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研究生期间学习计划书格式"/>
      <w:r>
        <w:rPr/>
        <w:t>大学生研究生期间学习计划书格式</w:t>
      </w:r>
      <w:bookmarkEnd w:id="0"/>
    </w:p>
    <w:p>
      <w:pPr>
        <w:pStyle w:val="Normal"/>
        <w:rPr/>
      </w:pPr>
      <w:r>
        <w:rPr/>
        <w:t>研究生阶段和大学本科阶段是具有相当大的差别的。告别大学本科时代，走进研究生学习新阶段，我要以端正的学习态度，正确的学习方法迎接新的生活。在本科学习水平的基础上，尝试着跨领域学习、研究，主动学习各方面知识，积极创新，不断进取，希望研究生三年生涯中所得所获将成为我人生中又一宝贵财富。</w:t>
      </w:r>
    </w:p>
    <w:p>
      <w:pPr>
        <w:pStyle w:val="Normal"/>
        <w:rPr/>
      </w:pPr>
      <w:r>
        <w:rPr/>
        <w:t>通过研究生三年的学习时间，在学习掌握专业知识的基础上，努力掌握专业学科之外的广阔领域的相关知识体系，全面提高自己的综合能力水平。同时，与专业领域带头人及各导师保持良好的关系，为以后职业生涯事业的发展打下坚实的基础。此外，健康的身体状况是学习者取得成果的前提条件。因此，坚持锻炼身体，提高身体素质，为以后的学习生活提供强有力的保障。特将三年学习时间做如下规划：</w:t>
      </w:r>
    </w:p>
    <w:p>
      <w:pPr>
        <w:pStyle w:val="Normal"/>
        <w:rPr/>
      </w:pPr>
      <w:r>
        <w:rPr/>
        <w:t>第一学年</w:t>
      </w:r>
      <w:r>
        <w:rPr/>
        <w:t>(20xx.9-20xx.6)</w:t>
      </w:r>
    </w:p>
    <w:p>
      <w:pPr>
        <w:pStyle w:val="Normal"/>
        <w:rPr/>
      </w:pPr>
      <w:r>
        <w:rPr/>
        <w:t>1.</w:t>
      </w:r>
      <w:r>
        <w:rPr/>
        <w:t>努力学习，打好专业基础知识，争取各科成绩优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英语必修课，坚持积累英语知识，争取英语水平有新的突破，提高英语口语水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多去图书馆阅览书籍，阅读专业必读书目，并做好笔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周或每月都制定一个详细的计划，拥有明确的学习目标，并按照计划争取实现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主动地与导师联系，听取导师的建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于利用各种学习资源，汲取精华，为选题工作打好基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研究生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