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七天军训心得体会500字"/>
      <w:r>
        <w:rPr/>
        <w:t>关于第七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天的军训转瞬即逝，留下了坚韧不拔的精神，带走了我们脸上那最后一分幼稚。军训是苦的，苦在那对身体的磨砺，它也是甜的，甜在那苦后小小的快乐和倒下后同学老师的关怀。</w:t>
      </w:r>
    </w:p>
    <w:p>
      <w:pPr>
        <w:pStyle w:val="Normal"/>
        <w:rPr/>
      </w:pPr>
      <w:r>
        <w:rPr/>
        <w:t>军训开始是，整个人不在状态，一个上午的训练之后，就有些勉强了，站军姿时，我就坐下休息了。感受到老师关怀的目光后，在那严肃安静的环境下，心中有了丝丝温暖。课后同学的问候，也让我感受到他们的关怀。</w:t>
      </w:r>
    </w:p>
    <w:p>
      <w:pPr>
        <w:pStyle w:val="Normal"/>
        <w:rPr/>
      </w:pPr>
      <w:r>
        <w:rPr/>
        <w:t>呵呵</w:t>
      </w:r>
      <w:r>
        <w:rPr/>
        <w:t>!</w:t>
      </w:r>
      <w:r>
        <w:rPr/>
        <w:t>在冰冷严肃的军训后也有值得我们细细品味的甜，不过和军训的表面情况一样，总是会露出苦的。</w:t>
      </w:r>
    </w:p>
    <w:p>
      <w:pPr>
        <w:pStyle w:val="Normal"/>
        <w:rPr/>
      </w:pPr>
      <w:r>
        <w:rPr/>
        <w:t>军训第二天的下午，我们就开始攻克自己的“弱点”。一次次地重复一个动作，一次次地让教官不满意，于是我们一次次地受到惩罚。经过了这一下午的训练，我们也的确在“起步走”这一动作上有了进步。一下午的训练，也的确让我们吃到了苦头，尝到了军训的苦滋味。</w:t>
      </w:r>
    </w:p>
    <w:p>
      <w:pPr>
        <w:pStyle w:val="Normal"/>
        <w:rPr/>
      </w:pPr>
      <w:r>
        <w:rPr/>
        <w:t>军训中也有快乐的地方，也就是下雨天在教室里学唱军歌，教官交给我们的是《团结就是力量》，军歌很简单，只有几句话，但他能很好的激发我们对军训的热情，激发我们的斗志，以唱出响亮的军歌来一起我们心中对军人的共鸣。</w:t>
      </w:r>
    </w:p>
    <w:p>
      <w:pPr>
        <w:pStyle w:val="Normal"/>
        <w:rPr/>
      </w:pPr>
      <w:r>
        <w:rPr/>
        <w:t>不过随军歌而来的就是实践它所蕴含的道理。那个下午的军训，使我们明白了“团结就是力量”这个道理，只有团结起来，才能把动作做到极致，做到完美。</w:t>
      </w:r>
    </w:p>
    <w:p>
      <w:pPr>
        <w:pStyle w:val="Normal"/>
        <w:rPr/>
      </w:pPr>
      <w:r>
        <w:rPr/>
        <w:t>军训最后给我们带来了很多，也让我们懂得了许多。军训给了我们矫健的身躯，百折不挠的精神和钢铁般的意志。军训让我们懂得了关爱和团结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甜苦相交的，像一杯热咖啡，只要细细地品尝它，便会尝到那隐藏在苦之后的甜。它只有靠我们去品尝，去发现。享受军训生活的苦，就会得到它的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