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500字大学"/>
      <w:r>
        <w:rPr/>
        <w:t>军训心得</w:t>
      </w:r>
      <w:r>
        <w:rPr/>
        <w:t>1500</w:t>
      </w:r>
      <w:r>
        <w:rPr/>
        <w:t>字大学</w:t>
      </w:r>
      <w:bookmarkEnd w:id="0"/>
    </w:p>
    <w:p>
      <w:pPr>
        <w:pStyle w:val="Normal"/>
        <w:rPr/>
      </w:pPr>
      <w:r>
        <w:rPr/>
        <w:t>这一天，我们整齐的站在操场上等待着教官的到来。</w:t>
      </w:r>
    </w:p>
    <w:p>
      <w:pPr>
        <w:pStyle w:val="Normal"/>
        <w:rPr/>
      </w:pPr>
      <w:r>
        <w:rPr/>
        <w:t>我们的教官刚一开始，便让我们先站军姿，这听上去很简单，这是说起来容易做起来难，教官让我们站十分钟，还要两手紧贴裤缝线，两肩向后张，身体稍向前倾。可不到五分钟，我就感到腰酸背痛，可是，教官不允许我们动，我们也只能咬着牙坚持着„„军训感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这一天下午教官交了我们转向、稍息、齐步走、喊口号、这个齐步走，摆胳膊必须同时摆左胳膊或同时摆右胳膊，这还正有点像前年的国庆大阅兵上的步兵方队„„</w:t>
      </w:r>
    </w:p>
    <w:p>
      <w:pPr>
        <w:pStyle w:val="Normal"/>
        <w:rPr/>
      </w:pPr>
      <w:r>
        <w:rPr/>
        <w:t>这一天下午，学校为了检测军训效果，特地搞了一个会操。</w:t>
      </w:r>
    </w:p>
    <w:p>
      <w:pPr>
        <w:pStyle w:val="Normal"/>
        <w:rPr/>
      </w:pPr>
      <w:r>
        <w:rPr/>
        <w:t>当我们班的方队犹如国庆大阅兵上的步兵一样迈着整齐的步子，走到主席台前时，站在主席台下，听着教官的发令，做出相应的动作，我感觉我真成了一个小解放军。</w:t>
      </w:r>
    </w:p>
    <w:p>
      <w:pPr>
        <w:pStyle w:val="Normal"/>
        <w:rPr/>
      </w:pPr>
      <w:r>
        <w:rPr/>
        <w:t>通过军训，我知道了在学习中，要有意志和毅力，不能知难而退，这样学习是永远都不会好起来的，学习要有一颗恒心，持之以恒，刻苦钻研。</w:t>
      </w:r>
    </w:p>
    <w:p>
      <w:pPr>
        <w:pStyle w:val="Normal"/>
        <w:rPr/>
      </w:pPr>
      <w:r>
        <w:rPr/>
        <w:t>明天就要回家了，好开心啊</w:t>
      </w:r>
      <w:r>
        <w:rPr/>
        <w:t>!</w:t>
      </w:r>
      <w:r>
        <w:rPr/>
        <w:t>军训就要结束啦</w:t>
      </w:r>
      <w:r>
        <w:rPr/>
        <w:t>!</w:t>
      </w:r>
    </w:p>
    <w:p>
      <w:pPr>
        <w:pStyle w:val="Normal"/>
        <w:rPr/>
      </w:pPr>
      <w:r>
        <w:rPr/>
        <w:t>早晨，教官带着我们拉练。我们从操场一直跑到英君桥，虽然没有火辣的太阳，但天气依然很闷热。汗都流到了嘴巴里眼睛里，可是依然不准擦。跑到一半，我的腿便走不动了，像在地上生了根一样，抬不起来。但我想到了一句话：苦不苦想想红军二万五，累不累看看革命老前辈。最后还是依然停了下来</w:t>
      </w:r>
      <w:r>
        <w:rPr/>
        <w:t>!</w:t>
      </w:r>
      <w:r>
        <w:rPr/>
        <w:t>吃完早饭，我们在一声哨响中来到了操场，继续开始了训练。在烈日炎炎下，我们做了</w:t>
      </w:r>
      <w:r>
        <w:rPr/>
        <w:t>100</w:t>
      </w:r>
      <w:r>
        <w:rPr/>
        <w:t>个深蹲，体力便耗得差不多了。但我心中一直想着一句话：流血流汗不流泪，掉皮掉肉不掉队。爸爸也说过人的体力是可以无限透支的，体力也可以撑到你意想不到的地方，训练真的很累</w:t>
      </w:r>
      <w:r>
        <w:rPr/>
        <w:t>!</w:t>
      </w:r>
      <w:r>
        <w:rPr/>
        <w:t>军训感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下午，我们训练了队形对阵。我们摆成了</w:t>
      </w:r>
      <w:r>
        <w:rPr/>
        <w:t>NO.1</w:t>
      </w:r>
      <w:r>
        <w:rPr/>
        <w:t>的队形，象征着我们每个人都是树人第一名。树人的校风是：立德树人，自强不息。是啊</w:t>
      </w:r>
      <w:r>
        <w:rPr/>
        <w:t>!</w:t>
      </w:r>
      <w:r>
        <w:rPr/>
        <w:t>自强不息</w:t>
      </w:r>
      <w:r>
        <w:rPr/>
        <w:t>!</w:t>
      </w:r>
      <w:r>
        <w:rPr/>
        <w:t>我们应当努力前进，永不止步</w:t>
      </w:r>
      <w:r>
        <w:rPr/>
        <w:t>!</w:t>
      </w:r>
    </w:p>
    <w:p>
      <w:pPr>
        <w:pStyle w:val="Normal"/>
        <w:rPr/>
      </w:pPr>
      <w:r>
        <w:rPr/>
        <w:t>晚上休息时，我突然想起家了，觉得自己从前好幸福啊，以前从没这么想过。其实每个人都很幸福，只是自己的幸福大多都是在别人眼里。我们要去发现幸福，感恩幸福</w:t>
      </w:r>
      <w:r>
        <w:rPr/>
        <w:t>!</w:t>
      </w:r>
    </w:p>
    <w:p>
      <w:pPr>
        <w:pStyle w:val="Normal"/>
        <w:rPr/>
      </w:pPr>
      <w:r>
        <w:rPr/>
        <w:t>这是一个朦朦胧胧的早晨，这是一个宁静的早晨，这是一个十分平常的早晨，但是与平常不同的是同学们都随着教官一声短促有力的哨声，一个“鲤鱼打挺”坐了起来，开始迅速的穿衣，洗漱，准备完毕，精神抖擞的慢跑去训练场，教官们也向我们投来赞叹的目光</w:t>
      </w:r>
    </w:p>
    <w:p>
      <w:pPr>
        <w:pStyle w:val="Normal"/>
        <w:rPr/>
      </w:pPr>
      <w:r>
        <w:rPr/>
        <w:t>站好队，我们开始打拳，在打拳的八种格斗式中最令我记忆犹新的是“倒功”，一开始，犹豫地上有积水，我们都不愿趴下，但是有几个男生做了榜样，先趴下了，不一会儿，大家都趴下了。不论是趴在泥土上，还是泥水里，大家都不出声。开始练整套动作时，我们右脚向左上方一移，另一方的身子向右趴下，不一会儿，大家脸颊都是水，有辛勤劳动的汗水，也有含咸雨水的泥水，大家趴着一动不动，别的营的同学看着我们嘴巴都变成了“</w:t>
      </w:r>
      <w:r>
        <w:rPr/>
        <w:t>O”</w:t>
      </w:r>
      <w:r>
        <w:rPr/>
        <w:t>型，我们相信：流血流汗不流泪，掉皮掉肉不掉队。随着一遍又一遍的训练，以及陈教官与马教官的悉心指导，也没有人抱怨。</w:t>
      </w:r>
    </w:p>
    <w:p>
      <w:pPr>
        <w:pStyle w:val="Normal"/>
        <w:rPr/>
      </w:pPr>
      <w:r>
        <w:rPr/>
        <w:t>“</w:t>
      </w:r>
      <w:r>
        <w:rPr/>
        <w:t>苦不苦，想想红军二万五</w:t>
      </w:r>
      <w:r>
        <w:rPr/>
        <w:t>;</w:t>
      </w:r>
      <w:r>
        <w:rPr/>
        <w:t>累不累，看看革命老前辈”，这句可以激励我们斗志的话多有教育意义</w:t>
      </w:r>
      <w:r>
        <w:rPr/>
        <w:t>!</w:t>
      </w:r>
      <w:r>
        <w:rPr/>
        <w:t>让我们为明天努力</w:t>
      </w:r>
      <w:r>
        <w:rPr/>
        <w:t>!8</w:t>
      </w:r>
      <w:r>
        <w:rPr/>
        <w:t>月</w:t>
      </w:r>
      <w:r>
        <w:rPr/>
        <w:t>18</w:t>
      </w:r>
      <w:r>
        <w:rPr/>
        <w:t>日星期六天气晴</w:t>
      </w:r>
    </w:p>
    <w:p>
      <w:pPr>
        <w:pStyle w:val="Normal"/>
        <w:rPr/>
      </w:pPr>
      <w:r>
        <w:rPr/>
        <w:t>“</w:t>
      </w:r>
      <w:r>
        <w:rPr/>
        <w:t>团结就是力量，团结就是力量，团结就是天„„”每当我唱起这首歌时，我就情不自禁的想起今天七营训练的场景。太阳还是准时地来到天空中上班，路边的小草也使劲的吮吸着周围潮湿湿的汗水，污臭中似乎增添了几分充实。“稍息，立正，向右看齐„„”教官发出了短促有力的命令。</w:t>
      </w:r>
    </w:p>
    <w:p>
      <w:pPr>
        <w:pStyle w:val="Normal"/>
        <w:rPr/>
      </w:pPr>
      <w:r>
        <w:rPr/>
        <w:t>上午，艳阳高照，气温很高，有很多战友受不了那样的高温和紧急的训练，一个接一个地请求休息。慢慢地，我也感觉自己有点头晕、肚子疼，也想过退缩，但转念一想，自己现在也是一名战士，铁一样的战士，就咬咬牙，坚持着。最后真不行了，我旁边的那个战友，见我脸色难看，报告教官，得到准许后，扶我至阴凉的地方，那一刻，我热泪盈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儿，我体会到了难能可贵、真挚的友情。这种友情是用什么也代替不了的，它包含着同伴之间的互相信任，能将自己的后方交给队友，既是一种依赖，也是一种责任。这是一种大爱，今天，在这儿我体验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