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心得体会"/>
      <w:r>
        <w:rPr/>
        <w:t>教育实习心得体会</w:t>
      </w:r>
      <w:bookmarkEnd w:id="0"/>
    </w:p>
    <w:p>
      <w:pPr>
        <w:pStyle w:val="Normal"/>
        <w:rPr/>
      </w:pPr>
      <w:r>
        <w:rPr/>
        <w:t>教育实习是高等师范学校师范生教育的一个极为重要的实践性教学环节。为了使文学院</w:t>
      </w:r>
      <w:r>
        <w:rPr/>
        <w:t>__</w:t>
      </w:r>
      <w:r>
        <w:rPr/>
        <w:t>级汉语言文学专业的学生具有熟练运用中文专业的基本理论、基本知识和基本技能进行中学语文教学的能力</w:t>
      </w:r>
      <w:r>
        <w:rPr/>
        <w:t>;</w:t>
      </w:r>
      <w:r>
        <w:rPr/>
        <w:t>为了使即将面临就业的在校大学生了解当前中学基础教育现状，逐步掌握现代教育教学理论和教学理念，培养良好的职业道德</w:t>
      </w:r>
      <w:r>
        <w:rPr/>
        <w:t>;</w:t>
      </w:r>
      <w:r>
        <w:rPr/>
        <w:t>为了使他们将来能更好地从事中学教学、教研工作，我院于</w:t>
      </w:r>
      <w:r>
        <w:rPr/>
        <w:t>__</w:t>
      </w:r>
      <w:r>
        <w:rPr/>
        <w:t>年</w:t>
      </w:r>
      <w:r>
        <w:rPr/>
        <w:t>3</w:t>
      </w:r>
      <w:r>
        <w:rPr/>
        <w:t>月</w:t>
      </w:r>
      <w:r>
        <w:rPr/>
        <w:t>3</w:t>
      </w:r>
      <w:r>
        <w:rPr/>
        <w:t>日至</w:t>
      </w:r>
      <w:r>
        <w:rPr/>
        <w:t>__</w:t>
      </w:r>
      <w:r>
        <w:rPr/>
        <w:t>年</w:t>
      </w:r>
      <w:r>
        <w:rPr/>
        <w:t>4</w:t>
      </w:r>
      <w:r>
        <w:rPr/>
        <w:t>月</w:t>
      </w:r>
      <w:r>
        <w:rPr/>
        <w:t>11</w:t>
      </w:r>
      <w:r>
        <w:rPr/>
        <w:t>日组织中文专业</w:t>
      </w:r>
      <w:r>
        <w:rPr/>
        <w:t>__</w:t>
      </w:r>
      <w:r>
        <w:rPr/>
        <w:t>级</w:t>
      </w:r>
      <w:r>
        <w:rPr/>
        <w:t>331</w:t>
      </w:r>
      <w:r>
        <w:rPr/>
        <w:t>名学生，开展了为期</w:t>
      </w:r>
      <w:r>
        <w:rPr/>
        <w:t>40</w:t>
      </w:r>
      <w:r>
        <w:rPr/>
        <w:t>天的教育实习工作。在院领导、实习指导老师及全体同学的共同努力下，实习工作开展得顺利圆满，受到实习学校的好评。总结本次实习工作，有以下几方面的特点：</w:t>
      </w:r>
    </w:p>
    <w:p>
      <w:pPr>
        <w:pStyle w:val="Normal"/>
        <w:rPr/>
      </w:pPr>
      <w:r>
        <w:rPr/>
        <w:t>一、计划周详，准备充分</w:t>
      </w:r>
    </w:p>
    <w:p>
      <w:pPr>
        <w:pStyle w:val="Normal"/>
        <w:rPr/>
      </w:pPr>
      <w:r>
        <w:rPr/>
        <w:t>实习准备工作是实习工作的基础环节，关系到整个实习工作能否顺利开展。文学院参加本次实习的共有</w:t>
      </w:r>
      <w:r>
        <w:rPr/>
        <w:t>331</w:t>
      </w:r>
      <w:r>
        <w:rPr/>
        <w:t>名同学，其中</w:t>
      </w:r>
      <w:r>
        <w:rPr/>
        <w:t>268</w:t>
      </w:r>
      <w:r>
        <w:rPr/>
        <w:t>名学生分别安排在</w:t>
      </w:r>
      <w:r>
        <w:rPr/>
        <w:t>15</w:t>
      </w:r>
      <w:r>
        <w:rPr/>
        <w:t>个市县的</w:t>
      </w:r>
      <w:r>
        <w:rPr/>
        <w:t>27</w:t>
      </w:r>
      <w:r>
        <w:rPr/>
        <w:t>所学校进行教育实习，</w:t>
      </w:r>
      <w:r>
        <w:rPr/>
        <w:t>63</w:t>
      </w:r>
      <w:r>
        <w:rPr/>
        <w:t>名学生进行自主实习。我院提前于上学期就开始着手各项准备工作：联系实习学校、确定实习时间和地点、落实实习分组、拟订实习计划、安排微格培训和考核方案，保证实习工作有条不紊地进行。</w:t>
      </w:r>
    </w:p>
    <w:p>
      <w:pPr>
        <w:pStyle w:val="Normal"/>
        <w:rPr/>
      </w:pPr>
      <w:r>
        <w:rPr/>
        <w:t>二、领导重视，管理到位</w:t>
      </w:r>
    </w:p>
    <w:p>
      <w:pPr>
        <w:pStyle w:val="Normal"/>
        <w:rPr/>
      </w:pPr>
      <w:r>
        <w:rPr/>
        <w:t>文学院的领导高度重视本次实习工作。首先，重视前期准备工作。</w:t>
      </w:r>
      <w:r>
        <w:rPr/>
        <w:t>__</w:t>
      </w:r>
      <w:r>
        <w:rPr/>
        <w:t>年</w:t>
      </w:r>
      <w:r>
        <w:rPr/>
        <w:t>2</w:t>
      </w:r>
      <w:r>
        <w:rPr/>
        <w:t>月</w:t>
      </w:r>
      <w:r>
        <w:rPr/>
        <w:t>15</w:t>
      </w:r>
      <w:r>
        <w:rPr/>
        <w:t>日，召开了</w:t>
      </w:r>
      <w:r>
        <w:rPr/>
        <w:t>__</w:t>
      </w:r>
      <w:r>
        <w:rPr/>
        <w:t>级汉语言文学专业教育实习动员大会，会议由文学院党委副书记顾凌主持，文学院副院长杨柏岭做动员报告。会上，杨院长和顾书记对全体指导教师和所有同学提出了殷切希望和严格要求，明确了实习的目的和任务，希望全体同学能以端正积极的态度投入到实习中去，通过自己的努力取得良好成绩，鼓励他们要发扬文学院的优良传统、表现出文学院学子的良好素质。会后，全体指导老师与同学们就教育实习的具体工作进行了分组讨论。</w:t>
      </w:r>
    </w:p>
    <w:p>
      <w:pPr>
        <w:pStyle w:val="Normal"/>
        <w:rPr/>
      </w:pPr>
      <w:r>
        <w:rPr/>
        <w:t>2</w:t>
      </w:r>
      <w:r>
        <w:rPr/>
        <w:t>月</w:t>
      </w:r>
      <w:r>
        <w:rPr/>
        <w:t>27</w:t>
      </w:r>
      <w:r>
        <w:rPr/>
        <w:t>日、</w:t>
      </w:r>
      <w:r>
        <w:rPr/>
        <w:t>30</w:t>
      </w:r>
      <w:r>
        <w:rPr/>
        <w:t>日，文学院副院长杨柏岭、张树文又分别组织召开了各实习小组组长、实习指导教师会议。杨院长根据微格训练和考核的反馈情况进行分析，激励各组成员到实习学校后能发扬优势，提升水平</w:t>
      </w:r>
      <w:r>
        <w:rPr/>
        <w:t>;</w:t>
      </w:r>
      <w:r>
        <w:rPr/>
        <w:t>张院长就车辆安排、安全保障等问题作了细致的交待。准备工作的层层落实，促进了实习工作顺利开展。</w:t>
      </w:r>
    </w:p>
    <w:p>
      <w:pPr>
        <w:pStyle w:val="Normal"/>
        <w:rPr/>
      </w:pPr>
      <w:r>
        <w:rPr/>
        <w:t>其次，注重过程管理。学院要求所有实习指导老师必须进行过程跟踪管理，指导老师亲自送实习生去实习学校、亲自接学生回校，至少去实习学校听一次课，实习期间要与实习生保持联系，了解实习生工作、生活各方面的情况</w:t>
      </w:r>
      <w:r>
        <w:rPr/>
        <w:t>;</w:t>
      </w:r>
      <w:r>
        <w:rPr/>
        <w:t>自主实习的同学因为分散在各地，无法统一管理，但学院并未因此放松对自主实习同学的指导和管理，指导教师要通过电讯方式与实习生保持密切联系，及时帮助他们解决实习中遇到的难题。</w:t>
      </w:r>
    </w:p>
    <w:p>
      <w:pPr>
        <w:pStyle w:val="Normal"/>
        <w:rPr/>
      </w:pPr>
      <w:r>
        <w:rPr/>
        <w:t>学生实习期间，文学院党委书记李守鹏、副院长杨柏岭、副书记顾凌在百忙中抽出时间，带领相关辅导员分批到各实习学校看望实习生，检查实习工作。领导老师们马不停蹄地从一所学校赶到另一所学校，争取与所有在外实习的同学进行交流并了解情况。老师们关切地询问实习生们的生活状况和实习状态，叮嘱他们要协调好工作和生活，注意身体和安全</w:t>
      </w:r>
      <w:r>
        <w:rPr/>
        <w:t>;</w:t>
      </w:r>
      <w:r>
        <w:rPr/>
        <w:t>更激励他们一定要珍惜机会，大胆实践，展现文学院学子的良好素质和风貌。领导老师的来访使实习生们倍加振奋，他们纷纷表示将不负众望，努力学习、积极实践，表现出最好的状态。此外，领导们还与实习学校的教务部门进行了沟通，主要是了解实习学校对我院实习生各方面表现的评价，听取反馈意见。实习学校的老师们对实习生的认真好学的态度，吃苦耐劳的精神给予了很高的评价，对学校的实习工作和学生的教学实践提出了很有价值的建议。</w:t>
      </w:r>
    </w:p>
    <w:p>
      <w:pPr>
        <w:pStyle w:val="Normal"/>
        <w:rPr/>
      </w:pPr>
      <w:r>
        <w:rPr/>
        <w:t>4</w:t>
      </w:r>
      <w:r>
        <w:rPr/>
        <w:t>月</w:t>
      </w:r>
      <w:r>
        <w:rPr/>
        <w:t>11</w:t>
      </w:r>
      <w:r>
        <w:rPr/>
        <w:t>日实习生全部返校以后，按照实习工作相关文件的精神和院领导的指示，各个小组的指导老师带领本组同学对实习工作进行了总结和评议，总结经验，提出建议，为以后更有针对性、更顺利地开展实习工作留下了宝贵的感性经验和理性认识。</w:t>
      </w:r>
    </w:p>
    <w:p>
      <w:pPr>
        <w:pStyle w:val="Normal"/>
        <w:rPr/>
      </w:pPr>
      <w:r>
        <w:rPr/>
        <w:t>领导重视是实习工作得以顺利进行的重要保证和坚强后盾，使得整个实习过程的指导、管理与监控得以有效进行。</w:t>
      </w:r>
    </w:p>
    <w:p>
      <w:pPr>
        <w:pStyle w:val="Normal"/>
        <w:rPr/>
      </w:pPr>
      <w:r>
        <w:rPr/>
        <w:t>三、全力付出，收获颇丰</w:t>
      </w:r>
    </w:p>
    <w:p>
      <w:pPr>
        <w:pStyle w:val="Normal"/>
        <w:rPr/>
      </w:pPr>
      <w:r>
        <w:rPr/>
        <w:t>中文专业的教育实习任务主要包括两大方面，一是通过语文课堂教学实习明确语文学科的教学任务和要求，培养从事中学语文教学的能力</w:t>
      </w:r>
      <w:r>
        <w:rPr/>
        <w:t>;</w:t>
      </w:r>
      <w:r>
        <w:rPr/>
        <w:t>二是通过班主任管理工作实习明确班主任的工作任务和要求，培养自己从事班主任教育和管理工作的能力。从整体来看，各所学校的实习生都按质按量或超质超量地完成了本次教育实习任务，有一些实习小组还能积极开拓思路，在实习工作的不同环节大胆创新，形成了实习工作中的亮点。</w:t>
      </w:r>
    </w:p>
    <w:p>
      <w:pPr>
        <w:pStyle w:val="Normal"/>
        <w:rPr/>
      </w:pPr>
      <w:r>
        <w:rPr/>
        <w:t>(</w:t>
      </w:r>
      <w:r>
        <w:rPr/>
        <w:t>一</w:t>
      </w:r>
      <w:r>
        <w:rPr/>
        <w:t>)</w:t>
      </w:r>
      <w:r>
        <w:rPr/>
        <w:t>态度端正，积极参与</w:t>
      </w:r>
    </w:p>
    <w:p>
      <w:pPr>
        <w:pStyle w:val="Normal"/>
        <w:rPr/>
      </w:pPr>
      <w:r>
        <w:rPr/>
        <w:t>本次教育实习虽然各所学校情况各不相同，但是无论在哪所学校，无论是集体实习还是自主实习，每位实习生都表现得非常认真，为了锻炼、提高自己实际教学和班级管理的能力，始终以端正的态度全身心地投入到实习的每一个环节中。</w:t>
      </w:r>
    </w:p>
    <w:p>
      <w:pPr>
        <w:pStyle w:val="Normal"/>
        <w:rPr/>
      </w:pPr>
      <w:r>
        <w:rPr/>
        <w:t>1</w:t>
      </w:r>
      <w:r>
        <w:rPr/>
        <w:t>、校内培训，一丝不苟</w:t>
      </w:r>
    </w:p>
    <w:p>
      <w:pPr>
        <w:pStyle w:val="Normal"/>
        <w:rPr/>
      </w:pPr>
      <w:r>
        <w:rPr/>
        <w:t>在校内进行的微格培训和考核阶段，同学们按照指导老师的要求，仔细研究教材和教学大纲，准备教案，进行微格训练</w:t>
      </w:r>
      <w:r>
        <w:rPr/>
        <w:t>;</w:t>
      </w:r>
      <w:r>
        <w:rPr/>
        <w:t>根据微格教学中出现的问题和不足对教案内容和教学安排进行反复的修改。有的小组在完成了学院规定的训练任务之外还主动加强了练习强度。如旌德中学的实习生们在指导教师夏家顺老师的建议下在常规训练之外上了完整的一堂课，并进行师生共同点评</w:t>
      </w:r>
      <w:r>
        <w:rPr/>
        <w:t>;</w:t>
      </w:r>
      <w:r>
        <w:rPr/>
        <w:t>夏老师还请其他组教学水平较高的同学在本组上课，进行观摩交流</w:t>
      </w:r>
      <w:r>
        <w:rPr/>
        <w:t>;</w:t>
      </w:r>
      <w:r>
        <w:rPr/>
        <w:t>还有很多小组自发组织了多次组内试讲，大家互相评议，以促进教学水平的不断提高。</w:t>
      </w:r>
    </w:p>
    <w:p>
      <w:pPr>
        <w:pStyle w:val="Normal"/>
        <w:rPr/>
      </w:pPr>
      <w:r>
        <w:rPr/>
        <w:t>2</w:t>
      </w:r>
      <w:r>
        <w:rPr/>
        <w:t>、谦虚为学，迎难而上</w:t>
      </w:r>
    </w:p>
    <w:p>
      <w:pPr>
        <w:pStyle w:val="Normal"/>
        <w:rPr/>
      </w:pPr>
      <w:r>
        <w:rPr/>
        <w:t>进入实习学校以后，各实习小组按常规都是先开始一周的见习，了解班级各方面情况，同时为课堂教学认真准备教案</w:t>
      </w:r>
      <w:r>
        <w:rPr/>
        <w:t>;</w:t>
      </w:r>
      <w:r>
        <w:rPr/>
        <w:t>然后再进行语文课堂教学和班主任管理工作的实践。在教学环节，实习生们表现出了谦虚好学、迎难而上的良好品质。见习期间，他们坚持课前自己预习，上课认真听，下课虚心问的原则，向实习学校的优秀教师虚心请教教学方法和技巧。在初次登台授课的经历中，几乎每个同学都在实践教学中发现了自己所存在的问题，然而正是这些难题激发了他们与任课老师交流的主动性</w:t>
      </w:r>
      <w:r>
        <w:rPr/>
        <w:t>;</w:t>
      </w:r>
      <w:r>
        <w:rPr/>
        <w:t>促使他们更努力地完善、提高自己。</w:t>
      </w:r>
    </w:p>
    <w:p>
      <w:pPr>
        <w:pStyle w:val="Normal"/>
        <w:rPr/>
      </w:pPr>
      <w:r>
        <w:rPr/>
        <w:t>他们严肃认真地对待每个环节，为了准备一节课，他们尽量运用多种手段广泛地查找、搜集资料，丰富自己的教学设计，备课手稿写出来之后，他们都会提前将教案交给各自的指导老师审阅，虚心听从指导老师的建议，根据指导老师的意见及时做出修改，有时一节课的内容会修改两到三次，面对任课老师的严格要求，实习生们都虚心接受，努力做到最好。在正式走上讲台前，实习生们还利用备课教室、寝室等场所进行试教，组内同学互相听课、共同评课</w:t>
      </w:r>
      <w:r>
        <w:rPr/>
        <w:t>;</w:t>
      </w:r>
      <w:r>
        <w:rPr/>
        <w:t>正式上课时，大家也会主动邀请同学前来听课，以提出宝贵的意见，在这样的浓厚的学习氛围里，大家获得了共同提高。由于准备充分，大部分实习生都能够流畅的讲完课程。在经过一次次积累、一次次改进之后，很多同学的课堂教学都有了明显的进步，有的还产生了很好的效果，获得了师生的一致好评。</w:t>
      </w:r>
    </w:p>
    <w:p>
      <w:pPr>
        <w:pStyle w:val="Normal"/>
        <w:rPr/>
      </w:pPr>
      <w:r>
        <w:rPr/>
        <w:t>通过课堂教学实习，让实习生们发现了自己专业知识和技能的不足</w:t>
      </w:r>
      <w:r>
        <w:rPr/>
        <w:t>;</w:t>
      </w:r>
      <w:r>
        <w:rPr/>
        <w:t>认识到把书本上学到的教育规律从理论转化到实际，中间还有很长一段距离，明确了如果立志做一名中学老师，自己在今后的学习道路上应该努力的方向。实践的磨练也坚定了实习生们的信念和信心，只要有针对性的加以训练，有朝一日也可以成为受学生钦佩、爱戴的优秀教师。</w:t>
      </w:r>
    </w:p>
    <w:p>
      <w:pPr>
        <w:pStyle w:val="Normal"/>
        <w:rPr/>
      </w:pPr>
      <w:r>
        <w:rPr/>
        <w:t>3</w:t>
      </w:r>
      <w:r>
        <w:rPr/>
        <w:t>、班级管理，尽职尽责除了进行课堂教学实习，实习生们还要进行班主任实习。班主任工作实习的目的就是要在所在班级的班主任与任课老师的指导下，主动地将所学的专业知识和教学理论转化为基本技能，应用到具体的教学实践中去，在实践中进一步巩固基础理论、专业知识，培养并提高独立工作能力。在本次实习中，实习生们的班主任工作具体包括以下几方面任务：</w:t>
      </w:r>
    </w:p>
    <w:p>
      <w:pPr>
        <w:pStyle w:val="Normal"/>
        <w:rPr/>
      </w:pPr>
      <w:r>
        <w:rPr/>
        <w:t>第一：批改周记，深入班级，了解学生。实习班主任首先要了解班级学生具体情况。有的实习学校要求学生们按时写周记，实习生们在实习之初首先做的工作就是批改所在班级学生的周记，随时了解他们的思想状况。除了通过周记了解学生之外，实习生们通过多种渠道深入班级、贴近学生，增加对学生的了解。有的利用课间或晚自习的时间与学生交流</w:t>
      </w:r>
      <w:r>
        <w:rPr/>
        <w:t>;</w:t>
      </w:r>
      <w:r>
        <w:rPr/>
        <w:t>有的通过给学生做电子档案、学生手册、学生综合评价表和学生基本情况表等工作间接了解学生的基本情况</w:t>
      </w:r>
      <w:r>
        <w:rPr/>
        <w:t>;</w:t>
      </w:r>
      <w:r>
        <w:rPr/>
        <w:t>还有的向原班主任询问了解情况。</w:t>
      </w:r>
    </w:p>
    <w:p>
      <w:pPr>
        <w:pStyle w:val="Normal"/>
        <w:rPr/>
      </w:pPr>
      <w:r>
        <w:rPr/>
        <w:t>第二：常规管理工作。实习班主任在实习期间每天都要和原班主任一样严格做到“五到位”工作，即早读、课间操、午读、活动课、晚读五到位。下自习后还要到学生宿舍检查学生的宿舍卫生和休息情况。实习生们早已习惯了大学校园里相对自由的作息和学习生活，但实习老师的身份让他们很快就调整了自己的状态，严格遵循实习学校的作息时间，班主任的职责和为人师者以身作则的要求时刻提醒着他们需注意自己的言行举动的示范性。</w:t>
      </w:r>
    </w:p>
    <w:p>
      <w:pPr>
        <w:pStyle w:val="Normal"/>
        <w:rPr/>
      </w:pPr>
      <w:r>
        <w:rPr/>
        <w:t>第三：课外活动。实习班主任还要组织协调好学生参加各种文体活动，并负责学生的安全。各组实习生都利用自己的人才资源，先提出活动策划方案，获得原班主任同意后，组织了诸如篮球赛、辩论赛、语文知识竞赛、诗歌朗诵比赛等丰富的课外活动。既增强了所带班级学生的集体荣誉感和奋勇拼搏、团结协作的精神，也充分锻炼了自己的才能，同时还巩固了和班级学生之间的感情。</w:t>
      </w:r>
    </w:p>
    <w:p>
      <w:pPr>
        <w:pStyle w:val="Normal"/>
        <w:rPr/>
      </w:pPr>
      <w:r>
        <w:rPr/>
        <w:t>第四：主题班会。按照要求，每位实习老师都要结合班级的实际情况开一次主题班会。各实习小组根据所带班级的实际情况组织了不同主题的班会。班会主题都是围绕着与中学生的人生观、价值观、道德教育、情感教育密切相关的话题进行的。通过主题班会的召开，不仅锻炼了学生们的语言表达能力，也使实习老师们对学生有了更进一步的了解，和学生的距离也渐渐缩短，取得了很好的效果。</w:t>
      </w:r>
    </w:p>
    <w:p>
      <w:pPr>
        <w:pStyle w:val="Normal"/>
        <w:rPr/>
      </w:pPr>
      <w:r>
        <w:rPr/>
        <w:t>第五：个别教育工作。任何实习学校任何班级都会有情况特殊的学生，有的是学习成绩落后，压力过大</w:t>
      </w:r>
      <w:r>
        <w:rPr/>
        <w:t>;</w:t>
      </w:r>
      <w:r>
        <w:rPr/>
        <w:t>有的是学习意识淡薄，过于懒散</w:t>
      </w:r>
      <w:r>
        <w:rPr/>
        <w:t>;</w:t>
      </w:r>
      <w:r>
        <w:rPr/>
        <w:t>有的是同学矛盾、有的是家庭特殊原因。虽然时间、精力有限，但是实习老师们还是通过直接或间接地方式对状态不好的学生进行个别教育，有的现身说法，用自己的亲身经历鼓励他们确立学习目标，明确人生方向，从而帮助他们鼓起克服困难的勇气，树立良好的学习状态，找到行之有效的途径。这些工作琐碎而难以看到明显效果，但是通过这些个别教育工作，让实习生们更深刻地感受到教师所承担的压力和重任，对他们而言，也是一种对职业信念的考验。</w:t>
      </w:r>
    </w:p>
    <w:p>
      <w:pPr>
        <w:pStyle w:val="Normal"/>
        <w:rPr/>
      </w:pPr>
      <w:r>
        <w:rPr/>
        <w:t>第六：家访。由于实习生所在的实习学校大多实行住宿制，而实习的时间也很有限，家访这一部分工作更多地是通过电话方式，紧密结合个别教育开展的。通过电话与家长交流沟通，提出一定的培养建议，以促进学生全方位的更好的发展。</w:t>
      </w:r>
    </w:p>
    <w:p>
      <w:pPr>
        <w:pStyle w:val="Normal"/>
        <w:rPr/>
      </w:pPr>
      <w:r>
        <w:rPr/>
        <w:t>几乎每一位实习生的班主任实习都是贯穿整个实习过程始终的，实习生们与中学生年龄差距不大，在求学经历上也有很多相似，心理状态比较接近。因此，相对而言，他们与学生能够较好地沟通交流，实习学校的学生们对他们也感到很亲近，这是他们做班主任工作的优势所在。但通过多方面的观察和交流，实习老师们也发现仅仅依靠相近的年龄、相似的经历是远远不够的，班主任工作在看似平凡普通的的外表下有着非常高的技术要求和艺术要求，必须在对学生充分了解、尊重的基础上灵活运用教育规律，在多种教育方式的合力下才能有好的效果。班主任实习让大家切身体会到班主任老师工作的艰辛和繁重，在教育管理学生的实践中他们积累了一些宝贵的经验，有不少工作也受到了原班主任的肯定和赞许，但是他们都明白，距离一个优秀班主任的目标，他们还有很长的一段距离要走。</w:t>
      </w:r>
    </w:p>
    <w:p>
      <w:pPr>
        <w:pStyle w:val="Normal"/>
        <w:rPr/>
      </w:pPr>
      <w:r>
        <w:rPr/>
        <w:t>(</w:t>
      </w:r>
      <w:r>
        <w:rPr/>
        <w:t>二</w:t>
      </w:r>
      <w:r>
        <w:rPr/>
        <w:t>)</w:t>
      </w:r>
      <w:r>
        <w:rPr/>
        <w:t>大胆实践，亮点突出</w:t>
      </w:r>
    </w:p>
    <w:p>
      <w:pPr>
        <w:pStyle w:val="Normal"/>
        <w:rPr/>
      </w:pPr>
      <w:r>
        <w:rPr/>
        <w:t>实习生们在认真完成常规任务之外，还充分发挥创造性，结合实习工作需要和自己的思考、自己的特长，在多个工作环节进行了大胆的开拓和创新，获得了实习学校老师和学生的好评，也取得了较好的效果。</w:t>
      </w:r>
    </w:p>
    <w:p>
      <w:pPr>
        <w:pStyle w:val="Normal"/>
        <w:rPr/>
      </w:pPr>
      <w:r>
        <w:rPr/>
        <w:t>1</w:t>
      </w:r>
      <w:r>
        <w:rPr/>
        <w:t>、团结协作，集体备课</w:t>
      </w:r>
    </w:p>
    <w:p>
      <w:pPr>
        <w:pStyle w:val="Normal"/>
        <w:rPr/>
      </w:pPr>
      <w:r>
        <w:rPr/>
        <w:t>本次实习，各实习小组充分发挥了团结合作的力量。为了能提高编写教案的能力，更好地把握课文的重难点，更好地驾驭中学语文课堂，有不少实习组都采取了集中备课评课的方式。如宣城二中的实习生在组长姜玥同学的带领下，尝试了行之有效的集体备课评课的方式。他们确定了三个步骤来进行集体备课：个人粗备——集体备课——个人细备。首先，组长提前通知组员在集体活动前认真研读大纲和教材，详细分析课程，明确重难点、形成大致的教学构思</w:t>
      </w:r>
      <w:r>
        <w:rPr/>
        <w:t>;</w:t>
      </w:r>
      <w:r>
        <w:rPr/>
        <w:t>集体备课时，组长做主题发言，组员们各抒己见，充分讨论，形成争鸣，根据课程标准的要求和教材特点，结合学生的实际情况，选择最科学的教学方法，并针对各人的不同特点提出改进教学的建议</w:t>
      </w:r>
      <w:r>
        <w:rPr/>
        <w:t>;</w:t>
      </w:r>
      <w:r>
        <w:rPr/>
        <w:t>接下来就是撰写详细的教案，根据集体备课的备课提纲和各班的学生情况，形成教案。这样，在集体智慧的成果里再融入自己的教学风格，最终形成关于某一教学内容的最优秀的教学设计。最后注意收集反馈信息，进行总结和反思。下课后，把上课时所遇到的问题提出来，寻求最佳解决方案，供以后借鉴。</w:t>
      </w:r>
    </w:p>
    <w:p>
      <w:pPr>
        <w:pStyle w:val="Normal"/>
        <w:rPr/>
      </w:pPr>
      <w:r>
        <w:rPr/>
        <w:t>集体备课对中学教育来说并不是新事物，但是对还没正式走出校门的实习生来说，仍是一种很有意义的尝试。实习生们经过多次集体备课的体验，也总结了它的优势所在：第一，集多人智慧和经验于一炉，有利于优化教学设计</w:t>
      </w:r>
      <w:r>
        <w:rPr/>
        <w:t>;</w:t>
      </w:r>
      <w:r>
        <w:rPr/>
        <w:t>第二，有利于教师在高起点上发展，便于扬长避短，有利于提高教学水平和业务水平</w:t>
      </w:r>
      <w:r>
        <w:rPr/>
        <w:t>;</w:t>
      </w:r>
      <w:r>
        <w:rPr/>
        <w:t>第三，促进教师间的团结协作，营造轻松愉快的工作环境。集体备课充分发挥集体智慧，有利于集思广益，博采众长，真正实现脑资源共享，对实习小组教学质量的整体提高意义重大。</w:t>
      </w:r>
    </w:p>
    <w:p>
      <w:pPr>
        <w:pStyle w:val="Normal"/>
        <w:rPr/>
      </w:pPr>
      <w:r>
        <w:rPr/>
        <w:t>2</w:t>
      </w:r>
      <w:r>
        <w:rPr/>
        <w:t>、积极思考，改进教学</w:t>
      </w:r>
    </w:p>
    <w:p>
      <w:pPr>
        <w:pStyle w:val="Normal"/>
        <w:widowControl/>
        <w:bidi w:val="0"/>
        <w:spacing w:before="180" w:after="180"/>
        <w:jc w:val="left"/>
        <w:rPr/>
      </w:pPr>
      <w:r>
        <w:rPr/>
        <w:t>不仅仅是实习生们端正的态度、工作的投入受到了实习学校领导和老师的肯定，还有他们在向班主任和任课老师学习的同时，积极思考，寻求新思路，努力提高自己教学管理水平的强烈意识也给老师们留下了深刻的印象。在教学中，实习生们根据实习学校的状况和学生的整体水平调整各自的教学设计和教学方法，尝试以多样的方式活跃课堂气氛，促进教育管理。如有的学校多媒体设施比较齐全，实习生们充分利用多媒体设备，以制作精美的课件辅助教学，综合调动学生各方面的感知能力，提高教学效果。有的学校设备比较传统，实习生们在组织教学的过程中一样积极思考如何兼顾知识性和趣味性。通过引导、提问、交流、展示教具等方式激发学生的学习兴趣。他们还仔细研究班级里学生的特点，注意因材施教，有的要重基础、重引导，有的要重趣味、重气氛，尽量做到在充分发挥学生学习主动性的前提下，提高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