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行业一分钟自我介绍"/>
      <w:r>
        <w:rPr/>
        <w:t>汽修行业一分钟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现就读于“福建省新华技术学校”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</w:t>
      </w:r>
      <w:r>
        <w:rPr/>
        <w:t>.</w:t>
      </w:r>
      <w:r>
        <w:rPr/>
        <w:t>当然</w:t>
      </w:r>
      <w:r>
        <w:rPr/>
        <w:t>,</w:t>
      </w:r>
      <w:r>
        <w:rPr/>
        <w:t>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