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培训心得体会"/>
      <w:r>
        <w:rPr/>
        <w:t>党校培训心得体会</w:t>
      </w:r>
      <w:bookmarkEnd w:id="0"/>
    </w:p>
    <w:p>
      <w:pPr>
        <w:pStyle w:val="Normal"/>
        <w:rPr/>
      </w:pPr>
      <w:r>
        <w:rPr/>
        <w:t>近期，我参加了学校第二十五期校党校的知识培训，深感激动和欣喜。通过这一次校党课知识培训，通过听老师讲课，我系统地了解了党的历史、性质、奋斗目标、建党宗旨、组织制度和组织原则等基本知识。使我对党的认识水平有了更深一层的提高，更进一步理解党的基本路线、方针、政策等的真正含义。使我在学习、生活等各方面有了更加明确的方向和目标，坚</w:t>
      </w:r>
    </w:p>
    <w:p>
      <w:pPr>
        <w:pStyle w:val="Normal"/>
        <w:rPr/>
      </w:pPr>
      <w:r>
        <w:rPr/>
        <w:t>定了我加入中国共产党的决心，坚定了我为共产主义奋斗终身的信念，感觉自己的思想得到了升华。从而，也更加坚信共产党的最终目标</w:t>
      </w:r>
      <w:r>
        <w:rPr/>
        <w:t>mdash;mdash;</w:t>
      </w:r>
      <w:r>
        <w:rPr/>
        <w:t>共产主义的社会制度终将实现。同时，我也在为成为一名合格的共产党员而不断努力奋斗着。</w:t>
      </w:r>
    </w:p>
    <w:p>
      <w:pPr>
        <w:pStyle w:val="Normal"/>
        <w:rPr/>
      </w:pPr>
      <w:r>
        <w:rPr/>
        <w:t>党课第一讲，是王老师给我们讲的，她旁征博引，具体给我讲述了如何贯彻党章，坚定理想信念。老师从党章的中重要性及中国共产党章程的历史沿革，十七大党章的框架、主要内容及重点修改部分，学习贯彻党章坚定理想信念等几个方面系统地向我们做出了介绍。党课第二讲，是由体育部的郑老师来向我们介绍的，他慷慨激昂地要求我们端正入党动机，用党员的标准要求自己，并具体向我们说明了几种典型的入党动机、端正入党动机的重要意义、端正入党动机的基本途径和方法，来告诉我们，我们为什么要端正入党动机。此外，他又从很多方面具体告诉我们如何用党员标准要求自己。党课的第三讲，是倪老师来讲的，他深入浅出，阐述了加强理论武装，坚定理想信念</w:t>
      </w:r>
      <w:r>
        <w:rPr/>
        <w:t>mdash;mdash;</w:t>
      </w:r>
      <w:r>
        <w:rPr/>
        <w:t>学习中国特色社会主义理论体系这一主题。具体从为什么要学、学什么、怎样学这三个方面论述，并理论联系实际，网让我们身临其境地体会。接着，我们还观看了为我国航空事业作出伟大贡献的吴大观教授，他作为一位党员是如何做的纪录片。党课第四讲，是由苏老师授课的，他要求我们把握党性要求，增强党性修养，并从三方面具体论述：党性的科学涵义，中共党性的主要内容，党性修养。</w:t>
      </w:r>
    </w:p>
    <w:p>
      <w:pPr>
        <w:pStyle w:val="Normal"/>
        <w:rPr/>
      </w:pPr>
      <w:r>
        <w:rPr/>
        <w:t>除此之外，很有幸地参观了上海档案馆这个红色纪念地，并访问了党员，寻找他们的闪光点。还自学了党的十七大重要精神、党的十七届四中全会、新党章、入党培训教材，并参与了小组讨论。</w:t>
      </w:r>
    </w:p>
    <w:p>
      <w:pPr>
        <w:pStyle w:val="Normal"/>
        <w:rPr/>
      </w:pPr>
      <w:r>
        <w:rPr/>
        <w:t>通过校党校一系列的系统学习，加固我对党知识的认识，提高自身综合素质，加强党性修养，坚定思想信念，将所学的知识运用于实践中。时刻鞭策自己在同学当中起到先锋模范作用，发挥自己菲薄之力，响应组织安排。当然要作为一名合格的共产党员，仅仅做这些事是远远不够的。通过培训班学习，我感慨中国共产党的伟大，在此又不由自主的回望伟大的中国共产党走过的历程。在这艰苦过程中，中国共产党都处于既无经验可据，也无相当可仿的困难局面，但伟大的中国共产党人坚持以马克思主义普遍真理同中国革命具体实践相结合为指针，披荆斩棘、前仆后继，开创了中国人民解放的道路。建设有中国特色的社会主义道路，实现了党的指导思想向科学性的历史飞跃。</w:t>
      </w:r>
    </w:p>
    <w:p>
      <w:pPr>
        <w:pStyle w:val="Normal"/>
        <w:rPr/>
      </w:pPr>
      <w:r>
        <w:rPr/>
        <w:t>我认为，要成为一名合格的共产党员，就必须在思想上和行动上都入党。要思想上入党，就要自觉学习党的规章制度、文件政策，学习党的先进理论</w:t>
      </w:r>
      <w:r>
        <w:rPr/>
        <w:t>;</w:t>
      </w:r>
      <w:r>
        <w:rPr/>
        <w:t>要行动上入党就要在生活上、工作上起先锋模范作用。作为党员应该有崇高的追求，有较强的自觉性，在实际行动中实践党的理论，执行党的路线、方针、政策。生活在同学当中，就应该为同学提供真诚的服务，同时掌握身边同学的思想动态，及时向老师反映。保持思想上和行动上的先进性，既不能脱离同学，更不能凌驾于同学之上，要密切联系同学，关心同学，要有强烈的责任感和奉献精神</w:t>
      </w:r>
      <w:r>
        <w:rPr/>
        <w:t>!</w:t>
      </w:r>
    </w:p>
    <w:p>
      <w:pPr>
        <w:pStyle w:val="Normal"/>
        <w:rPr/>
      </w:pPr>
      <w:r>
        <w:rPr/>
        <w:t>我渴望成为一名光荣的中国共产党党员，这绝不是为了“光宗耀祖”，绝不是为了凭借执政党的地位为自己谋私利，我深深地懂得共产党员意味着拼搏，奋斗，甚至意味着牺牲，我入党只是为了更直接地接受党的领导，为共产主义事业奋斗终身</w:t>
      </w:r>
      <w:r>
        <w:rPr/>
        <w:t>!</w:t>
      </w:r>
      <w:r>
        <w:rPr/>
        <w:t>理想是远大的，但还要从实处入手。作为一名入党积极分子，重点发展对象，我深深地认识到自己的不足之处，如：意志力和稳定性方面还有些欠缺，对于开展工作的方式、方法还有一定的不尽之处，考虑问题有时还不够周全，政治理论水平还有待进一步提高等等</w:t>
      </w:r>
      <w:r>
        <w:rPr/>
        <w:t>hellip;hellip;</w:t>
      </w:r>
      <w:r>
        <w:rPr/>
        <w:t>。上学这么多年以来，我不仅看到了自己的不足，也看到了自己在思想上的提高，对党的认识逐渐的深入。在未来的日子里，我将更加严格要求自己，完善自己，积极向党组织靠拢，增强自身的意志力，我将用科学的思想武装自己，用对祖国和人民以至于周围的同学的忠诚和责任鞭策自己，努力不辍，奋斗不息使自己成为一名坚持不懈、实事求是、脚踏实地的执着耕耘者，使自己成为一名自信乐观、意志坚强的共产主义战士，并以实际行动为中国共产主义事业奋斗终身。</w:t>
      </w:r>
    </w:p>
    <w:p>
      <w:pPr>
        <w:pStyle w:val="Normal"/>
        <w:widowControl/>
        <w:bidi w:val="0"/>
        <w:spacing w:before="180" w:after="180"/>
        <w:jc w:val="left"/>
        <w:rPr/>
      </w:pPr>
      <w:r>
        <w:rPr/>
        <w:t>作为当代的大学生，在我们学好科学文化知识的同时，一定要注意提高自己的思想修养，不断自我完善，自我提高，成为党的优秀的接班人。此外，在以后的工作、学习中，我要继续加强理论学习，坚定理想信念，树立共产主义远大理想和建设有中国特色的社会理论的共同理想，增强贯彻党的理论路线和根本宗旨的自觉性和坚定性</w:t>
      </w:r>
      <w:r>
        <w:rPr/>
        <w:t>,</w:t>
      </w:r>
      <w:r>
        <w:rPr/>
        <w:t>脚踏实地的做好工作，成为一名优秀的中国共产党员，为共产主义事业奋斗终身是我不变的信念。我坚定自己做得不会最好，只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