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经典广告词"/>
      <w:r>
        <w:rPr/>
        <w:t>卖手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6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7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三星</w:t>
      </w:r>
      <w:r>
        <w:rPr/>
        <w:t>X608-----</w:t>
      </w:r>
      <w:r>
        <w:rPr/>
        <w:t>闪动夜的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