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受处分思想汇报"/>
      <w:r>
        <w:rPr/>
        <w:t>大学受处分思想汇报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您好，我是级</w:t>
      </w:r>
      <w:r>
        <w:rPr/>
        <w:t>XX</w:t>
      </w:r>
      <w:r>
        <w:rPr/>
        <w:t>班的学生</w:t>
      </w:r>
      <w:r>
        <w:rPr/>
        <w:t>XX</w:t>
      </w:r>
      <w:r>
        <w:rPr/>
        <w:t>。在</w:t>
      </w:r>
      <w:r>
        <w:rPr/>
        <w:t>XX</w:t>
      </w:r>
      <w:r>
        <w:rPr/>
        <w:t>考试中，由于我的严重违纪行为，学校根据相关规定，给予我相应的记过处分。处分期已近一年，在这一年里，我认真反省，努力学习，积极表现，得到了领导老师同学的帮助和关心。认识了错误，思想有了提高，学习也有了很大的进步，我的积极优异的表现得到了老师同学的肯定。特此向学校领导申请取消处分。</w:t>
      </w:r>
    </w:p>
    <w:p>
      <w:pPr>
        <w:pStyle w:val="Normal"/>
        <w:rPr/>
      </w:pPr>
      <w:r>
        <w:rPr/>
        <w:t>之前的我会犯这种错误，完全是认识未到位，一时的错误，冲动的行为，令我懊悔不已</w:t>
      </w:r>
      <w:r>
        <w:rPr/>
        <w:t>!</w:t>
      </w:r>
      <w:r>
        <w:rPr/>
        <w:t>但是这个处分给我敲响了警钟，我幡然醒悟，理解到没有规矩不成方圆，犯了错误就要受到处罚，所以处分下达以后，我没有怨天尤人，而是潜心从自己身上找错误。经过一段时间深刻的反省，我对自己犯下的错误感到追悔莫及，但我也深深明白到，每个人都有自己做错事的时候，重要的是自己犯了错误后如何改过自身。在领导老师同学的帮助下，我勇敢的去面对错误，努力去做出更出色的成绩来弥补这次错误。</w:t>
      </w:r>
    </w:p>
    <w:p>
      <w:pPr>
        <w:pStyle w:val="Normal"/>
        <w:rPr/>
      </w:pPr>
      <w:r>
        <w:rPr/>
        <w:t>思想上，身为班委的我现在以身作则，受到这次处分之后，我重新反省自己，坚持从认识上，从观念上转变，要求上进，关心集体，关爱他人，多和优秀同学接触，交流</w:t>
      </w:r>
      <w:r>
        <w:rPr/>
        <w:t>!</w:t>
      </w:r>
      <w:r>
        <w:rPr/>
        <w:t>努力做好老师与学生之间的桥梁，全心全意为同学分服务，不断加强自己的修养，提升思想认识。</w:t>
      </w:r>
    </w:p>
    <w:p>
      <w:pPr>
        <w:pStyle w:val="Normal"/>
        <w:rPr/>
      </w:pPr>
      <w:r>
        <w:rPr/>
        <w:t>纪律上，现在的我较之以前已经有了很大改变，现在的我对自己的言行，始终如一的保持着严格的约束，不但遵守国家的法律法规，而且一丝不苟的执行学校的纪律指示及规定，有较强的纪律观念，更加懂得了身为一名学生哪些是可以做的，哪些是不可以做的。</w:t>
      </w:r>
    </w:p>
    <w:p>
      <w:pPr>
        <w:pStyle w:val="Normal"/>
        <w:rPr/>
      </w:pPr>
      <w:r>
        <w:rPr/>
        <w:t>学习上，我自始至终的为着掌握良好的专业知识及技能而孜孜以求，在艰辛的努力下，我一贯保持着良好的学习成绩。特别是在这一年中，我的学习成绩有了提高，各个科目都取得了较好的成绩，上。我想这是与领导老师同学对我的帮助分不开的。</w:t>
      </w:r>
    </w:p>
    <w:p>
      <w:pPr>
        <w:pStyle w:val="Normal"/>
        <w:rPr/>
      </w:pPr>
      <w:r>
        <w:rPr/>
        <w:t>生活中，我也严格要求自己的一言一行，时时刻刻遵守学生行为准则，努力做一个优秀的学生。我积极参加各种班级，学院，学校组织的活动，团结同学，关爱同学，在各方面都尽量争取做到让人无可挑剔。但人无完人，我在一些学习和生活的细节中可能还存在一些不足，不过我会努力把坏习惯全都改掉，努力成为一名优秀的大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冲动性的一时犯错并不可怕，但最可怕的是知道错却经常性地犯同样的错误。在领导老师同学的帮助指导下，我深刻认识到了自己犯下的错误，并且从思想认识上得到了很大的提高，改正了自己诸多不足之处，提高了自己的修养。在此我可以郑重的保证不会犯同样的错误。过去的一年我在思想，纪律，学习，生活等方面上有了巨大的改进，努力做一个品学兼优的学生。对我的处分已过去快一年了，我也马上要面临毕业了，而我却不能受到像正常毕业生的待遇，因为这次处分，我考公务员、考研，甚至找工作都面临着困难，人生最痛苦的事莫过于此，为此，恳请学校领导在考察我的实际表现的基础上，撤消对我的记过处分。让我能够怀着大学学到的专业知识回去建设服务家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