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消防意识调研报告范文"/>
      <w:r>
        <w:rPr/>
        <w:t>居民消防意识调研报告范文</w:t>
      </w:r>
      <w:bookmarkEnd w:id="0"/>
    </w:p>
    <w:p>
      <w:pPr>
        <w:pStyle w:val="Normal"/>
        <w:rPr/>
      </w:pPr>
      <w:r>
        <w:rPr/>
        <w:t>对学生消防安全现状调查研究表明，许多学生的生活中消防意识淡薄、消防知识缺乏。这种现状可能给学生未来的生活带来损失，甚至造成灾难。我们的《初中学生消防安全意识现状调查报告》课题的提出，旨在找到消防安全教育理论联系实际的有效形式和方法，增强学生消防安全意识，提高消防应急能力，在突发事件中知道怎样获取正确信息，不信谣、不传谣</w:t>
      </w:r>
      <w:r>
        <w:rPr/>
        <w:t>;</w:t>
      </w:r>
      <w:r>
        <w:rPr/>
        <w:t>进而，增强学生家庭成员消防安全意识，提高消防应急能力，并能通过学生家庭带动社区安全意识提高</w:t>
      </w:r>
      <w:r>
        <w:rPr/>
        <w:t>;</w:t>
      </w:r>
      <w:r>
        <w:rPr/>
        <w:t>同时，也能提高学生社会综合实践能力，增强学生的社会责任感。从而为中小学生消防安全教育提供有价值的、值得推广的经验。</w:t>
      </w:r>
    </w:p>
    <w:p>
      <w:pPr>
        <w:pStyle w:val="Normal"/>
        <w:rPr/>
      </w:pPr>
      <w:r>
        <w:rPr/>
        <w:t>一、调查背景</w:t>
      </w:r>
    </w:p>
    <w:p>
      <w:pPr>
        <w:pStyle w:val="Normal"/>
        <w:rPr/>
      </w:pPr>
      <w:r>
        <w:rPr/>
        <w:t>当前，城市建设的飞速发展给人们的生活带来了日新月异的变化。随着城市社区建设的兴起和发展，城市社区消防也逐渐成为城市社区建设的一个重要组成部分，与城市居民的生活息息相关、密不可分。然而，火灾却成为城市社区居民的一个“无形杀手”，是当今城市主要灾害之一。</w:t>
      </w:r>
    </w:p>
    <w:p>
      <w:pPr>
        <w:pStyle w:val="Normal"/>
        <w:rPr/>
      </w:pPr>
      <w:r>
        <w:rPr/>
        <w:t>由于城市社区消防宣传教育还存在死角、死面，一些市民安全意识淡薄，缺乏基本的防火、灭火及自救逃生常识。此外，随着人们生活水平的日益提高，各种高档家用电器逐渐普及，日常用火用电量增多，因电线老化，用火不当，没配备消防器材，消防设施过期损坏，消防意识淡薄，心存侥幸等原因，火灾发生的概率也越来越高，造成人员伤亡财产损失的事故时有发生。据消防部门统计，</w:t>
      </w:r>
      <w:r>
        <w:rPr/>
        <w:t>2013</w:t>
      </w:r>
      <w:r>
        <w:rPr/>
        <w:t>年</w:t>
      </w:r>
      <w:r>
        <w:rPr/>
        <w:t>1</w:t>
      </w:r>
      <w:r>
        <w:rPr/>
        <w:t>至</w:t>
      </w:r>
      <w:r>
        <w:rPr/>
        <w:t>9</w:t>
      </w:r>
      <w:r>
        <w:rPr/>
        <w:t>月我市与去年同比，火灾起数呈上升趋势。火灾已成为一种较为常见的灾害，因此，提高市民消防安全意识，加强消防安全监管对避免和减少因火灾造成的人员伤害及财产损失具有重要意义。</w:t>
      </w:r>
    </w:p>
    <w:p>
      <w:pPr>
        <w:pStyle w:val="Normal"/>
        <w:rPr/>
      </w:pPr>
      <w:r>
        <w:rPr/>
        <w:t>二、调查方法与过程</w:t>
      </w:r>
    </w:p>
    <w:p>
      <w:pPr>
        <w:pStyle w:val="Normal"/>
        <w:rPr/>
      </w:pPr>
      <w:r>
        <w:rPr/>
        <w:t>调查对象：此次调查的对象为黄石市普通市民、社区居民、社区居委会。</w:t>
      </w:r>
    </w:p>
    <w:p>
      <w:pPr>
        <w:pStyle w:val="Normal"/>
        <w:rPr/>
      </w:pPr>
      <w:r>
        <w:rPr/>
        <w:t>2</w:t>
      </w:r>
      <w:r>
        <w:rPr/>
        <w:t>、调查方法与过程：本次调查以问卷法与访谈法为主，辅以文献法。问卷由</w:t>
      </w:r>
      <w:r>
        <w:rPr/>
        <w:t>12</w:t>
      </w:r>
      <w:r>
        <w:rPr/>
        <w:t>道题目组成，主要围绕消防安全</w:t>
      </w:r>
      <w:r>
        <w:rPr/>
        <w:t>10</w:t>
      </w:r>
      <w:r>
        <w:rPr/>
        <w:t>个方面的内容，重点调查市民对消防安全的了解程度及身边的消防知识等方面的内容。</w:t>
      </w:r>
    </w:p>
    <w:p>
      <w:pPr>
        <w:pStyle w:val="Normal"/>
        <w:rPr/>
      </w:pPr>
      <w:r>
        <w:rPr/>
        <w:t>本次调查以抽样方式进行，抽取黄石港区、团城山区和峰烈山区的部分市民和社区居民为调查对象，共发放问卷</w:t>
      </w:r>
      <w:r>
        <w:rPr/>
        <w:t>400</w:t>
      </w:r>
      <w:r>
        <w:rPr/>
        <w:t>份，回收有效问卷</w:t>
      </w:r>
      <w:r>
        <w:rPr/>
        <w:t>320</w:t>
      </w:r>
      <w:r>
        <w:rPr/>
        <w:t>份，有效回收率</w:t>
      </w:r>
      <w:r>
        <w:rPr/>
        <w:t>80%</w:t>
      </w:r>
      <w:r>
        <w:rPr/>
        <w:t>。社区居委会主要由由调查员以访谈的方式进行调查。最后，全部问卷资料由调查员核实后进行编码，并利用</w:t>
      </w:r>
      <w:r>
        <w:rPr/>
        <w:t>SPSS</w:t>
      </w:r>
      <w:r>
        <w:rPr/>
        <w:t>软件进行统计分析，分析类型主要为单变量的描述统计和双变量的交互分析。</w:t>
      </w:r>
    </w:p>
    <w:p>
      <w:pPr>
        <w:pStyle w:val="Normal"/>
        <w:rPr/>
      </w:pPr>
      <w:r>
        <w:rPr/>
        <w:t>三、调查现状与分析</w:t>
      </w:r>
    </w:p>
    <w:p>
      <w:pPr>
        <w:pStyle w:val="Normal"/>
        <w:rPr/>
      </w:pPr>
      <w:r>
        <w:rPr/>
        <w:t>“</w:t>
      </w:r>
      <w:r>
        <w:rPr/>
        <w:t>消防安全无小事”。随着人民生活水平的提高，燃气普遍进入家庭，居民家庭生活中的自动化、电气化程度不断提高，用火、用电、用气十分普遍。然而，居民的消防安全意识是否随着家庭的现代化同步提高，消防安全意识是否为全体市民所掌握</w:t>
      </w:r>
      <w:r>
        <w:rPr/>
        <w:t>?</w:t>
      </w:r>
      <w:r>
        <w:rPr/>
        <w:t>最近长沙市社情民意调查中心所进行的一项关于市民消防安全素质的调查结果表明</w:t>
      </w:r>
      <w:r>
        <w:rPr/>
        <w:t>(</w:t>
      </w:r>
      <w:r>
        <w:rPr/>
        <w:t>此次调查的调查对象共</w:t>
      </w:r>
      <w:r>
        <w:rPr/>
        <w:t>4028</w:t>
      </w:r>
      <w:r>
        <w:rPr/>
        <w:t>人，其中学生</w:t>
      </w:r>
      <w:r>
        <w:rPr/>
        <w:t>1124</w:t>
      </w:r>
      <w:r>
        <w:rPr/>
        <w:t>人，男性</w:t>
      </w:r>
      <w:r>
        <w:rPr/>
        <w:t>1872</w:t>
      </w:r>
      <w:r>
        <w:rPr/>
        <w:t>人，女性</w:t>
      </w:r>
      <w:r>
        <w:rPr/>
        <w:t>2156</w:t>
      </w:r>
      <w:r>
        <w:rPr/>
        <w:t>人</w:t>
      </w:r>
      <w:r>
        <w:rPr/>
        <w:t>)</w:t>
      </w:r>
      <w:r>
        <w:rPr/>
        <w:t>，我市居民在消防安全意识、消防安全知识、消防安全设施、消防安全隐患、消防安全宣传教育等方面尚存在诸多不足，需要引起我市各级各部门的高度重视。根据调查我们了解到，消防知识已经走入人们的生活。家庭中各种防火措施、社区里的各种消防器材都十分全面。市民和社区居民对消防安全知识都有一定的了解。</w:t>
      </w:r>
    </w:p>
    <w:p>
      <w:pPr>
        <w:pStyle w:val="Normal"/>
        <w:rPr/>
      </w:pPr>
      <w:r>
        <w:rPr/>
        <w:t>通过对黄石市市民消防安全意识调查分析，随着社会的进步和人民生活水平的提高市民消防安全意识比较淡薄，亟待提高。与此同时，政府和相关负责人对消防工作重视不够，投入不足，市区消防规划、多种形式消防队伍和公共消防设施建设滞后，缺少处置特殊灾害事故的装备</w:t>
      </w:r>
      <w:r>
        <w:rPr/>
        <w:t>;</w:t>
      </w:r>
      <w:r>
        <w:rPr/>
        <w:t>一些单位消防安全责任制落实不够，消防安全管理制度不健全，消防设施不完善，特别是一些处于边远地方和无证照的工厂企业，仍存在较多的火灾安全隐患，主要集中在一些旧建筑和违章建筑商，城中村和出租屋的火灾隐患十分突出</w:t>
      </w:r>
      <w:r>
        <w:rPr/>
        <w:t>;</w:t>
      </w:r>
      <w:r>
        <w:rPr/>
        <w:t>社会消防安全意识总体上还比较薄弱，从业人员特别是外来工缺乏消防安全常识和自防自救能力。</w:t>
      </w:r>
    </w:p>
    <w:p>
      <w:pPr>
        <w:pStyle w:val="Normal"/>
        <w:rPr/>
      </w:pPr>
      <w:r>
        <w:rPr/>
        <w:t>一、市民消防安全意识现状：多数人消防安全意识有一定幅度提升，侥幸心理成为消防安全的重大隐患。</w:t>
      </w:r>
      <w:r>
        <w:rPr/>
        <w:t>1</w:t>
      </w:r>
      <w:r>
        <w:rPr/>
        <w:t>、大部分居民注意消防安全问题。</w:t>
      </w:r>
      <w:r>
        <w:rPr/>
        <w:t>72.3%</w:t>
      </w:r>
      <w:r>
        <w:rPr/>
        <w:t>的受访者考虑过住宅遇到重大火灾时如何逃生</w:t>
      </w:r>
      <w:r>
        <w:rPr/>
        <w:t>;68%</w:t>
      </w:r>
      <w:r>
        <w:rPr/>
        <w:t>的人认为自己对消防安全的重视程度是非常重视和比较重视</w:t>
      </w:r>
      <w:r>
        <w:rPr/>
        <w:t>;80.1%</w:t>
      </w:r>
      <w:r>
        <w:rPr/>
        <w:t>的人认为家中备用灭火器非常必要或者必要</w:t>
      </w:r>
      <w:r>
        <w:rPr/>
        <w:t>;52.5%</w:t>
      </w:r>
      <w:r>
        <w:rPr/>
        <w:t>的人表示关心自己周围环境如工作单位、居民小区所住的楼盘等消防安全管理工作</w:t>
      </w:r>
      <w:r>
        <w:rPr/>
        <w:t>;92.1%</w:t>
      </w:r>
      <w:r>
        <w:rPr/>
        <w:t>的人赞成对存在消防隐患的单位和公共场所进行严格的消防安全督查、监督</w:t>
      </w:r>
      <w:r>
        <w:rPr/>
        <w:t>;</w:t>
      </w:r>
      <w:r>
        <w:rPr/>
        <w:t>几乎所有的受访者都认为应将消防安全知识作为中小学生的必学内容。</w:t>
      </w:r>
    </w:p>
    <w:p>
      <w:pPr>
        <w:pStyle w:val="Normal"/>
        <w:rPr/>
      </w:pPr>
      <w:r>
        <w:rPr/>
        <w:t>与</w:t>
      </w:r>
      <w:r>
        <w:rPr/>
        <w:t>2004</w:t>
      </w:r>
      <w:r>
        <w:rPr/>
        <w:t>年我局对市民所进行消防意识调查相比，我们可喜地看到，通过各级政府特别是消防部门的努力，市民消防安全意识有了明显加强，比如：</w:t>
      </w:r>
      <w:r>
        <w:rPr/>
        <w:t>2004</w:t>
      </w:r>
      <w:r>
        <w:rPr/>
        <w:t>年</w:t>
      </w:r>
      <w:r>
        <w:rPr/>
        <w:t>91.69%</w:t>
      </w:r>
      <w:r>
        <w:rPr/>
        <w:t>的受访者表示家里“没有”简易灭火器，这一数据</w:t>
      </w:r>
      <w:r>
        <w:rPr/>
        <w:t>2007</w:t>
      </w:r>
      <w:r>
        <w:rPr/>
        <w:t>年下降为</w:t>
      </w:r>
      <w:r>
        <w:rPr/>
        <w:t>70%</w:t>
      </w:r>
      <w:r>
        <w:rPr/>
        <w:t>。</w:t>
      </w:r>
    </w:p>
    <w:p>
      <w:pPr>
        <w:pStyle w:val="Normal"/>
        <w:rPr/>
      </w:pPr>
      <w:r>
        <w:rPr/>
        <w:t>2</w:t>
      </w:r>
      <w:r>
        <w:rPr/>
        <w:t>、消防安全中侥幸心理成为消防安全的重大隐患。</w:t>
      </w:r>
    </w:p>
    <w:p>
      <w:pPr>
        <w:pStyle w:val="Normal"/>
        <w:rPr/>
      </w:pPr>
      <w:r>
        <w:rPr/>
        <w:t>调查中，虽然有</w:t>
      </w:r>
      <w:r>
        <w:rPr/>
        <w:t>80.1%</w:t>
      </w:r>
      <w:r>
        <w:rPr/>
        <w:t>的人认为家中备用灭火器非常必要或者必要，但</w:t>
      </w:r>
      <w:r>
        <w:rPr/>
        <w:t>70.8%</w:t>
      </w:r>
      <w:r>
        <w:rPr/>
        <w:t>的家庭没有配备家用消防灭火器材，</w:t>
      </w:r>
      <w:r>
        <w:rPr/>
        <w:t>59.3%</w:t>
      </w:r>
      <w:r>
        <w:rPr/>
        <w:t>的家庭住宅没有预备遇到重大火灾时能及时逃生的物资器材</w:t>
      </w:r>
      <w:r>
        <w:rPr/>
        <w:t>;</w:t>
      </w:r>
      <w:r>
        <w:rPr/>
        <w:t>有</w:t>
      </w:r>
      <w:r>
        <w:rPr/>
        <w:t>50.8%</w:t>
      </w:r>
      <w:r>
        <w:rPr/>
        <w:t>人表示在平时进入商场、宾馆、酒楼歌舞厅时，不是十分注意安全出口和消防设备所在位置</w:t>
      </w:r>
      <w:r>
        <w:rPr/>
        <w:t>;</w:t>
      </w:r>
      <w:r>
        <w:rPr/>
        <w:t>冬天使用电暖器等取暖设备时，</w:t>
      </w:r>
      <w:r>
        <w:rPr/>
        <w:t>24.5%</w:t>
      </w:r>
      <w:r>
        <w:rPr/>
        <w:t>的人没有人离开即关闭电源开关的习惯。当问及为什么不注重消防安全问题的原因时，大多数受访者认为火灾发生的可能性小，因此没有引起足够重视。</w:t>
      </w:r>
    </w:p>
    <w:p>
      <w:pPr>
        <w:pStyle w:val="Normal"/>
        <w:rPr/>
      </w:pPr>
      <w:r>
        <w:rPr/>
        <w:t>二、全面普及消防安全知识仍任重道远</w:t>
      </w:r>
    </w:p>
    <w:p>
      <w:pPr>
        <w:pStyle w:val="Normal"/>
        <w:rPr/>
      </w:pPr>
      <w:r>
        <w:rPr/>
        <w:t>消防安全知识对防范火灾的发生和火场逃生具有十分重要的意义。根据调查结果，我市居民消防安全知识有了一定程度的普及，在回答</w:t>
      </w:r>
      <w:r>
        <w:rPr/>
        <w:t>14</w:t>
      </w:r>
      <w:r>
        <w:rPr/>
        <w:t>个消防常识题时，大部分能作出正确选择，但在回答一些相对专业的问题时，能正确回答的比例偏低，说明我市居民消防知识普及仍有待深入。</w:t>
      </w:r>
    </w:p>
    <w:p>
      <w:pPr>
        <w:pStyle w:val="Normal"/>
        <w:rPr/>
      </w:pPr>
      <w:r>
        <w:rPr/>
        <w:t>受访者中明确表示知道灭火器的使用方法的只有</w:t>
      </w:r>
      <w:r>
        <w:rPr/>
        <w:t>32.6%</w:t>
      </w:r>
      <w:r>
        <w:rPr/>
        <w:t>，明确表示不会用的占</w:t>
      </w:r>
      <w:r>
        <w:rPr/>
        <w:t>18.5%;</w:t>
      </w:r>
      <w:r>
        <w:rPr/>
        <w:t>有</w:t>
      </w:r>
      <w:r>
        <w:rPr/>
        <w:t>11.6%</w:t>
      </w:r>
      <w:r>
        <w:rPr/>
        <w:t>的人认为消防队救火是收费的</w:t>
      </w:r>
      <w:r>
        <w:rPr/>
        <w:t>;35.4%</w:t>
      </w:r>
      <w:r>
        <w:rPr/>
        <w:t>的人认为自己对火灾中逃生自救方法不了解或者不太了解</w:t>
      </w:r>
      <w:r>
        <w:rPr/>
        <w:t>;</w:t>
      </w:r>
      <w:r>
        <w:rPr/>
        <w:t>在问到“如在高层遇到火灾，您会如何逃生</w:t>
      </w:r>
      <w:r>
        <w:rPr/>
        <w:t>?”</w:t>
      </w:r>
      <w:r>
        <w:rPr/>
        <w:t>时，有</w:t>
      </w:r>
      <w:r>
        <w:rPr/>
        <w:t>16.9%</w:t>
      </w:r>
      <w:r>
        <w:rPr/>
        <w:t>回答不知道或作出错误的选择</w:t>
      </w:r>
      <w:r>
        <w:rPr/>
        <w:t>(</w:t>
      </w:r>
      <w:r>
        <w:rPr/>
        <w:t>如选择乘坐电梯逃生等</w:t>
      </w:r>
      <w:r>
        <w:rPr/>
        <w:t>);</w:t>
      </w:r>
      <w:r>
        <w:rPr/>
        <w:t>有近</w:t>
      </w:r>
      <w:r>
        <w:rPr/>
        <w:t>7%</w:t>
      </w:r>
      <w:r>
        <w:rPr/>
        <w:t>的人不知道火警电话是“</w:t>
      </w:r>
      <w:r>
        <w:rPr/>
        <w:t>119”</w:t>
      </w:r>
      <w:r>
        <w:rPr/>
        <w:t>。</w:t>
      </w:r>
    </w:p>
    <w:p>
      <w:pPr>
        <w:pStyle w:val="Normal"/>
        <w:rPr/>
      </w:pPr>
      <w:r>
        <w:rPr/>
        <w:t>三、消防安全设施建设有待进一步加强近年来，随着我市消防安全工作的加强，消防设施建设有了一定的基础。市民对我市消防设施建设既看到了成绩，同时又提出了希望和要求。我市市政消防设施和居民家庭消防设施仍有进一步完善的巨大空间。</w:t>
      </w:r>
    </w:p>
    <w:p>
      <w:pPr>
        <w:pStyle w:val="Normal"/>
        <w:rPr/>
      </w:pPr>
      <w:r>
        <w:rPr/>
        <w:t>调查结果显示，家里配备有家用消防灭火器材的只有</w:t>
      </w:r>
      <w:r>
        <w:rPr/>
        <w:t>29.2%</w:t>
      </w:r>
      <w:r>
        <w:rPr/>
        <w:t>，</w:t>
      </w:r>
      <w:r>
        <w:rPr/>
        <w:t>70%</w:t>
      </w:r>
      <w:r>
        <w:rPr/>
        <w:t>以上的家庭没有配备和打算配备家用消防灭火器材</w:t>
      </w:r>
      <w:r>
        <w:rPr/>
        <w:t>;</w:t>
      </w:r>
      <w:r>
        <w:rPr/>
        <w:t>认为住宅小区配备的消防设施：①“有设施并且比较足够”占</w:t>
      </w:r>
      <w:r>
        <w:rPr/>
        <w:t>19.2%</w:t>
      </w:r>
      <w:r>
        <w:rPr/>
        <w:t>，②“有设施但不太足够”占</w:t>
      </w:r>
      <w:r>
        <w:rPr/>
        <w:t>36.3%</w:t>
      </w:r>
      <w:r>
        <w:rPr/>
        <w:t>，③“有设施但没有及时更换维修”占</w:t>
      </w:r>
      <w:r>
        <w:rPr/>
        <w:t>22.6%</w:t>
      </w:r>
      <w:r>
        <w:rPr/>
        <w:t>，④“没有足够设施”占</w:t>
      </w:r>
      <w:r>
        <w:rPr/>
        <w:t>13.5%</w:t>
      </w:r>
      <w:r>
        <w:rPr/>
        <w:t>，⑤“没有消防设施”占</w:t>
      </w:r>
      <w:r>
        <w:rPr/>
        <w:t>8.4%;45%</w:t>
      </w:r>
      <w:r>
        <w:rPr/>
        <w:t>的受访者认为自己所在的住宅小区的消防设施遇到火灾时不能正常使用</w:t>
      </w:r>
      <w:r>
        <w:rPr/>
        <w:t>;32.9%</w:t>
      </w:r>
      <w:r>
        <w:rPr/>
        <w:t>的人认为自己所在的工作单位或者学校没有配备足够的消防设施。</w:t>
      </w:r>
    </w:p>
    <w:p>
      <w:pPr>
        <w:pStyle w:val="Normal"/>
        <w:rPr/>
      </w:pPr>
      <w:r>
        <w:rPr/>
        <w:t>四、消除消防安全隐患需继续努力</w:t>
      </w:r>
      <w:r>
        <w:rPr/>
        <w:t>72.1%</w:t>
      </w:r>
      <w:r>
        <w:rPr/>
        <w:t>的受访者认为自己生活、工作、学习、娱乐等身边环境存在安全隐患或严重的安全隐患</w:t>
      </w:r>
      <w:r>
        <w:rPr/>
        <w:t>;</w:t>
      </w:r>
      <w:r>
        <w:rPr/>
        <w:t>对政府有关管理部门查处消防安全隐患的满意情况是，“非常满意”和“比较满意”的占</w:t>
      </w:r>
      <w:r>
        <w:rPr/>
        <w:t>41.4%</w:t>
      </w:r>
      <w:r>
        <w:rPr/>
        <w:t>，“一般”、“不太满意”、“很不满意”以及“说不清”的占</w:t>
      </w:r>
      <w:r>
        <w:rPr/>
        <w:t>58.6%</w:t>
      </w:r>
      <w:r>
        <w:rPr/>
        <w:t>。</w:t>
      </w:r>
    </w:p>
    <w:p>
      <w:pPr>
        <w:pStyle w:val="Normal"/>
        <w:rPr/>
      </w:pPr>
      <w:r>
        <w:rPr/>
        <w:t>五、消防安全教育形式单一</w:t>
      </w:r>
    </w:p>
    <w:p>
      <w:pPr>
        <w:pStyle w:val="Normal"/>
        <w:rPr/>
      </w:pPr>
      <w:r>
        <w:rPr/>
        <w:t>事实证明，大力加强消防安全教育是防范重大消防安全事故的最有效方式。市民普遍认为“加强消防安全宣传教育”非常重要，并对消防安全教育提出了更高要求。</w:t>
      </w:r>
    </w:p>
    <w:p>
      <w:pPr>
        <w:pStyle w:val="Normal"/>
        <w:rPr/>
      </w:pPr>
      <w:r>
        <w:rPr/>
        <w:t>市民获得消防安全知识的主要途径是通过：①通过新闻媒体获知消防安全知识的占</w:t>
      </w:r>
      <w:r>
        <w:rPr/>
        <w:t>65%</w:t>
      </w:r>
      <w:r>
        <w:rPr/>
        <w:t>，②“户外广告”占</w:t>
      </w:r>
      <w:r>
        <w:rPr/>
        <w:t>5%</w:t>
      </w:r>
      <w:r>
        <w:rPr/>
        <w:t>，③宣传橱窗”占</w:t>
      </w:r>
      <w:r>
        <w:rPr/>
        <w:t>3.7%</w:t>
      </w:r>
      <w:r>
        <w:rPr/>
        <w:t>，④“消防知识专题讲座”占</w:t>
      </w:r>
      <w:r>
        <w:rPr/>
        <w:t>20.2%</w:t>
      </w:r>
      <w:r>
        <w:rPr/>
        <w:t>，⑤“亲戚朋友和同学的介绍”占</w:t>
      </w:r>
      <w:r>
        <w:rPr/>
        <w:t>4%</w:t>
      </w:r>
      <w:r>
        <w:rPr/>
        <w:t>，⑥“其他”占</w:t>
      </w:r>
      <w:r>
        <w:rPr/>
        <w:t>2.2%;</w:t>
      </w:r>
      <w:r>
        <w:rPr/>
        <w:t>有</w:t>
      </w:r>
      <w:r>
        <w:rPr/>
        <w:t>46.9%</w:t>
      </w:r>
      <w:r>
        <w:rPr/>
        <w:t>的受访者在最近一年内没有见到过或接受过消防安全宣传教育。</w:t>
      </w:r>
    </w:p>
    <w:p>
      <w:pPr>
        <w:pStyle w:val="Normal"/>
        <w:rPr/>
      </w:pPr>
      <w:r>
        <w:rPr/>
        <w:t>此外，市民对我市消防安全工作给与了评价，对我市消防安全工作“非常满意”和“比较满意”的占</w:t>
      </w:r>
      <w:r>
        <w:rPr/>
        <w:t>49.4%</w:t>
      </w:r>
      <w:r>
        <w:rPr/>
        <w:t>，“一般”、“不太满意”占</w:t>
      </w:r>
      <w:r>
        <w:rPr/>
        <w:t>45.4%</w:t>
      </w:r>
      <w:r>
        <w:rPr/>
        <w:t>，“很不满意”和“说不清”的占</w:t>
      </w:r>
      <w:r>
        <w:rPr/>
        <w:t>5.2%</w:t>
      </w:r>
      <w:r>
        <w:rPr/>
        <w:t>。</w:t>
      </w:r>
    </w:p>
    <w:p>
      <w:pPr>
        <w:pStyle w:val="Normal"/>
        <w:rPr/>
      </w:pPr>
      <w:r>
        <w:rPr/>
        <w:t>六、提高我市市民消防安全素质的几点建议</w:t>
      </w:r>
    </w:p>
    <w:p>
      <w:pPr>
        <w:pStyle w:val="Normal"/>
        <w:rPr/>
      </w:pPr>
      <w:r>
        <w:rPr/>
        <w:t>加大消防安全的监督检查力度</w:t>
      </w:r>
    </w:p>
    <w:p>
      <w:pPr>
        <w:pStyle w:val="Normal"/>
        <w:rPr/>
      </w:pPr>
      <w:r>
        <w:rPr/>
        <w:t>消防行政执法机关应进一步加强日常的消防安全检查督促，从调查情况看，各单位、居民社区、学校还存在不少安全“死角”，消防安全隐患在部分地区仍很突出。有关部门在抓好火险隐患的督促整改和对违反消防管理行为的依法处罚的同时，还应在各单位、居民小区和学校健全消防安全工作责任制，目标到人，做到时时有人管，处处有人抓。此外，还应健全消防安全隐患的举报制度，公布和宣传举报方式，使消防监督与广大公民参与结合起来，推动依法治火的落实。</w:t>
      </w:r>
    </w:p>
    <w:p>
      <w:pPr>
        <w:pStyle w:val="Normal"/>
        <w:rPr/>
      </w:pPr>
      <w:r>
        <w:rPr/>
        <w:t>2</w:t>
      </w:r>
      <w:r>
        <w:rPr/>
        <w:t>、明确消防安全教育目标，努力提高消防安全意识</w:t>
      </w:r>
    </w:p>
    <w:p>
      <w:pPr>
        <w:pStyle w:val="Normal"/>
        <w:widowControl/>
        <w:bidi w:val="0"/>
        <w:spacing w:before="180" w:after="180"/>
        <w:jc w:val="left"/>
        <w:rPr/>
      </w:pPr>
      <w:r>
        <w:rPr/>
        <w:t>要充分认识提高居民消防安全素质的必要性和可行性，消防安全素质是公民基本素质的重要组成部分，关系到人民生命财产安全和社会稳定。调查表明：我市居民消防安全素质尚处在较低水平，各地的重大火灾事故出现就是验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