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校长论坛讲话稿"/>
      <w:r>
        <w:rPr/>
        <w:t>2023</w:t>
      </w:r>
      <w:r>
        <w:rPr/>
        <w:t>年校长论坛讲话稿</w:t>
      </w:r>
      <w:bookmarkEnd w:id="0"/>
    </w:p>
    <w:p>
      <w:pPr>
        <w:pStyle w:val="Normal"/>
        <w:rPr/>
      </w:pPr>
      <w:r>
        <w:rPr/>
        <w:t>尊敬的各位领导、同行大家上午好：</w:t>
      </w:r>
    </w:p>
    <w:p>
      <w:pPr>
        <w:pStyle w:val="Normal"/>
        <w:rPr/>
      </w:pPr>
      <w:r>
        <w:rPr/>
        <w:t>非常感谢教育局能组织这次论坛，给予我们一个难得的学习机会。带着一个学习、交流的心愿，怀着一份虔诚的心情和大家一起来谈谈我乡校本教研管理的点点滴滴，今天我发言的主题是《鞠躬校本教研绿地，走进灿漫春天》。</w:t>
      </w:r>
    </w:p>
    <w:p>
      <w:pPr>
        <w:pStyle w:val="Normal"/>
        <w:rPr/>
      </w:pPr>
      <w:r>
        <w:rPr/>
        <w:t>一、在教研互助中共同提升</w:t>
      </w:r>
    </w:p>
    <w:p>
      <w:pPr>
        <w:pStyle w:val="Normal"/>
        <w:rPr/>
      </w:pPr>
      <w:r>
        <w:rPr/>
        <w:t>在新课程实施的过程中，我们越来越感到教研对教学实践能力的提升有着重要作用，因此我乡就确立了定时教研、有效教研的主旨。上学期，我们在教育局主任的精心指引下，开始了新一轮的课堂改革。首先，每位教师按照自己的设计在</w:t>
      </w:r>
      <w:r>
        <w:rPr/>
        <w:t>A4</w:t>
      </w:r>
      <w:r>
        <w:rPr/>
        <w:t>纸上写出自己的单元备课，包括：单元主题、单元结构、主要知识点、易错点、质量链接检测题等</w:t>
      </w:r>
      <w:r>
        <w:rPr/>
        <w:t>;</w:t>
      </w:r>
      <w:r>
        <w:rPr/>
        <w:t>之后，教研室安排每个学科的集备时间、地点，大家带着自己精心写的单元备课以年级为单位对本单元的主要知识点，易错点等共同研讨、各抒己见、求同存异</w:t>
      </w:r>
      <w:r>
        <w:rPr/>
        <w:t>;</w:t>
      </w:r>
      <w:r>
        <w:rPr/>
        <w:t>接下来，由教研组长把大家的研讨设计一一总结并复印分给每位教师</w:t>
      </w:r>
      <w:r>
        <w:rPr/>
        <w:t>;</w:t>
      </w:r>
      <w:r>
        <w:rPr/>
        <w:t>最后，老师们在大挂历纸上用记号笔填写集背内容并把它挂在教室显眼的位置。今年联校统一印发的“挂历”，不仅成了小学教室里的一道美丽的风景线，而且还给了学生每天有意或无意看到所学内容知识点，易错题等的机会。长此以往，学生考试难题错的少了，教师上课也轻松了，一举两得。由于学科不同，自身教学特点不同，“挂历”运用方法也不一样，体现了“一模多法”。更值得欣喜的是，新的教学模式已初见成效，去年我乡四名教师运用此模式在聊城市优质课比赛中，荣获了两个一等奖，两个二等奖的好成绩，结束了从来没有市优质课的历史，每个年级的期末测试也都有了不同程度的提高。</w:t>
      </w:r>
    </w:p>
    <w:p>
      <w:pPr>
        <w:pStyle w:val="Normal"/>
        <w:rPr/>
      </w:pPr>
      <w:r>
        <w:rPr/>
        <w:t>二、在师生阅读中共同提升</w:t>
      </w:r>
    </w:p>
    <w:p>
      <w:pPr>
        <w:pStyle w:val="Normal"/>
        <w:rPr/>
      </w:pPr>
      <w:r>
        <w:rPr/>
        <w:t>农民守望稻田，渴望丰收</w:t>
      </w:r>
      <w:r>
        <w:rPr/>
        <w:t>;</w:t>
      </w:r>
      <w:r>
        <w:rPr/>
        <w:t>我们守望乡村教育，期待学校能在“稻花香里，听取蛙声一片”。</w:t>
      </w:r>
      <w:r>
        <w:rPr/>
        <w:t>12</w:t>
      </w:r>
      <w:r>
        <w:rPr/>
        <w:t>年</w:t>
      </w:r>
      <w:r>
        <w:rPr/>
        <w:t>8</w:t>
      </w:r>
      <w:r>
        <w:rPr/>
        <w:t>月石西军校长来到兰沃后，通过调研发现了大多数孩子作文不会写，考试失分较多这一现象，随即发出了让每个孩子大量阅读、海量背诵的倡议书。从开始好作文、好书的阅读、到经典传统文化的背诵，学生的阅读量在日益增加，语言积累也是越来越丰富。石校长还曾自己出资送给每个孩子一本《弟子规》。现在大部分孩子背诵了弟子规，并且阅读了《论语》、《老子》、《唐诗》等。一个孩子，你教他什么，他就学什么。一个孩子的基本学习能力，是吸收的能力，是海绵式的吸收，整体的吸收。你教他什么，放在肚子里面，不懂没有关系</w:t>
      </w:r>
      <w:r>
        <w:rPr/>
        <w:t>?</w:t>
      </w:r>
      <w:r>
        <w:rPr/>
        <w:t>长大就有用，一个人是会长大的，学的这些不懂的东西，他有七十年去懂，你怕什么</w:t>
      </w:r>
      <w:r>
        <w:rPr/>
        <w:t>!</w:t>
      </w:r>
      <w:r>
        <w:rPr/>
        <w:t>但是现在不学，一辈子就来不及了</w:t>
      </w:r>
      <w:r>
        <w:rPr/>
        <w:t>!</w:t>
      </w:r>
      <w:r>
        <w:rPr/>
        <w:t>我校六年级的学生南雨雷说：“自从我阅读了中外经典名著，我强烈地感觉到，我的作文、阅读题都上了一个台阶。在阅读的时候，并不一定感觉到明显效果，但写起作文来，笔下的文采仿佛不是自己的，不由自主涓涓流出。这就是文化的熏陶，在不知不觉中融入到了阅读者的生命。“操千曲而后晓声，观千剑而后识器”。大量的诵读，让孩子们丰富了知识，积累了语言，做起学问、写起文章来才能旁征博引，成为一代大家。在去年“景芝杯”《中国梦</w:t>
      </w:r>
      <w:r>
        <w:rPr/>
        <w:t>bull;</w:t>
      </w:r>
      <w:r>
        <w:rPr/>
        <w:t>我的梦》小记者征文比赛中，我乡有</w:t>
      </w:r>
      <w:r>
        <w:rPr/>
        <w:t>8</w:t>
      </w:r>
      <w:r>
        <w:rPr/>
        <w:t>位同学获奖，名列全县第一位</w:t>
      </w:r>
      <w:r>
        <w:rPr/>
        <w:t>;</w:t>
      </w:r>
      <w:r>
        <w:rPr/>
        <w:t>在县教育局举办的“爱我中华，爱我家乡”小记者征文评选中，我乡三名同学得奖</w:t>
      </w:r>
      <w:r>
        <w:rPr/>
        <w:t>;2013</w:t>
      </w:r>
      <w:r>
        <w:rPr/>
        <w:t>年“暑假读一本好书”征文比赛中三名同学获得一等奖，一名获得二等奖。同学们争先恐后的向冠县周报，聊城日报，联校网站积极投稿，大家写作的的热情水涨船高，在要求学生大量阅读的同时，今年联校给全体教师每人购买了一本工作思维理念专著</w:t>
      </w:r>
      <w:r>
        <w:rPr/>
        <w:t>mdash;mdash;</w:t>
      </w:r>
      <w:r>
        <w:rPr/>
        <w:t>《你在为谁工作》，要求每位教师一定要精读这本专著，并做好读书笔记。张庄的校长读完此书在他的感想中写到“我很庆幸能读到这本书，它让我深深明白了工作是一个施展自己才能的舞台，是体现生命价值的舞台，没有这个舞台，我们纵使才华横溢又有什么用呢</w:t>
      </w:r>
      <w:r>
        <w:rPr/>
        <w:t>?</w:t>
      </w:r>
      <w:r>
        <w:rPr/>
        <w:t>努力工作吧</w:t>
      </w:r>
      <w:r>
        <w:rPr/>
        <w:t>!</w:t>
      </w:r>
      <w:r>
        <w:rPr/>
        <w:t>人生因工作而精彩</w:t>
      </w:r>
      <w:r>
        <w:rPr/>
        <w:t>!</w:t>
      </w:r>
      <w:r>
        <w:rPr/>
        <w:t>我们忠心的希望阅读能成为伴随终身的生活习惯</w:t>
      </w:r>
      <w:r>
        <w:rPr/>
        <w:t>;</w:t>
      </w:r>
      <w:r>
        <w:rPr/>
        <w:t>让阅读成为我们人生旅途所必须经历的精神跋涉，使我乡每一位老师都受到洗礼，心灵得到净化。</w:t>
      </w:r>
    </w:p>
    <w:p>
      <w:pPr>
        <w:pStyle w:val="Normal"/>
        <w:rPr/>
      </w:pPr>
      <w:r>
        <w:rPr/>
        <w:t>三、在专家引领中共同成长</w:t>
      </w:r>
    </w:p>
    <w:p>
      <w:pPr>
        <w:pStyle w:val="Normal"/>
        <w:rPr/>
      </w:pPr>
      <w:r>
        <w:rPr/>
        <w:t>没有专业引领的教研活动，教师的专业水平就很难上升到一定的高度。我乡</w:t>
      </w:r>
      <w:r>
        <w:rPr/>
        <w:t>12</w:t>
      </w:r>
      <w:r>
        <w:rPr/>
        <w:t>年和实验小学开展了教研结对帮扶活动，每周有计划地开展同课异构、学科报告交流等，课后开展了互动式的说课、评课。</w:t>
      </w:r>
      <w:r>
        <w:rPr/>
        <w:t>13</w:t>
      </w:r>
      <w:r>
        <w:rPr/>
        <w:t>年又和武训希望小学开展了帮扶活动，收到了“资源共享、扬长避短、共同提高”效果，大家受益匪浅。同时联校利用假期和周末时间组织老师先后观看了，魏书生老师教育思想报告的视频录像，王敏勤教授的高效课堂教学模式暨“三级建模”报告会，冯明才主任学术报告会，让我们领略到了大家的风范，什么样的教育才是真正的教育，我们应该做怎样的教育，为我们以后的工作指明了方向。</w:t>
      </w:r>
    </w:p>
    <w:p>
      <w:pPr>
        <w:pStyle w:val="Normal"/>
        <w:rPr/>
      </w:pPr>
      <w:r>
        <w:rPr/>
        <w:t>最后我想引用徐志摩诗中的一句话结束我今天的发言，“青山不改，绿水长流，志存高远，必有作为。期待你能</w:t>
      </w:r>
      <w:r>
        <w:rPr/>
        <w:t>lsquo;</w:t>
      </w:r>
      <w:r>
        <w:rPr/>
        <w:t>撑一支长篙，向青草更青处漫溯</w:t>
      </w:r>
      <w:r>
        <w:rPr/>
        <w:t>rsquo;”</w:t>
      </w:r>
      <w:r>
        <w:rPr/>
        <w:t>。我乡的校本教研仅仅是“小荷才露尖尖角”，仍需进一步的提升，才能更好的成果。其间如有不当之处、不妥之词，还恳请得到您的批评指正以及更好的建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