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党建工作一岗双责责任书"/>
      <w:r>
        <w:rPr/>
        <w:t>抓党建工作一岗双责责任书</w:t>
      </w:r>
      <w:bookmarkEnd w:id="0"/>
    </w:p>
    <w:p>
      <w:pPr>
        <w:pStyle w:val="Normal"/>
        <w:rPr/>
      </w:pPr>
      <w:r>
        <w:rPr/>
        <w:t>为贯彻落实中共中央、国务院《关于实行党风廉政建设责任制的规定》</w:t>
      </w:r>
      <w:r>
        <w:rPr/>
        <w:t>(</w:t>
      </w:r>
      <w:r>
        <w:rPr/>
        <w:t>中发</w:t>
      </w:r>
      <w:r>
        <w:rPr/>
        <w:t>[19__]16</w:t>
      </w:r>
      <w:r>
        <w:rPr/>
        <w:t>号，以下简称《规定》</w:t>
      </w:r>
      <w:r>
        <w:rPr/>
        <w:t>)</w:t>
      </w:r>
      <w:r>
        <w:rPr/>
        <w:t>，进一步推进我局党风廉政建设，按照《规定》的要求，结合分局实际，制定领导班子“一岗双责”内容如下：</w:t>
      </w:r>
    </w:p>
    <w:p>
      <w:pPr>
        <w:pStyle w:val="Normal"/>
        <w:rPr/>
      </w:pPr>
      <w:r>
        <w:rPr/>
        <w:t>一、实行党风廉政建设责任制，必须坚持以下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严治党，从严治政的原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教育、着眼防范的原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集体领导与个人分工负责相结合的原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谁主管、谁负责，业务管理与党风廉政建设相一致的原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级抓一级，层层抓落实的原则。</w:t>
      </w:r>
    </w:p>
    <w:p>
      <w:pPr>
        <w:pStyle w:val="Normal"/>
        <w:rPr/>
      </w:pPr>
      <w:r>
        <w:rPr/>
        <w:t>二、领导班子成员的党风廉政建设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职领导干部对本部门的党风廉政建设负总责。对本级领导班子及其成员和分管下属</w:t>
      </w:r>
      <w:r>
        <w:rPr/>
        <w:t>(</w:t>
      </w:r>
      <w:r>
        <w:rPr/>
        <w:t>科所</w:t>
      </w:r>
      <w:r>
        <w:rPr/>
        <w:t>)</w:t>
      </w:r>
      <w:r>
        <w:rPr/>
        <w:t>的正职领导干部的党风廉政情况负直接领导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班子成员根据分工，对职责范围内的党风廉政建设和分管下属</w:t>
      </w:r>
      <w:r>
        <w:rPr/>
        <w:t>(</w:t>
      </w:r>
      <w:r>
        <w:rPr/>
        <w:t>股所</w:t>
      </w:r>
      <w:r>
        <w:rPr/>
        <w:t>)</w:t>
      </w:r>
      <w:r>
        <w:rPr/>
        <w:t>的正职领导干部的党风廉政情况负直接领导责任。</w:t>
      </w:r>
    </w:p>
    <w:p>
      <w:pPr>
        <w:pStyle w:val="Normal"/>
        <w:rPr/>
      </w:pPr>
      <w:r>
        <w:rPr/>
        <w:t>三、领导班子成员在党风廉政建设中应认真履行职能，承担以下领导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中共中央、国务院、中央纪委、国家工商局和自治区工商局及桂林市委市政府，关于党风廉政建设的部署和要求，分析研究责任范围的党风廉政建设状况，结合实际，研究制定党风廉政建设工作计划，分解下达责任目标，并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党员、干部学习关于党风廉政建设的理论，学习中共中央、国务院，中央纪委和自治区党委、政府关于党风廉政的一系列文件，学习党风廉政法规制度，进行党性、党风、党纪和廉政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贯彻落实中共中央、国务院、中央纪委和自治区党委、制定的党风廉政法规，严格遵守国家工商局和自治区工商局制定的廉洁制度。并根据有关法律、法规和制度，结合实际情况，制定本部门的党风廉政制度，并组织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监督，完善管理机制。严格执行党内监督五项制度，加强对所属科</w:t>
      </w:r>
      <w:r>
        <w:rPr/>
        <w:t>(</w:t>
      </w:r>
      <w:r>
        <w:rPr/>
        <w:t>所</w:t>
      </w:r>
      <w:r>
        <w:rPr/>
        <w:t>)</w:t>
      </w:r>
      <w:r>
        <w:rPr/>
        <w:t>领导班子、领导干部行使权力的监督和制约，从源头上预防和治理腐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领导、组织本单位</w:t>
      </w:r>
      <w:r>
        <w:rPr/>
        <w:t>(</w:t>
      </w:r>
      <w:r>
        <w:rPr/>
        <w:t>部门</w:t>
      </w:r>
      <w:r>
        <w:rPr/>
        <w:t>)</w:t>
      </w:r>
      <w:r>
        <w:rPr/>
        <w:t>开展领导干部廉洁自律、查处违法违纪案件和纠正行业不正之风三项工作，坚持执行重大案件和重大事故报告制度，认真处理群众来信来访，解决群众关心的热点和难点问题。支持执纪执法人员依法履行职责，采取措施为其有效开展工作创造条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按照规定选拔作用干部，防止和纠正用人上的不正之风。严格执行《党政领导干部选拔任用工作暂行条例》规定的选拔任用干部的标准、原则、程序和纪律。实行干部考核责任制，对由于干部考核失实，造成用人失误，追究相关人员的责任。严肃查处违反《党政领导干部选拔任用工作暂行条例》的行为，惩治用人上的腐败现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每半年召开一次专题民主生活全，检查领导班子和领导干部党风廉政建设责任制执行和廉洁从政情况，开展批评与自我批评，纠正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模范遵守党的纪委和国家法律法规，带头发扬艰苦奋斗精神，教育管理好配偶、子女，自觉执行领导干部廉洁自律、廉洁从政的各项规定和制度，接受组织和群众监督，防止发生违法违纪和不廉洁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