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寻访身边的青年榜样心得及感想"/>
      <w:r>
        <w:rPr/>
        <w:t>2023</w:t>
      </w:r>
      <w:r>
        <w:rPr/>
        <w:t>建团百年寻访身边的青年榜样心得及感想</w:t>
      </w:r>
      <w:bookmarkEnd w:id="0"/>
    </w:p>
    <w:p>
      <w:pPr>
        <w:pStyle w:val="Normal"/>
        <w:rPr/>
      </w:pPr>
      <w:r>
        <w:rPr/>
        <w:t>每个人都有自己的闪光点，每个平凡的人都有自己不平凡的一面。在我们班就有一个平凡而又不平凡的同学，他有着一颗宽容的心。他就是我们班的小队长—何星臻。</w:t>
      </w:r>
    </w:p>
    <w:p>
      <w:pPr>
        <w:pStyle w:val="Normal"/>
        <w:rPr/>
      </w:pPr>
      <w:r>
        <w:rPr/>
        <w:t>何星臻的学习成绩在班级里并不突出，纪律也不好，他是个调皮捣蛋的小家伙，就像大家都知道的杨红樱笔下的“马小跳”。在多数人眼里，他称不上好学生。但是在和他相处的日子里，我发现他瘦弱的外表下，竟隐藏着一颗宽容的心。我是怎么发现他的这个闪光点的呢</w:t>
      </w:r>
      <w:r>
        <w:rPr/>
        <w:t>?</w:t>
      </w:r>
      <w:r>
        <w:rPr/>
        <w:t>这就要从那节体育课说起了。</w:t>
      </w:r>
    </w:p>
    <w:p>
      <w:pPr>
        <w:pStyle w:val="Normal"/>
        <w:rPr/>
      </w:pPr>
      <w:r>
        <w:rPr/>
        <w:t>那节体育课的内容是打羽毛球。在激烈的双打中，我的羽毛球拍竟不小心挥到了何星臻的额头，被打到的地方顿时红肿了起来。我见自己闯了祸，便立即上前说：“对不起，对不起</w:t>
      </w:r>
      <w:r>
        <w:rPr/>
        <w:t>!</w:t>
      </w:r>
      <w:r>
        <w:rPr/>
        <w:t>都是我不小心……”我满以为他会哭，甚至可能去告老师。可是，没等我说完，他就大度地说：“没事，没事，不就个包嘛</w:t>
      </w:r>
      <w:r>
        <w:rPr/>
        <w:t>!</w:t>
      </w:r>
      <w:r>
        <w:rPr/>
        <w:t>一会儿就好了</w:t>
      </w:r>
      <w:r>
        <w:rPr/>
        <w:t>!”</w:t>
      </w:r>
      <w:r>
        <w:rPr/>
        <w:t>说完还揉了揉痛处，一脸的不在乎。当时，我心里一热：没想到他还真坚强，还很豁达。这时我就隐隐觉得他和我们平时眼里的他有点不一样。</w:t>
      </w:r>
    </w:p>
    <w:p>
      <w:pPr>
        <w:pStyle w:val="Normal"/>
        <w:rPr/>
      </w:pPr>
      <w:r>
        <w:rPr/>
        <w:t>这件事就这样慢慢过去了，我也没多想。也不知过了多久，有一天，何星臻的妈妈打电话到我家，找我妈妈问点事。她们聊着聊着，何星臻妈妈无意中说到了上次我打伤何星臻额头的事。妈妈接完电话，严肃地问了我这件事的过程，并告诉我，那天放学到家，何星臻妈妈发现了他额头上的包，知道了是我打的，就想打电话告诉妈妈。谁知何星臻死活不让她妈妈“告状”，并一直为我辩解，说我不是故意的，还说，要临近考试了，我妈妈知道了一定会批评我，这样我一定会分心，会影响考试成绩的……我听了妈妈的话，眼圈顿时红了起来。这时我感到他有一颗宽容的心，就是这颗宽容的心让我感动，让我愧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是爸爸妈妈的心肝宝贝，多少都有些自私，“得理不饶人”在我们身上很常见，何星臻的宽容豁达就显得尤为可贵。他的</w:t>
      </w:r>
      <w:r>
        <w:rPr/>
        <w:t>'</w:t>
      </w:r>
      <w:r>
        <w:rPr/>
        <w:t>宽容让我们汗颜。大家说他这颗宽容的心是不是很不平凡呢</w:t>
      </w:r>
      <w:r>
        <w:rPr/>
        <w:t>?</w:t>
      </w:r>
      <w:r>
        <w:rPr/>
        <w:t>这颗宽容的心是不是像金子一样在我们身边闪光呢</w:t>
      </w:r>
      <w:r>
        <w:rPr/>
        <w:t>?</w:t>
      </w:r>
      <w:r>
        <w:rPr/>
        <w:t>而宽容的他是不是值得我们学习的榜样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