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劳动保障工作讲话"/>
      <w:r>
        <w:rPr/>
        <w:t>县长劳动保障工作讲话</w:t>
      </w:r>
      <w:bookmarkEnd w:id="0"/>
    </w:p>
    <w:p>
      <w:pPr>
        <w:pStyle w:val="Normal"/>
        <w:rPr/>
      </w:pPr>
      <w:r>
        <w:rPr/>
        <w:t>同志们：</w:t>
      </w:r>
    </w:p>
    <w:p>
      <w:pPr>
        <w:pStyle w:val="Normal"/>
        <w:rPr/>
      </w:pPr>
      <w:r>
        <w:rPr/>
        <w:t>劳动保障工作是构建和谐社会、解决民生问题的基础工作。过去的一年，县委、县政府紧紧围绕建设和谐灵石目标，坚持把劳动保障工作摆在全县工作的突出位置，加大工作力度，狠抓工作落实，就业再就业、劳动用工管理、完善社保体系、落实惠民政策等各项工作取得了新突破，经济社会发展更加协调、内涵更加丰富。在此，我代表县委、县政府，向全县各级各部门和劳动保障战线的广大干部职工表示衷心的感谢</w:t>
      </w:r>
      <w:r>
        <w:rPr/>
        <w:t>!</w:t>
      </w:r>
      <w:r>
        <w:rPr/>
        <w:t>刚才，亚峰副县长就全县劳动保障工作作了全面总结和具体安排，我完全同意。下面，我再强调三点：</w:t>
      </w:r>
    </w:p>
    <w:p>
      <w:pPr>
        <w:pStyle w:val="Normal"/>
        <w:rPr/>
      </w:pPr>
      <w:r>
        <w:rPr/>
        <w:t>一、做好劳动保障工作必须提高认识，科学谋划</w:t>
      </w:r>
    </w:p>
    <w:p>
      <w:pPr>
        <w:pStyle w:val="Normal"/>
        <w:rPr/>
      </w:pPr>
      <w:r>
        <w:rPr/>
        <w:t>劳动保障工作是一项群众性工作，也是一项综合性工作，事事关系民生，件件影响经济社会发展全局。一定程度上讲，做不好劳动保障工作，就会直接影响社会的和谐与稳定，影响经济社会的健康发展。因此，我们一定要充分认识做好劳动保障工作的重要性和紧迫性，进一步增强责任感和紧迫感，紧紧围绕经济社会发展大局，认真分析新形势，充分把握新机遇，积极应对新挑战，努力做好劳动保障工作。</w:t>
      </w:r>
    </w:p>
    <w:p>
      <w:pPr>
        <w:pStyle w:val="Normal"/>
        <w:rPr/>
      </w:pPr>
      <w:r>
        <w:rPr/>
        <w:t>首先，要充分认识劳动保障工作的新要求。科学发展观的核心是坚持以人为本、实现全面协调可持续发展。构建社会主义和谐社会必须从解决人民群众最关心、最直接、最现实的利益问题入手。经济社会领域中的许多矛盾往往都在劳动保障这个环节上反应出来，从中可以看到我们在发展中面临的矛盾和问题，也可以看到群众对政府的要求和期盼。做好劳动保障工作，有利于增强群众的信心及对党和政府的信任，有利于充分地调动广大职工群众的积极性，促进经济发展和社会和谐。我们要深刻理解和把握劳动保障工作在贯彻落实科学发展观、构建社会主义和谐社会中的重要地位和作用，进一步增强做好工作的使命感，科学谋划发展思路，不断完善促进劳动保障事业发展的政策措施，千方百计解决好人民群众最关心、最直接、最现实的问题，努力维护好、实现好和发展好最广大人民群众的根本利益，共享全县改革发展的成果。</w:t>
      </w:r>
      <w:r>
        <w:rPr/>
        <w:t>?</w:t>
      </w:r>
    </w:p>
    <w:p>
      <w:pPr>
        <w:pStyle w:val="Normal"/>
        <w:rPr/>
      </w:pPr>
      <w:r>
        <w:rPr/>
        <w:t>其次，要充分认识劳动保障工作的新任务。改善民生是各级政府的主要责任，民生问题解决得好不好，是衡量政府工作、政府责任和政府形象一个基本的标准。党的十七大把改善民生问题提到了前所未有的高度，提出了“努力使全体人民学有所教、劳有所得、病有所医、老有所养、住有所居，推动建设和谐社会”的目标要求，五项中有三项与劳动保障工作密不可分，劳动保障工作肩负的责任重大。去年以来，国家先后颁布了《劳动合同法》、《就业促进法》和《劳动争议调解仲裁法》，《社会保险法》今年也将出台，这既是国家着力于改善民生、加快社会立法的重大举措，同时也为做好劳动保障工作提供了有力的法律武器。宣传贯彻落实好这几部法律，既是劳动保障工作的一项重要内容，也是劳动保障工作一项长期艰巨的任务。省委、省政府召开了和谐山西建设推进会，启动了“五大惠民工程”，其中有多个项目涉及劳动保障工作。市委二届三次全会和县委十二届三次全会都提出了“构建和谐社会”的目标任务，把解决民生问题放在更加突出的位置。可以说，从中央到地方各级党委政府对劳动保障工作的重视程度是越来越高，都把劳动保障工作纳入经济社会发展的大局去考虑，作为构建和谐社会的重要内容去部署。这些都充分说明劳动保障的地位和作用愈来愈突出，同时也对劳动保障工作提出了更新、更高的要求。我们必须把中央、省、市的部署和要求变为我们自觉的行动，认真抓好贯彻落实，不断地为广大职工群众谋福祉，为促进社会和谐作贡献。</w:t>
      </w:r>
      <w:r>
        <w:rPr/>
        <w:t>?</w:t>
      </w:r>
    </w:p>
    <w:p>
      <w:pPr>
        <w:pStyle w:val="Normal"/>
        <w:rPr/>
      </w:pPr>
      <w:r>
        <w:rPr/>
        <w:t>第三，要充分认识劳动保障工作的新形势。当前，劳动保障工作正处在从解决历史遗留问题和急迫问题为主向进一步完善制度、协调推进和建立长效机制转变，从主要面向城市和企业职工向面向城乡全体劳动者转变，从初步构建社会保障制度框架向健全、完善、充实社会保障体系转变的关键时期。在这样一个时期，我们面临着发展的大好时机，主要表现在：我县经济持续健康发展，工业化、城镇化步伐加快，为劳动保障事业发展拓展了空间，提供了好的物质基础</w:t>
      </w:r>
      <w:r>
        <w:rPr/>
        <w:t>;</w:t>
      </w:r>
      <w:r>
        <w:rPr/>
        <w:t>经过几年来的努力，劳动保障政策逐步完善、制度逐步健全，工作中也积累了不少经验，为劳动保障事业发展奠定了坚实的工作基础</w:t>
      </w:r>
      <w:r>
        <w:rPr/>
        <w:t>;</w:t>
      </w:r>
      <w:r>
        <w:rPr/>
        <w:t>县乡两级党委、政府高度重视劳动保障工作，形成了各有关部门密切配合，相互支持的工作机制，社会各界对劳动保障工作广泛认同，为我们做好工作提供了组织保证。我们必须抓住机遇，加快发展。但同时也要清醒地看到，劳动保障工作还存在许多的困难和问题：就业总量矛盾和结构性矛盾依然突出，劳动者就业观念、就业愿望与实际有一定差距，就业难与招工难并存</w:t>
      </w:r>
      <w:r>
        <w:rPr/>
        <w:t>;</w:t>
      </w:r>
      <w:r>
        <w:rPr/>
        <w:t>社会保险扩面任务大，大量的私营企业、灵活就业人员、农民工没有参加社会保险，保障水平与广大群众的期望还有较大差距</w:t>
      </w:r>
      <w:r>
        <w:rPr/>
        <w:t>;</w:t>
      </w:r>
      <w:r>
        <w:rPr/>
        <w:t>部分企业用工不规范、不执行最低工资标准、任意延长劳动时间等违法现象时有发生，由此引发的争议信访案件呈上升趋势</w:t>
      </w:r>
      <w:r>
        <w:rPr/>
        <w:t>;</w:t>
      </w:r>
      <w:r>
        <w:rPr/>
        <w:t>此外还有一些历史遗留问题，如改制企业的参保问题、拖欠工资问题，解决起来难度还很大</w:t>
      </w:r>
      <w:r>
        <w:rPr/>
        <w:t>;</w:t>
      </w:r>
      <w:r>
        <w:rPr/>
        <w:t>从长远发展看，还将面临人口老龄化、就业形式多样化和利益主体多元化等诸多矛盾和挑战，而我们的基础和条件还与之很不适应，劳动保障工作任重道远。因此，我们必须从战略全局的高度，认识和把握劳动保障工作，不断增强紧迫感，把劳动保障工作抓紧、抓好、抓出成效。</w:t>
      </w:r>
    </w:p>
    <w:p>
      <w:pPr>
        <w:pStyle w:val="Normal"/>
        <w:rPr/>
      </w:pPr>
      <w:r>
        <w:rPr/>
        <w:t>二、做好劳动保障工作必须把握重点，全力推进</w:t>
      </w:r>
    </w:p>
    <w:p>
      <w:pPr>
        <w:pStyle w:val="Normal"/>
        <w:rPr/>
      </w:pPr>
      <w:r>
        <w:rPr/>
        <w:t>刚才，赵县长已经对今年劳动保障的各项工作进行了具体的安排，可以说，任务重，压力大。我们只有紧紧抓住关键环节，抓住工作重点，才能确保各项目标任务的圆满完成。具体要突出抓好三个重点：</w:t>
      </w:r>
    </w:p>
    <w:p>
      <w:pPr>
        <w:pStyle w:val="Normal"/>
        <w:rPr/>
      </w:pPr>
      <w:r>
        <w:rPr/>
        <w:t>一是健全完善面向城乡劳动者的平等就业体系。就业是民生之本，为政之要，也是社会和谐之基，就业问题解决不好，不仅难以实现经济社会又好又快发展，而且会带来一系列社会问题。党的十七大提出了以创业带动就业，把鼓励创业、支持创业摆到了就业工作更加突出的位置。我们必须强化以创业带动就业的理念，充分发挥市场主导作用，拓宽就业领域，优化就业服务，形成以创业带动就业、多渠道就业的新格局，确保就业更加充分、更加稳定。做好这一工作，要从三个方面入手：一是发展经济促进就业。发展中产生的问题最终还是要靠发展来解决，必须把发展经济和增加就业岗位有机的结合起来，通过加快项目建设，积极培育新的经济增长点，鼓励发展吸纳能力较强的劳动密集型企业和服务业，支持民营经济和个体经济组织的发展，充分发挥经济增长对促进就业的拉动作用。在这里，我要重点强调一下，从今年开始，凡是政府审批和投资的建设项目和公益性项目，项目审批部门、劳动保障部门与投资项目企业要在立项审批时，同步签订按比例招用下岗失业人员的协议</w:t>
      </w:r>
      <w:r>
        <w:rPr/>
        <w:t>;</w:t>
      </w:r>
      <w:r>
        <w:rPr/>
        <w:t>在项目开工时，同步签订员工培训协议</w:t>
      </w:r>
      <w:r>
        <w:rPr/>
        <w:t>;</w:t>
      </w:r>
      <w:r>
        <w:rPr/>
        <w:t>在投入运营时，同步签订劳动、社保合同和落实扶持政策协议。二是落实政策保障就业。劳动、税务、工商等各有关部门要积极落实就业再就业方面的各项优惠政策，简化办事程序，规范操作办法，特别要使职业培训、职业介绍、鼓励自主创业和就业援助的有关政策长效化、普惠化。劳动、农业部门要继续做好失业人员就业培训和农村劳动者转移就业培训，增强培训的针对性和实用性，加快培养企业急需的高技能人才，通过内部消化和向外输出实现就业。三是鼓励创业带动就业。建立扶持创业的金融、信息、技术、市场服务体系，营造全社会支持创业、鼓励创业的良好氛围，让一切创业者勇于创业、安心创业，激发全社会的创造活力。</w:t>
      </w:r>
    </w:p>
    <w:p>
      <w:pPr>
        <w:pStyle w:val="Normal"/>
        <w:rPr/>
      </w:pPr>
      <w:r>
        <w:rPr/>
        <w:t>二是健全完善覆盖城乡的社会保障体系。社会保障是经济运行的“减震器”、社会发展的“稳定器”、社会公平的“调节器”，社会保障体系不完善，既不利于保障民生，也不利于促进经济健康发展。着眼于加快推进和谐灵石构建进程，县委、县政府把社会保障工作摆到了重要位置，去年年底，政府常务会议专题研究了社会保障工作，制定出台了关于完善社会保障制度体系的四个文件，在今天的会议上已经发到了大家手中，希望大家认真学习贯彻。今年，县财政计划拿出</w:t>
      </w:r>
      <w:r>
        <w:rPr/>
        <w:t>800</w:t>
      </w:r>
      <w:r>
        <w:rPr/>
        <w:t>万元，用于扩大社会保险覆盖面，力争让更多的人享有社会保障。在各项社会保险扩面征缴工作中，各乡镇、社区、财政、民政、计生、教育、公安等部门要明确自身职责，加强协作，搞好配合，全力支持劳动部门的工作。各企业负责人要认真落实劳动政策法规和社会保险征缴条例，积极为职工缴纳社会保险费，切实保障劳动者的合法权益。劳动、工会、税务、工商等部门要把好工商登记、税务登记、企业年检、日常管理、劳动保障监察等关口，督促企业参保缴费。在企业评优评模、登记年检、减免税收等方面要实行“一票否决”，对不按规定参保的企业一律不予办理。</w:t>
      </w:r>
    </w:p>
    <w:p>
      <w:pPr>
        <w:pStyle w:val="Normal"/>
        <w:rPr/>
      </w:pPr>
      <w:r>
        <w:rPr/>
        <w:t>三是健全完善覆盖城乡的劳动保障监察体系。劳动关系是现代社会最基本的一种社会关系，劳动关系不和谐，纠纷频发，社会和谐稳定就不可能实现。要认真贯彻实施《劳动合同法》和《劳动争议调解仲裁法》，在解决劳动关系领域突出问题的同时，加快完善劳动关系的利益协调机制、纠纷调处机制和监察执法机制，化解和消除劳资纠纷。在强化监察执法机制上，加强劳动保障监察机构和人员队伍建设，加大劳动保障监察执法力度，及时查处举报投诉案件和城乡各类违反劳动保障法律法规、侵害职工权益的行为。加快推进企业职工工资正常增长机制和支付保障机制建设，进一步完善最低工资制度和工资指导线制度，切实保障低收入人群工资待遇稳步增长。进一步加强和规范劳动用工管理，继续大力度清理黑工，严禁拖欠克扣农民工工资，依法查处侵害农民工劳动保障权益的行为。这里特别要强调两点：一是煤炭企业要严格实行“四项标准”制度，对于达不到四个“百分百”的煤矿，一律不予以复工复产</w:t>
      </w:r>
      <w:r>
        <w:rPr/>
        <w:t>;</w:t>
      </w:r>
      <w:r>
        <w:rPr/>
        <w:t>二是私挖滥采是盗窃国家资源的严重违法行为，凡是在私开矿打工的人员，均不受法律保护。</w:t>
      </w:r>
    </w:p>
    <w:p>
      <w:pPr>
        <w:pStyle w:val="Normal"/>
        <w:rPr/>
      </w:pPr>
      <w:r>
        <w:rPr/>
        <w:t>三、做好劳动保障工作必须加强领导，健全机制</w:t>
      </w:r>
    </w:p>
    <w:p>
      <w:pPr>
        <w:pStyle w:val="Normal"/>
        <w:rPr/>
      </w:pPr>
      <w:r>
        <w:rPr/>
        <w:t>改善民生离不开劳动保障工作，社会和谐离不开劳动保障工作，经济发展离不开劳动保障工作，现在全社会对劳动保障工作的认识和关注程度越来越高，人民群众的期望和要求也越来越高。各乡镇、各部门一定要加强领导，明确责任，强化措施，狠抓落实，确保各项目标任务圆满完成。</w:t>
      </w:r>
    </w:p>
    <w:p>
      <w:pPr>
        <w:pStyle w:val="Normal"/>
        <w:rPr/>
      </w:pPr>
      <w:r>
        <w:rPr/>
        <w:t>一要强化责任落实。我们必须站在讲政治、保稳定、促发展的战略高度，把劳动保障工作作为一项严肃的政治任务，切实抓紧抓好。要严格落实目标责任制，层层分解目标、细化任务、明确责任、强化考核，确保任务圆满完成。各乡镇和县政府经济主管部门和职能部门对本地区、本行业就业和社会保障等工作要底数清、情况明，不仅要思想到位，精力到位，而且要工作到位，落实到位。去年年底，我县已经面向社会公开招录了劳动保障所工作人员</w:t>
      </w:r>
      <w:r>
        <w:rPr/>
        <w:t>31</w:t>
      </w:r>
      <w:r>
        <w:rPr/>
        <w:t>名，今年要在</w:t>
      </w:r>
      <w:r>
        <w:rPr/>
        <w:t>12</w:t>
      </w:r>
      <w:r>
        <w:rPr/>
        <w:t>个乡镇和</w:t>
      </w:r>
      <w:r>
        <w:rPr/>
        <w:t>3</w:t>
      </w:r>
      <w:r>
        <w:rPr/>
        <w:t>个社区挂牌成立劳动保障事务所，劳动、财政部门和各乡镇、社区要抓好人员、经费、场所的落实，便于尽快开展工作。同时，劳动、审计、财政等部门要加强社保基金的管理，把住基金管理的“收、管、发、补”四个关口，防止出现“跑、冒、滴、漏”，确保基金安全、健康运行。</w:t>
      </w:r>
    </w:p>
    <w:p>
      <w:pPr>
        <w:pStyle w:val="Normal"/>
        <w:rPr/>
      </w:pPr>
      <w:r>
        <w:rPr/>
        <w:t>二要强化协调配合。劳动保障工作是一项复杂的社会系统工程，不单纯是劳动保障部门一家的工作，需要各有关部门的密切配合，需要全社会的共同的努力。特别是在促进就业、推进社会保险扩面征缴、整治非法用工等重点工作上，更需要各相关部门的通力合作，协同作战。劳动保障部门作为综合管理劳动保障事务的职能部门，要搞好调查研究和统筹规划，加强指导和监督，当好县委、政府的参谋。各乡镇、社区和各部门要从大局出发，充分发挥各自的职能优势，自觉承担好责任，进一步完善工作协调机制和联席会议制度，密切配合，互通情况，共同解决好工作中遇到的实际问题。工会、共青团、妇联等群众组织要继续充分发挥自身优势，积极为困难群体分忧解难。宣传部门要充分利用新闻媒体，广泛开展以《劳动合同法》、《就业促进法》为主要内容的宣传活动，进一步营造浓厚的舆论氛围，形成全社会关心、支持劳动保障工作的良好环境。</w:t>
      </w:r>
    </w:p>
    <w:p>
      <w:pPr>
        <w:pStyle w:val="Normal"/>
        <w:rPr/>
      </w:pPr>
      <w:r>
        <w:rPr/>
        <w:t>三要强化队伍建设。要结合《劳动合同法》、《就业促进法》、《劳动争议调解仲裁法》的贯彻实施，大力开展社会保障教育培训，规范行政工作行为，提高依法行政水平。要切实转变作风，牢固树立群众利益无小事的思想，深入基层，深入弱势群体家庭，了解他们的疾苦，倾听他们的呼声，切实解决好他们迫切需要解决的实际问题。要进一步加强思想作风、工作作风和党风廉政建设，增强劳动保障干部职工拒腐防变的能力，努力建设一支勤政、廉洁、务实、高效的劳动保障干部队伍。以过硬的班子，过硬的队伍，过硬的作风，过硬的素质，肩负起新形势下劳动保障工作的重任，确保今年各项工作任务的圆满完成。</w:t>
      </w:r>
      <w:r>
        <w:rPr/>
        <w:t>?</w:t>
      </w:r>
    </w:p>
    <w:p>
      <w:pPr>
        <w:pStyle w:val="Normal"/>
        <w:widowControl/>
        <w:bidi w:val="0"/>
        <w:spacing w:before="180" w:after="180"/>
        <w:jc w:val="left"/>
        <w:rPr/>
      </w:pPr>
      <w:r>
        <w:rPr/>
        <w:t>同志们，劳动保障工作关乎稳定，惠及民生，责任重大，使命光荣。我们一定要坚定信心，加强领导，明确责任，齐抓共管，扎实推进我县的劳动保障工作再上新台阶，为全县的改革发展稳定、构建和谐灵石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