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龙八部读书心得"/>
      <w:r>
        <w:rPr/>
        <w:t>天龙八部读书心得</w:t>
      </w:r>
      <w:bookmarkEnd w:id="0"/>
    </w:p>
    <w:p>
      <w:pPr>
        <w:pStyle w:val="Normal"/>
        <w:rPr/>
      </w:pPr>
      <w:r>
        <w:rPr/>
        <w:t>看金庸的原著完全是一种独特而令人沉醉的享受——那些跌宕起伏的大喜大悲，那些错综纠缠的大爱大恨</w:t>
      </w:r>
      <w:r>
        <w:rPr/>
        <w:t>;</w:t>
      </w:r>
      <w:r>
        <w:rPr/>
        <w:t>那些人物本身个性鲜明的棱角，那些人物之间微妙复杂的关系</w:t>
      </w:r>
      <w:r>
        <w:rPr/>
        <w:t>;</w:t>
      </w:r>
      <w:r>
        <w:rPr/>
        <w:t>那些精彩绝伦壮阔宏大的打斗场面，那些言笑靥靥恍若仙子的美丽少女</w:t>
      </w:r>
      <w:r>
        <w:rPr/>
        <w:t>;……</w:t>
      </w:r>
      <w:r>
        <w:rPr/>
        <w:t>那样的细致入微精妙绝伦引人入胜，完全不是电视剧的镜头所能够触及和表达的。那里一切的一切，虽然我们明白并不存在，依然完全沉入其中忘乎所以。笔端的汩汩流淌，掺着那些生生死死喜怒哀乐，让人叹惋，让人陶醉。在金庸的众多小说中，《天龙八部》算不得悲剧，除了萧峰阿紫之坠崖而亡，让人扼腕喟叹，其余也都算得皆大欢喜。</w:t>
      </w:r>
    </w:p>
    <w:p>
      <w:pPr>
        <w:pStyle w:val="Normal"/>
        <w:rPr/>
      </w:pPr>
      <w:r>
        <w:rPr/>
        <w:t>然而我合上了这本整整</w:t>
      </w:r>
      <w:r>
        <w:rPr/>
        <w:t>700</w:t>
      </w:r>
      <w:r>
        <w:rPr/>
        <w:t>页都是密密麻麻小字的书，依然是一声叹息。这或许就是人的天性吧，当美好的事物摆在面前，我们总是认为那都是理所应当，不加感恩</w:t>
      </w:r>
      <w:r>
        <w:rPr/>
        <w:t>;</w:t>
      </w:r>
      <w:r>
        <w:rPr/>
        <w:t>而当这美好的一切被撕裂在眼前，也就是悲剧发生的时候，我们却从心底生出莫大的悲伤，幻想能够改变一些什么。终究有心无力，便只剩悲情和叹息。是啊，正如托尔斯泰所说——“幸福的家庭都是相似的，不幸的家庭各有各的不幸。”比如段誉和语嫣，比如虚竹和西夏公主，我们总是在悉数金庸小说美满夫妻的时候才能够想起。而有些人，他们始终在我们的心中，在我们的潜意识里，铭刻于心，无法磨灭。这里我重点来说说南海鳄神这个人物。穷凶极恶岳老三算得我心里一个极端鲜明的人物，他的命运从开始到结束就和段誉纠缠在一起，从为段誉出场到为段誉谢幕，从渺小到高大，从可笑到可敬，他的悲情色彩萦绕我心。他想认段誉为徒，却在大理皇宫内被段誉戏弄反而拜了师父。他既不甘心，又不愿意做“乌龟儿子王八蛋”，因此多次受人摆布，每次只要和段誉同时出场便令人啼笑皆非，可爱可敬。看似没大脑的岳老三，却无时无刻不让人感觉到一种正气和守信。直到最后，为了救段誉被恶贯满盈的段延庆一杖戳死，生命至此终结。</w:t>
      </w:r>
    </w:p>
    <w:p>
      <w:pPr>
        <w:pStyle w:val="Normal"/>
        <w:rPr/>
      </w:pPr>
      <w:r>
        <w:rPr/>
        <w:t>单纯也好，暴躁也罢，南海鄂神却认定段誉是货真价实的徒弟，拼死相救。他的形象在那一瞬间高大，我想在腥风血雨勾心斗角的武林，这老头也算得是出淤泥而不染吧</w:t>
      </w:r>
      <w:r>
        <w:rPr/>
        <w:t>!</w:t>
      </w:r>
      <w:r>
        <w:rPr/>
        <w:t>鄂神死后书中有这样一段描述——“段誉觉到南海鄂神伤口中的热血流在自己脸上、颈中，想起作了他这么多年的师父，从来没给他什么好处，他却数次相救自己，近日更为己丧命，心下甚是伤痛。”是啊，相比起丁春秋那一群只会溜须拍马大唱赞歌，却在星宿老儿有难之时失势之后四散奔逃的宝贝徒弟，岳老三真可谓高大和令人敬佩</w:t>
      </w:r>
      <w:r>
        <w:rPr/>
        <w:t>!</w:t>
      </w:r>
      <w:r>
        <w:rPr/>
        <w:t>人生渺渺，得徒如此，夫复何求</w:t>
      </w:r>
      <w:r>
        <w:rPr/>
        <w:t>?</w:t>
      </w:r>
      <w:r>
        <w:rPr/>
        <w:t>悲哉，悲哉。</w:t>
      </w:r>
    </w:p>
    <w:p>
      <w:pPr>
        <w:pStyle w:val="Normal"/>
        <w:rPr/>
      </w:pPr>
      <w:r>
        <w:rPr/>
        <w:t>看过天龙八部读书心得的人还看了：</w:t>
      </w:r>
    </w:p>
    <w:p>
      <w:pPr>
        <w:pStyle w:val="Normal"/>
        <w:rPr/>
      </w:pPr>
      <w:r>
        <w:rPr/>
        <w:t>1.</w:t>
      </w:r>
      <w:r>
        <w:rPr/>
        <w:t>读报读刊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读书心得体会</w:t>
      </w:r>
      <w:r>
        <w:rPr/>
        <w:t>45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习之江新语读书心得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