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苦难辉煌读书心得体会"/>
      <w:r>
        <w:rPr/>
        <w:t>苦难辉煌读书心得体会</w:t>
      </w:r>
      <w:bookmarkEnd w:id="0"/>
    </w:p>
    <w:p>
      <w:pPr>
        <w:pStyle w:val="Normal"/>
        <w:rPr/>
      </w:pPr>
      <w:r>
        <w:rPr/>
        <w:t>《苦难辉煌》是本好书。书中生动地描绘了中国共产党成长初期的艰难历程是个充满苦难的历程，中国工农红军两万五千里长征的历程更是个充满苦难的历程。苦难不仅来自外部帝国主义的欺负，国内反动派蒋介石之流的残酷镇压，而且来自党的高层共产国际的瞎指挥，党的领导人张国焘、孔荷宠、龚楚之流的背叛，苦难还来自党因自身的不成熟而犯下的种种错误，多</w:t>
      </w:r>
    </w:p>
    <w:p>
      <w:pPr>
        <w:pStyle w:val="Normal"/>
        <w:rPr/>
      </w:pPr>
      <w:r>
        <w:rPr/>
        <w:t>少党的优秀儿女不是倒在敌人的枪口下，而是含冤于九泉之下。金一南悲伤地认为，历史的真相也许没有人可以说得清楚，没有办法用三色、六色或十二色，甚至二十四色来描绘，我们只能尽量还原历史的真实，尽管这真实可能很残酷、很费解或者很令人尴尬，但历史就是个复杂的多面体，甚至是个永远也无法说得清清楚楚的综合体。掩卷而思，不禁感叹：人间真的没有救世主，也没有神仙与上帝，只要是人就不会天生正确，更不可能永远正确，再伟大的人物也会犯错误，也会冤枉人，甚至还会发脾气。我更加感叹：不是作为伟大领袖的、只是默默无闻的，甚至从不曾留下名字的红军战士，是他们无怨无悔地把自己仅有的一生，奉献给一个崇高的理想</w:t>
      </w:r>
      <w:r>
        <w:rPr/>
        <w:t>mdash;mdash;</w:t>
      </w:r>
      <w:r>
        <w:rPr/>
        <w:t>共产主义理想，奉献给一个伟大的事业</w:t>
      </w:r>
      <w:r>
        <w:rPr/>
        <w:t>mdash;mdash;</w:t>
      </w:r>
      <w:r>
        <w:rPr/>
        <w:t>拯救中华民族，才有今天的辉煌。他们才真正无愧于“中华民族之子”的称号，他们才真正无愧于“中华民族脊梁”的桂冠。所以，不要为自己的籍籍无名而忧伤，却要树立起崇高的理想，把自己极其有限的生命融入永恒的人民的事业中去。</w:t>
      </w:r>
    </w:p>
    <w:p>
      <w:pPr>
        <w:pStyle w:val="Normal"/>
        <w:rPr/>
      </w:pPr>
      <w:r>
        <w:rPr/>
        <w:t>书中在描述一些战役的时候经常会有假设，比如说假如怎样，历史就会更改。但是历史的奥妙在于它可以包含无穷无尽的假设，但假设永远只不过就是一个假设。时间的一维性是不会重新再来的，人生的真正的机遇也仅有一次，抓不住便要面对失败。当蒋介石背叛共产国际时，共产国际的领导说：“他们叛变的不是自己的阶级，而是我们的幻想。”共产国际的盲目信任让自己尝了苦果，斯大林党派作风本身就存在很大问题</w:t>
      </w:r>
      <w:r>
        <w:rPr/>
        <w:t>mdash;mdash;</w:t>
      </w:r>
      <w:r>
        <w:rPr/>
        <w:t>文过饰非，功劳归自己，错误归别人的不良作风注定失败。书中反复出现的一句真言是：“实践是检验真理的唯一标准。”中国共产党人之所以能从苦难走向辉煌，而不是从苦难跌入深渊，就是因为他们能从中国的实际出发，遵循并坚持了实事求是的原则。他们能坚持中国人民的切身利益，他们不唯上也不唯书，他们敢于奋起抗争，他们更不追求个人的私利，甚至他们可以牺牲自己的一切去追求一个美丽的梦想，更重要还在于他们这么想也这么干了。正是中国革命的实践检验了马克思主义的真理性。所以，不要为自己干不出惊天伟业而忧伤，却要把自己的分内事做好，试想一尘不扫的能扫净天下的污秽吗</w:t>
      </w:r>
      <w:r>
        <w:rPr/>
        <w:t>?</w:t>
      </w:r>
    </w:p>
    <w:p>
      <w:pPr>
        <w:pStyle w:val="Normal"/>
        <w:widowControl/>
        <w:bidi w:val="0"/>
        <w:spacing w:before="180" w:after="180"/>
        <w:jc w:val="left"/>
        <w:rPr/>
      </w:pPr>
      <w:r>
        <w:rPr/>
        <w:t>金一南撰写这本书的精神也很让我感动。从网上资料获知，金一南曾当过工人，被赞为“天生就是个好工人”，还曾当过兵，被誉为“天生就是个好战士”，他现在是大学教授，又被叹为“天生就是个教书的料”。金一南自己说，没有天生的事情，只是做什么就要用心、尽全力，热爱生活就要干好工作</w:t>
      </w:r>
      <w:r>
        <w:rPr/>
        <w:t>;</w:t>
      </w:r>
      <w:r>
        <w:rPr/>
        <w:t>创新贵在坚持，只是把别人打牌、看电视的时间用来搞研究了</w:t>
      </w:r>
      <w:r>
        <w:rPr/>
        <w:t>;</w:t>
      </w:r>
      <w:r>
        <w:rPr/>
        <w:t>人与人的差别主要在八小时以外。他的这些话对我来说无异金玉良言。我也是个老师就应该做个好老师，做个深受学生喜爱的老师。我的教书也要教出自己的风格，我的育人就该育出对人民有利的人。人活一辈子要有热情、有理想，有追求，不要说得太多，干的太少，要做个能干实事的实干家。人间的苦难很多，但大多不能创造出辉煌，只有凤凰涅盘地对待苦难才能浴火重生创造辉煌。作为个人的我从不敢希翼一辉光芒，也永远不敢存此妄想。但我愿，愿与我灾难深重的全民族人民一起去创造中华民族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