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播音主持专业会经历哪些阶段"/>
      <w:r>
        <w:rPr/>
        <w:t>学习播音主持专业会经历哪些阶段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学习播音主持专业之前首先要确定自己的定位，播音主持专业从事的是银屏前的工作，所以对主持人，播音员外貌形象，肢体语言，及语言表达有一定的要求。在学专业之前，要定位自己是否符合要求，再根据自身情况选择专业。学习播音主持专业，要求学生有一定的普通话语言基础，不能有严重的语言障碍，或者严重的地方语言口音。因为我们每个人的音色，音调，每个地方都是不一样，在我们没有接触到标准普通话之前，地方语言是我们最开始，也是最原始的语音特点，形成语音特点是需要长时间的积累，在短时间内是不容易纠正和改变的。所以一定要有正确的发音习惯和一定的普通话基础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