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野仙踪深刻读书心得感想2023"/>
      <w:r>
        <w:rPr/>
        <w:t>绿野仙踪深刻读书心得感想</w:t>
      </w:r>
      <w:r>
        <w:rPr/>
        <w:t>2023</w:t>
      </w:r>
      <w:bookmarkEnd w:id="0"/>
    </w:p>
    <w:p>
      <w:pPr>
        <w:pStyle w:val="Normal"/>
        <w:rPr/>
      </w:pPr>
      <w:r>
        <w:rPr/>
        <w:t>小朋友，你们喜欢读童话吗</w:t>
      </w:r>
      <w:r>
        <w:rPr/>
        <w:t>?</w:t>
      </w:r>
      <w:r>
        <w:rPr/>
        <w:t>你们猜猜我最喜欢的童话是什么</w:t>
      </w:r>
      <w:r>
        <w:rPr/>
        <w:t>?</w:t>
      </w:r>
      <w:r>
        <w:rPr/>
        <w:t>告诉你们吧，是《绿野仙踪》。我自从看了《绿野仙踪》这本书，就变得聪明起来、勇敢起来、友善起来。就像书里面的主人公多罗茜、狮子、铁皮人、稻草人。看了这本书，我受了很大的启发。</w:t>
      </w:r>
    </w:p>
    <w:p>
      <w:pPr>
        <w:pStyle w:val="Normal"/>
        <w:rPr/>
      </w:pPr>
      <w:r>
        <w:rPr/>
        <w:t>《绿野仙踪》里面写的是，小女孩多罗茜和她十分喜欢的小狗托托——一只可爱的小黑狗，长着软软的长毛。一天可怕的龙卷风来了，突然，多罗茜和小托托被龙卷风卷走了，她们醒来的时候，发现她们的小屋被卷到了一个陌生的地方。多罗茜的房子把恶女巫压死了，芒奇金人看见恶女巫死了，她就来了。芒奇金人在小女孩多罗茜的额头上亲了一下，这样，谁也不敢伤害她了。后来，多罗茜交到三个好朋友，她交的第一个好朋友是稻草人，第二个是铁皮人，第三个是狮子。它们每个人都要寻找一种东西。多罗茜要回到爱姆婶婶和亨利叔叔那里，铁皮人要寻找一颗心，稻草人要有脑子，狮子要寻找胆量。最后，她们克服了许多多困难，打败了西方恶女巫，都得到了自己想要的东西，过上了幸福的生活。</w:t>
      </w:r>
    </w:p>
    <w:p>
      <w:pPr>
        <w:pStyle w:val="Normal"/>
        <w:rPr/>
      </w:pPr>
      <w:r>
        <w:rPr/>
        <w:t>读了这本书，我学会很多东西。我觉得多罗茜她们很团结，我还觉得多茜和她的那三个伙伴也很勇敢，另外，我想有那样的朋友，我也会象多罗茜一样对待好朋友的。我们遇到困难的时候，要动脑筋</w:t>
      </w:r>
      <w:r>
        <w:rPr/>
        <w:t>;</w:t>
      </w:r>
      <w:r>
        <w:rPr/>
        <w:t>遇到危险的时候，要有胆量</w:t>
      </w:r>
      <w:r>
        <w:rPr/>
        <w:t>;</w:t>
      </w:r>
      <w:r>
        <w:rPr/>
        <w:t>朋友遇到难题的时候，要友善，这是作人的三大原则，也是我们作人最基本的，哪怕你什么本事都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，故事就讲到这里，你喜欢这本书吗</w:t>
      </w:r>
      <w:r>
        <w:rPr/>
        <w:t>?</w:t>
      </w:r>
      <w:r>
        <w:rPr/>
        <w:t>你也准备看了吧</w:t>
      </w:r>
      <w:r>
        <w:rPr/>
        <w:t>?</w:t>
      </w:r>
      <w:r>
        <w:rPr/>
        <w:t>你觉得这本书好看吗</w:t>
      </w:r>
      <w:r>
        <w:rPr/>
        <w:t>?</w:t>
      </w:r>
      <w:r>
        <w:rPr/>
        <w:t>你也写写读后感吧。我觉得这本书非常不错，我读了它真是受益非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