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革开放的成功经验"/>
      <w:r>
        <w:rPr/>
        <w:t>改革开放的成功经验</w:t>
      </w:r>
      <w:bookmarkEnd w:id="0"/>
    </w:p>
    <w:p>
      <w:pPr>
        <w:pStyle w:val="Normal"/>
        <w:rPr/>
      </w:pPr>
      <w:r>
        <w:rPr/>
        <w:t>岁月流金、时光飞逝，我国的改革开放事业已经走过了</w:t>
      </w:r>
      <w:r>
        <w:rPr/>
        <w:t>30</w:t>
      </w:r>
      <w:r>
        <w:rPr/>
        <w:t>个春夏秋冬。中国共产党人和中国人民以一往无前的进取精神和波澜壮阔的改革实践，谱写了一曲曲中华民族可歌可泣、顽强奋进的壮丽凯歌。改革开放的</w:t>
      </w:r>
      <w:r>
        <w:rPr/>
        <w:t>30</w:t>
      </w:r>
      <w:r>
        <w:rPr/>
        <w:t>年，是中国共产党领导中国人民脱贫致富、逐步实现小康社会的</w:t>
      </w:r>
      <w:r>
        <w:rPr/>
        <w:t>30</w:t>
      </w:r>
      <w:r>
        <w:rPr/>
        <w:t>年，是全国人民共同努力取得举世瞩目辉煌成就的</w:t>
      </w:r>
      <w:r>
        <w:rPr/>
        <w:t>30</w:t>
      </w:r>
      <w:r>
        <w:rPr/>
        <w:t>年，是中华儿女沿着中国特色社会主义康庄大道昂首迈进的</w:t>
      </w:r>
      <w:r>
        <w:rPr/>
        <w:t>30</w:t>
      </w:r>
      <w:r>
        <w:rPr/>
        <w:t>年。抚今追昔，历经烟云变幻、风雨洗礼，祖国大地发生了翻天覆地的变化，中国踏上了一条经济飞速发展，军事彰显锋芒、社会制度日臻完善、综合国力迅猛攀升的道路。面对巨浪拍岸的复杂国际形势，中国共产党带领中国人民在深刻反思社会主义经验教训的基础上，解放思想、改革开放，形成了一整套建设、巩固和发展社会主义的基本理论，中国特色社会主义这艘万吨巨轮处乱不惊，破浪前行，人民生活更加殷实，社会建设更加快步，党的领导更加坚强。我国的改革开放事业取得了伟大成就和宝贵经验。</w:t>
      </w:r>
    </w:p>
    <w:p>
      <w:pPr>
        <w:pStyle w:val="Normal"/>
        <w:rPr/>
      </w:pPr>
      <w:r>
        <w:rPr/>
        <w:t>一、改革开放成就举世瞩目、令人震惊</w:t>
      </w:r>
    </w:p>
    <w:p>
      <w:pPr>
        <w:pStyle w:val="Normal"/>
        <w:rPr/>
      </w:pPr>
      <w:r>
        <w:rPr/>
        <w:t>(</w:t>
      </w:r>
      <w:r>
        <w:rPr/>
        <w:t>一</w:t>
      </w:r>
      <w:r>
        <w:rPr/>
        <w:t>)</w:t>
      </w:r>
      <w:r>
        <w:rPr/>
        <w:t>、经济发展突飞猛进</w:t>
      </w:r>
    </w:p>
    <w:p>
      <w:pPr>
        <w:pStyle w:val="Normal"/>
        <w:rPr/>
      </w:pPr>
      <w:r>
        <w:rPr/>
        <w:t>“</w:t>
      </w:r>
      <w:r>
        <w:rPr/>
        <w:t>青山遮不住，毕竟东流去”。自鸦片战争以来</w:t>
      </w:r>
      <w:r>
        <w:rPr/>
        <w:t>160</w:t>
      </w:r>
      <w:r>
        <w:rPr/>
        <w:t>多年的历史，是一部中华儿女救亡图存、实现中华民族伟大复兴的波澜壮阔的奋斗史。在这</w:t>
      </w:r>
      <w:r>
        <w:rPr/>
        <w:t>160</w:t>
      </w:r>
      <w:r>
        <w:rPr/>
        <w:t>多年的奋斗历程中，中国人民先后作出了两次重大的历史选择：第一次是在争取民族独立和人民解放的革命斗争中选择了马克思主义，选择了中国共产党，选择了社会主义的发展方向</w:t>
      </w:r>
      <w:r>
        <w:rPr/>
        <w:t>;</w:t>
      </w:r>
      <w:r>
        <w:rPr/>
        <w:t>第二次是在改革开放的伟大实践中开辟了一条中国特色社会主义道路。</w:t>
      </w:r>
    </w:p>
    <w:p>
      <w:pPr>
        <w:pStyle w:val="Normal"/>
        <w:rPr/>
      </w:pPr>
      <w:r>
        <w:rPr/>
        <w:t>党的十一届三中全会以后，以邓小平同志为核心的党的第二代中央领导集体，鲜明提出和不断深入思考什么是社会主义、怎样建设社会主义的根本问题，总结我国和世界社会主义建设的经验与教训，明确提出</w:t>
      </w:r>
      <w:r>
        <w:rPr/>
        <w:t>:“</w:t>
      </w:r>
      <w:r>
        <w:rPr/>
        <w:t>把马克思主义的普遍真理同我国的具体实际结合起来，走自己的道路，建设有中国特色的社会主义”。在实践中，我们党从社会主义初级阶段的基本国情出发，坚持以经济建设为中心，坚持四项基本原则，坚持改革开放，开辟了一条中国特色社会主义道路，使当代中国的面貌发生了历史性巨变。</w:t>
      </w:r>
    </w:p>
    <w:p>
      <w:pPr>
        <w:pStyle w:val="Normal"/>
        <w:rPr/>
      </w:pPr>
      <w:r>
        <w:rPr/>
        <w:t>改革开放</w:t>
      </w:r>
      <w:r>
        <w:rPr/>
        <w:t>30</w:t>
      </w:r>
      <w:r>
        <w:rPr/>
        <w:t>年来，我国经济保持了年均</w:t>
      </w:r>
      <w:r>
        <w:rPr/>
        <w:t>9.7%</w:t>
      </w:r>
      <w:r>
        <w:rPr/>
        <w:t>的快速增长，人均</w:t>
      </w:r>
      <w:r>
        <w:rPr/>
        <w:t>GDP</w:t>
      </w:r>
      <w:r>
        <w:rPr/>
        <w:t>由</w:t>
      </w:r>
      <w:r>
        <w:rPr/>
        <w:t>1978</w:t>
      </w:r>
      <w:r>
        <w:rPr/>
        <w:t>年的</w:t>
      </w:r>
      <w:r>
        <w:rPr/>
        <w:t>226</w:t>
      </w:r>
      <w:r>
        <w:rPr/>
        <w:t>美元增加到</w:t>
      </w:r>
      <w:r>
        <w:rPr/>
        <w:t>2007</w:t>
      </w:r>
      <w:r>
        <w:rPr/>
        <w:t>年的</w:t>
      </w:r>
      <w:r>
        <w:rPr/>
        <w:t>2000</w:t>
      </w:r>
      <w:r>
        <w:rPr/>
        <w:t>多美元，人民生活实现了由温饱到总体小康的历史性跨越。我国综合国力大幅度跃升。</w:t>
      </w:r>
      <w:r>
        <w:rPr/>
        <w:t>2007</w:t>
      </w:r>
      <w:r>
        <w:rPr/>
        <w:t>年，我国的</w:t>
      </w:r>
      <w:r>
        <w:rPr/>
        <w:t>GDP</w:t>
      </w:r>
      <w:r>
        <w:rPr/>
        <w:t>超过</w:t>
      </w:r>
      <w:r>
        <w:rPr/>
        <w:t>20</w:t>
      </w:r>
      <w:r>
        <w:rPr/>
        <w:t>万亿元，居世界第四位</w:t>
      </w:r>
      <w:r>
        <w:rPr/>
        <w:t>;</w:t>
      </w:r>
      <w:r>
        <w:rPr/>
        <w:t>对外贸易总额</w:t>
      </w:r>
      <w:r>
        <w:rPr/>
        <w:t>17607</w:t>
      </w:r>
      <w:r>
        <w:rPr/>
        <w:t>亿美元，居世界第三位</w:t>
      </w:r>
      <w:r>
        <w:rPr/>
        <w:t>;</w:t>
      </w:r>
      <w:r>
        <w:rPr/>
        <w:t>外汇储备超过</w:t>
      </w:r>
      <w:r>
        <w:rPr/>
        <w:t>1</w:t>
      </w:r>
      <w:r>
        <w:rPr/>
        <w:t>万亿美元，居世界第一位。到</w:t>
      </w:r>
      <w:r>
        <w:rPr/>
        <w:t>20</w:t>
      </w:r>
      <w:r>
        <w:rPr/>
        <w:t>世纪末，我们就已胜利实现了现代化建设“三步走”战略的第一步和第二步目标，进入了全面建设小康社会、加快推进社会主义现代化的新的发展阶段。</w:t>
      </w:r>
    </w:p>
    <w:p>
      <w:pPr>
        <w:pStyle w:val="Normal"/>
        <w:rPr/>
      </w:pPr>
      <w:r>
        <w:rPr/>
        <w:t>(</w:t>
      </w:r>
      <w:r>
        <w:rPr/>
        <w:t>二</w:t>
      </w:r>
      <w:r>
        <w:rPr/>
        <w:t>)</w:t>
      </w:r>
      <w:r>
        <w:rPr/>
        <w:t>政治建设强基筑魂</w:t>
      </w:r>
    </w:p>
    <w:p>
      <w:pPr>
        <w:pStyle w:val="Normal"/>
        <w:rPr/>
      </w:pPr>
      <w:r>
        <w:rPr/>
        <w:t>回溯中国近代以来的历史，中国人民为争取民主进行了百折不挠的斗争和艰难探索，但只有在中国共产党的领导下，才真正获得了当家作主的权利。中国人民十分珍惜并坚决维护这来之不易的民主成果。</w:t>
      </w:r>
    </w:p>
    <w:p>
      <w:pPr>
        <w:pStyle w:val="Normal"/>
        <w:rPr/>
      </w:pPr>
      <w:r>
        <w:rPr/>
        <w:t>由于国情的不同，各国人民争取和发展民主的道路是不同的。中国共产党和中国人民根据自己的国情进行了新民主主义革命，在新中国成立后又从社会主义初级阶段的实际出发，实行有自己特点的社会主义民主。几十年来的实践证明，走中国人民自己选择的这条民主政治发展道路，中国人民不仅实现了当家作主的愿望，而且正在逐步实现把国家建设成为社会主义现代化强国的共同理想。</w:t>
      </w:r>
    </w:p>
    <w:p>
      <w:pPr>
        <w:pStyle w:val="Normal"/>
        <w:rPr/>
      </w:pPr>
      <w:r>
        <w:rPr/>
        <w:t>中国特色社会主义民主正在不断健全、完善和发展。自</w:t>
      </w:r>
      <w:r>
        <w:rPr/>
        <w:t>20</w:t>
      </w:r>
      <w:r>
        <w:rPr/>
        <w:t>世纪</w:t>
      </w:r>
      <w:r>
        <w:rPr/>
        <w:t>70</w:t>
      </w:r>
      <w:r>
        <w:rPr/>
        <w:t>年代末实行改革开放政策以来，中国在深化经济体制改革的同时，坚定不移地推进政治体制改革，中国的民主制度不断健全，民主形式日益丰富，人民充分行使自己当家作主的权利。中国特色社会主义民主政治建设正在与时俱进，不断呈现蓬勃生机和旺盛活力。</w:t>
      </w:r>
    </w:p>
    <w:p>
      <w:pPr>
        <w:pStyle w:val="Normal"/>
        <w:rPr/>
      </w:pPr>
      <w:r>
        <w:rPr/>
        <w:t>20</w:t>
      </w:r>
      <w:r>
        <w:rPr/>
        <w:t>世纪</w:t>
      </w:r>
      <w:r>
        <w:rPr/>
        <w:t>70</w:t>
      </w:r>
      <w:r>
        <w:rPr/>
        <w:t>年代末实行改革开放政策以来，中国共产党深刻总结正反两方面历史经验，领导人民进入了中国社会主义民主政治建设的新时期。没有民主就没有社会主义，就没有社会主义的现代化</w:t>
      </w:r>
      <w:r>
        <w:rPr/>
        <w:t>;</w:t>
      </w:r>
      <w:r>
        <w:rPr/>
        <w:t>必须加强社会主义法制，使民主制度化、法律化</w:t>
      </w:r>
      <w:r>
        <w:rPr/>
        <w:t>;</w:t>
      </w:r>
      <w:r>
        <w:rPr/>
        <w:t>依法治国，建设社会主义法治国家</w:t>
      </w:r>
      <w:r>
        <w:rPr/>
        <w:t>;</w:t>
      </w:r>
      <w:r>
        <w:rPr/>
        <w:t>发展社会主义民主政治，建设社会主义政治文明</w:t>
      </w:r>
      <w:r>
        <w:rPr/>
        <w:t>;</w:t>
      </w:r>
      <w:r>
        <w:rPr/>
        <w:t>坚持共产党的领导、人民当家作主和依法治国的有机统一</w:t>
      </w:r>
      <w:r>
        <w:rPr/>
        <w:t>;</w:t>
      </w:r>
      <w:r>
        <w:rPr/>
        <w:t>以人为本，执政为民，构建社会主义和谐社会等，成为中国共产党和全国各族人民完善和发展社会主义民主政治的共识和前进指针。</w:t>
      </w:r>
    </w:p>
    <w:p>
      <w:pPr>
        <w:pStyle w:val="Normal"/>
        <w:rPr/>
      </w:pPr>
      <w:r>
        <w:rPr/>
        <w:t>30</w:t>
      </w:r>
      <w:r>
        <w:rPr/>
        <w:t>年来，中国社会主义民主政治建设在实践中取得了许多重大进展。人民代表大会制度、中国共产党领导的多党合作和政治协商制度、民族区域自治制度等国家民主制度不断完善和发展，城乡基层民主不断扩大，公民的基本权利得到尊重和保障，中国共产党民主执政能力进一步提高，政府民主行政能力显著增强，司法民主体制建设不断推进。国家领导制度、立法制度、行政管理制度、决策制度、司法制度、人事制度和监督制约制度等方面的改革取得了显著成效。在依法治国，建设社会主义法治国家目标的指引下，社会主义民主的制度化、规范化和程序化建设不断加强，以宪法为核心的中国特色社会主义法律体系初步形成，国家政治、经济、文化、社会生活的主要方面基本做到了有法可依。</w:t>
      </w:r>
    </w:p>
    <w:p>
      <w:pPr>
        <w:pStyle w:val="Normal"/>
        <w:rPr/>
      </w:pPr>
      <w:r>
        <w:rPr/>
        <w:t>(</w:t>
      </w:r>
      <w:r>
        <w:rPr/>
        <w:t>三</w:t>
      </w:r>
      <w:r>
        <w:rPr/>
        <w:t>)</w:t>
      </w:r>
      <w:r>
        <w:rPr/>
        <w:t>文化建设快速发展</w:t>
      </w:r>
    </w:p>
    <w:p>
      <w:pPr>
        <w:pStyle w:val="Normal"/>
        <w:rPr/>
      </w:pPr>
      <w:r>
        <w:rPr/>
        <w:t>党的十七大报告准确把握我国经济社会发展对文化建设的新要求和物质生活改善后人民群众对文化工作的新期待，作出了兴起社会主义文化建设新高潮的重大部署。</w:t>
      </w:r>
    </w:p>
    <w:p>
      <w:pPr>
        <w:pStyle w:val="Normal"/>
        <w:rPr/>
      </w:pPr>
      <w:r>
        <w:rPr/>
        <w:t>兴起社会主义文化建设新高潮，是经济社会发展到一定阶段的客观要求。近</w:t>
      </w:r>
      <w:r>
        <w:rPr/>
        <w:t>30</w:t>
      </w:r>
      <w:r>
        <w:rPr/>
        <w:t>年来，我国经济社会保持持续快速健康发展，经济实力和综合国力迈上新台阶，经济总量跃居世界第四位，人民生活总体达到小康水平。这在客观上要求文化有一个大发展大繁荣。在改革开放进程中，我国文化建设虽然也取得巨大成就，但总体实力和总体水平同经济社会发展不相适应，同全面建设小康社会的要求不相适应，同我国的国际地位不相适应。</w:t>
      </w:r>
    </w:p>
    <w:p>
      <w:pPr>
        <w:pStyle w:val="Normal"/>
        <w:rPr/>
      </w:pPr>
      <w:r>
        <w:rPr/>
        <w:t>兴起社会主义文化建设新高潮，是在激烈的综合国力竞争中赢得主动的迫切需要。进入新世纪，文化软实力在综合国力竞争中的地位和作用越来越突出。文化与经济相互交融，经济较量中的文化因素日益凸显，经济发展越来越依赖于文化的支撑，这已经成为当今世界经济发展的一大趋势。文化产品与服务已作为独立的贸易形态，成为综合国力竞争的重要方面。文化领域已成为政治斗争和意识形态较量的主战场。</w:t>
      </w:r>
    </w:p>
    <w:p>
      <w:pPr>
        <w:pStyle w:val="Normal"/>
        <w:rPr/>
      </w:pPr>
      <w:r>
        <w:rPr/>
        <w:t>(</w:t>
      </w:r>
      <w:r>
        <w:rPr/>
        <w:t>四</w:t>
      </w:r>
      <w:r>
        <w:rPr/>
        <w:t>)</w:t>
      </w:r>
      <w:r>
        <w:rPr/>
        <w:t>、人民生活显著提升</w:t>
      </w:r>
    </w:p>
    <w:p>
      <w:pPr>
        <w:pStyle w:val="Normal"/>
        <w:rPr/>
      </w:pPr>
      <w:r>
        <w:rPr/>
        <w:t>改革开放以来，中国人生活水平的提高以及民生的改善，人们能从生活的变化中真切地感受到。特别是党的十六大以来，一项项重视民生、保障民生、改善民生的政策措施，被写入党和国家的重要文件，传递到田间地头、千家万户。胡锦涛在中央党校的重要讲话中强调，要以解决人民最关心、最直接、最现实的利益问题为重点，使经济发展成果更多体现到改善民生上。</w:t>
      </w:r>
    </w:p>
    <w:p>
      <w:pPr>
        <w:pStyle w:val="Normal"/>
        <w:rPr/>
      </w:pPr>
      <w:r>
        <w:rPr/>
        <w:t>近年来，全国财政仅用于卫生的投入增幅就很大。同时，国家努力推行农村合作医疗制度，弥合城乡卫生资源分配不均。</w:t>
      </w:r>
      <w:r>
        <w:rPr/>
        <w:t>2006</w:t>
      </w:r>
      <w:r>
        <w:rPr/>
        <w:t>年，新型农村合作医疗试点范围已覆盖</w:t>
      </w:r>
      <w:r>
        <w:rPr/>
        <w:t>4</w:t>
      </w:r>
      <w:r>
        <w:rPr/>
        <w:t>亿多农民。为促进教育公平，国家免除了全国农村义务教育阶段的学杂费，对农村贫困家庭学生免费提供教科书并补助寄宿生活费，使得农村</w:t>
      </w:r>
      <w:r>
        <w:rPr/>
        <w:t>1.5</w:t>
      </w:r>
      <w:r>
        <w:rPr/>
        <w:t>亿中小学生的家庭普遍减轻经济负担。</w:t>
      </w:r>
    </w:p>
    <w:p>
      <w:pPr>
        <w:pStyle w:val="Normal"/>
        <w:rPr/>
      </w:pPr>
      <w:r>
        <w:rPr/>
        <w:t>为稳定房价，国家出台了一系列宏观调控政策，其核心是优化住房结构，大力发展中小户型的普通住房和经济适用房。国家将把解决城市低收入家庭住房困难作为住房建设和住房制度改革的重要内容，“十一五”期末，廉租住房制度保障范围将由城市最低收入住房困难家庭扩大到低收入住房困难家庭。</w:t>
      </w:r>
    </w:p>
    <w:p>
      <w:pPr>
        <w:pStyle w:val="Normal"/>
        <w:rPr/>
      </w:pPr>
      <w:r>
        <w:rPr/>
        <w:t>党的十六大以来，中央政府出台了一系列有关就业问题的新政策。一个具有开创意义的战略决策是，确定了非公有制经济的重要社会地位，为民营经济支持就业扫清了所有制方面的障碍。同时，出台了一系列鼓励服务型和劳动密集型企业发展的具体政策，为扩大劳动力市场需求开辟了更宽广的空间。各级政府坚持社会统筹和个人账户相结合，完善城镇职工基本养老保险、基本医疗保险、失业保险和城市居民最低生活保障制度，多渠道筹集和积累社会保障基金，并为此进行了各种形式的大胆探索。社保参保人群不断增多，覆盖面不断扩大。在一些有条件的地方，农村社保体系已经“破茧”，无数农民破天荒头一回拿到了养老金，报销了医药费。</w:t>
      </w:r>
    </w:p>
    <w:p>
      <w:pPr>
        <w:pStyle w:val="Normal"/>
        <w:rPr/>
      </w:pPr>
      <w:r>
        <w:rPr/>
        <w:t>这些令人喜笑颜开的变化，不禁使我们想起近年来中央一系列重要会议反复提及的一句话：让全体人民共享改革发展的成果。</w:t>
      </w:r>
    </w:p>
    <w:p>
      <w:pPr>
        <w:pStyle w:val="Normal"/>
        <w:rPr/>
      </w:pPr>
      <w:r>
        <w:rPr/>
        <w:t>(</w:t>
      </w:r>
      <w:r>
        <w:rPr/>
        <w:t>五</w:t>
      </w:r>
      <w:r>
        <w:rPr/>
        <w:t>)</w:t>
      </w:r>
      <w:r>
        <w:rPr/>
        <w:t>、社会和谐稳步推进</w:t>
      </w:r>
    </w:p>
    <w:p>
      <w:pPr>
        <w:pStyle w:val="Normal"/>
        <w:rPr/>
      </w:pPr>
      <w:r>
        <w:rPr/>
        <w:t>社会和谐是中国特色社会主义的本质属性，是国家富强、民族振兴、人民幸福的重要保证。构建社会主义和谐社会，是我们党以马克思列宁主义、毛泽东思想、邓小平理论和“三个代表”重要思想为指导，全面贯彻落实科学发展观，从中国特色社会主义事业总体布局和全面建设小康社会全局出发提出的重大战略任务，反映了建设富强民主文明和谐的社会主义现代化国家的内在要求，体现了全党全国各族人民的共同愿望。社会和谐是我们党不懈奋斗的目标。新中国成立后，我们党为促进社会和谐进行了艰辛探索，积累了正反两方面经验，取得了重要进展。党的十一届三中全会以后，我们党坚定不移地推进改革开放和现代化建设，积极推动经济发展和社会全面进步，为促进社会和谐进行了不懈努力。党的十六大以来，我们党对社会和谐的认识不断深化，明确了构建社会主义和谐社会在中国特色社会主义事业总体布局中的地位，作出一系列决策部署，推动和谐社会建设取得新的成效。经过长期努力，我们拥有了构建社会主义和谐社会的各种有利条件。新世纪新阶段，我们面临的发展机遇前所未有，面对的挑战也前所未有。和平、发展、合作成为时代潮流，世界多极化和经济全球化的趋势深入发展，科技进步日新月异。同时，国际环境复杂多变，综合国力竞争日趋激烈，影响和平与发展的不稳定不确定因素增多，我们仍将长期面对发达国家在经济科技等方面占优势的压力。我国社会主义市场经济体制日趋完善，社会主义物质文明、政治文明、精神文明建设和党的建设不断加强，综合国力大幅度提高，人民生活显著改善，社会政治长期保持稳定。</w:t>
      </w:r>
    </w:p>
    <w:p>
      <w:pPr>
        <w:pStyle w:val="Normal"/>
        <w:rPr/>
      </w:pPr>
      <w:r>
        <w:rPr/>
        <w:t>党的十六大把“社会更加和谐”作为全面建设小康社会的目标之一提出来，党的十六届四中全会又把“提高构建社会主义和谐社会的能力”作为党执政能力的一个重要方面明确提出，这在我们党的历史上还是第一次。这一重要论断的提出，是对马克思主义理论的重要丰富和发展，是我们党对什么是社会主义、怎样建设社会主义的又一次理论升华。深刻理解和把握构建社会主义和谐社会的丰富内涵，对我们全面落实科学发展观，促进我国经济社会协调发展全面进步，实现全面建设小康社会宏伟目标，意义重大、影响深远。</w:t>
      </w:r>
    </w:p>
    <w:p>
      <w:pPr>
        <w:pStyle w:val="Normal"/>
        <w:rPr/>
      </w:pPr>
      <w:r>
        <w:rPr/>
        <w:t>党中央提出构建社会主义和谐社会，使我国的社会主义现代化建设总体布局，由发展社会主义市场经济、社会主义民主政治和社会主义先进文化三位一体，扩展为包括社会主义和谐社会的内容，实现了四位一体的飞跃。构建社会主义和谐社会是我们党顺应历史发展变化，为推进中国特色社会主义伟大事业作出的重大战略举措，是我国处于体制转轨、社会转型这一特殊历史时期经济社会发展的必然要求，是满足人民群众不断增长的物质文化需要的必然要求，是巩固党执政的社会基础、实现党执政的历史任务的必然要求，是全面落实科学发展观、实现全面建设小康社会奋斗目标的必然要求。</w:t>
      </w:r>
    </w:p>
    <w:p>
      <w:pPr>
        <w:pStyle w:val="Normal"/>
        <w:rPr/>
      </w:pPr>
      <w:r>
        <w:rPr/>
        <w:t>根据马克思主义基本原理和我国社会主义建设的实践经验，根据新世纪新阶段我国经济社会发展的新要求和我国社会出现的新趋势新特点，我们公司要建设的社会主义和谐社会，应该是民主法治、公平正义、诚信友爱、充满活力、安定有序、人与自然和谐相处的社会。构建社会主义和谐社会，是我们党全心全意为人民服务的根本宗旨所决定的，它既体现了广大人民群众的“最近目的和利益”，也体现了广大人民群众的“未来”利益。它完全符合“三个代表”重要思想的要求。进入新时期新阶段，我们党要保持先进性，巩固党的执政地位，提高党的执政能力，就必须努力实现人民群众期盼社会稳定、和谐的愿望。这样，我们才能得到人民群众的拥护，社会主义才能充满活力。</w:t>
      </w:r>
    </w:p>
    <w:p>
      <w:pPr>
        <w:pStyle w:val="Normal"/>
        <w:rPr/>
      </w:pPr>
      <w:r>
        <w:rPr/>
        <w:t>党的十七大，提出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这就使和谐社会建设又向前推进了一大步。</w:t>
      </w:r>
    </w:p>
    <w:p>
      <w:pPr>
        <w:pStyle w:val="Normal"/>
        <w:rPr/>
      </w:pPr>
      <w:r>
        <w:rPr/>
        <w:t>二、改革开放经验弥足珍贵、值得弘扬</w:t>
      </w:r>
    </w:p>
    <w:p>
      <w:pPr>
        <w:pStyle w:val="Normal"/>
        <w:rPr/>
      </w:pPr>
      <w:r>
        <w:rPr/>
        <w:t>改革开放以来我们取得一切成绩和进步的根本原因，归结起来就是：开辟了中国特色社会主义道路，形成了中国特色社会主义理论体系。高举中国特色社会主义伟大旗帜，最根本的就是要坚持这条道路和这个理论体系。这条道路和这个理论体系，是我们党在新时期科学继承马克思列宁主义、毛泽东思想，科学把握当今世界的国际形式和时代特征，科学总结国内外建设社会主义正反两方面经验，科学认识我国改革开放和社会主义现代化建设生动实践以及最广大人民共同愿望之上开创出来的，其科学性，真理性已经为改革开放取得的伟大成就所证明，因而成为我们的必然选择。</w:t>
      </w:r>
    </w:p>
    <w:p>
      <w:pPr>
        <w:pStyle w:val="Normal"/>
        <w:rPr/>
      </w:pPr>
      <w:r>
        <w:rPr/>
        <w:t>中国特色理论体系是在党的几代领导集体一以贯之、薪火相传、接力推进中充实完善的。其中邓小平理论是中国特色社会主义的理论基石，“三个代表”重要思想开拓了这个体系的新境界，科学发展观等重大战略思想则是马克思主义中国化的最新成果。在发展过程中，中国特色社会主义的主题反复出现，内容不断开展、思想不断深化、体系不断完善。一方面，扎根实践的沃土，是在中国特色社会主义伟大实践中创立起来的，即根据马克思主义的基本原理，如实及时地反映社会主义发展实践的发展变化，对人民群众创造的新经验进行抽象概况，从中寻找发现规律，升华为科学理论成果。另一方面，从实践发展的需要出发，用不断创新的理论指导新的实践，从战略和全局的高度对不同时期、不同阶段现代化建设实践中所面临的重大现实问题做出科学回答，对改革开放发展中的深层次矛盾进行深入剖析，对人民群众中的思想困惑给予合理解释，由此推动中国特色社会主义事业不断向前发展，成功地实现了理论与实践的高度统一。</w:t>
      </w:r>
    </w:p>
    <w:p>
      <w:pPr>
        <w:pStyle w:val="Normal"/>
        <w:rPr/>
      </w:pPr>
      <w:r>
        <w:rPr/>
        <w:t>中国特色社会主义理论体系同时具有鲜明的时代性，即始终站在时代前列，敏锐把握时代特征，准确反映时代要求，合理引导时代潮流。从社会主义现代化建设三位一体格局到四位一体格局，从又快又好发展到又好又快发展，从全方位对外开放到融入经济全球化等新思路、新举措，都充满了浓郁的时代气息，体现出鲜明的时代特色。</w:t>
      </w:r>
    </w:p>
    <w:p>
      <w:pPr>
        <w:pStyle w:val="Normal"/>
        <w:rPr/>
      </w:pPr>
      <w:r>
        <w:rPr/>
        <w:t>实践在发展，创新在推进。创新是一个民族进步的灵魂，是一个国家兴旺发达的不竭动力，也是一个政党永葆生机的源泉。我们必须继续坚持解放思想、实事求是、与时俱进的思想路线，勇于变革、勇于创新、永不僵化、永不停滞，在坚持的基础上发展，在继承的基础上创新，不断开创马克思主义的新境界，不断拓宽中国特色社会主义道路，让当代马克思主义放射出更加灿烂的真理光芒。</w:t>
      </w:r>
    </w:p>
    <w:p>
      <w:pPr>
        <w:pStyle w:val="Normal"/>
        <w:rPr/>
      </w:pPr>
      <w:r>
        <w:rPr/>
        <w:t>看过“改革开放的成功经验”的人还看了：</w:t>
      </w:r>
    </w:p>
    <w:p>
      <w:pPr>
        <w:pStyle w:val="Normal"/>
        <w:rPr/>
      </w:pPr>
      <w:r>
        <w:rPr/>
        <w:t>1.</w:t>
      </w:r>
      <w:r>
        <w:rPr/>
        <w:t>改革开放四十年心得体会</w:t>
      </w:r>
    </w:p>
    <w:p>
      <w:pPr>
        <w:pStyle w:val="Normal"/>
        <w:rPr/>
      </w:pPr>
      <w:r>
        <w:rPr/>
        <w:t>2.</w:t>
      </w:r>
      <w:r>
        <w:rPr/>
        <w:t>改革开放四十年个人心得体会</w:t>
      </w:r>
    </w:p>
    <w:p>
      <w:pPr>
        <w:pStyle w:val="Normal"/>
        <w:rPr/>
      </w:pPr>
      <w:r>
        <w:rPr/>
        <w:t>3.</w:t>
      </w:r>
      <w:r>
        <w:rPr/>
        <w:t>改革开放成功的原因</w:t>
      </w:r>
    </w:p>
    <w:p>
      <w:pPr>
        <w:pStyle w:val="Normal"/>
        <w:rPr/>
      </w:pPr>
      <w:r>
        <w:rPr/>
        <w:t>4.</w:t>
      </w:r>
      <w:r>
        <w:rPr/>
        <w:t>改革开放心得体会</w:t>
      </w:r>
    </w:p>
    <w:p>
      <w:pPr>
        <w:pStyle w:val="Normal"/>
        <w:widowControl/>
        <w:bidi w:val="0"/>
        <w:spacing w:before="180" w:after="180"/>
        <w:jc w:val="left"/>
        <w:rPr/>
      </w:pPr>
      <w:r>
        <w:rPr/>
        <w:t>5.</w:t>
      </w:r>
      <w:r>
        <w:rPr/>
        <w:t>最新改革开放四十年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