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演讲稿范文"/>
      <w:r>
        <w:rPr/>
        <w:t>2023</w:t>
      </w:r>
      <w:r>
        <w:rPr/>
        <w:t>北京冬奥会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第二十四届冬奥会在中国北京如期举办，万千中华儿女、世界各国爱好冰雪的运动健儿们兴高采烈的欢聚一堂，迎接这个美好的日子。</w:t>
      </w:r>
    </w:p>
    <w:p>
      <w:pPr>
        <w:pStyle w:val="Normal"/>
        <w:rPr/>
      </w:pPr>
      <w:r>
        <w:rPr/>
        <w:t>冰墩墩是中国冬奥会的代表，雪容融是中国冬残奥会的代表。他俩都是速滑运动员，更是一对要好的朋友，无论是在平时的练习，还是在比赛时他们互相理解，彼此鼓励，他俩的友谊把奥林匹克精神彰显的淋漓尽致。他们平时夜以继日地努力练习，就是希望能在赛场上展现出卓越的自己。</w:t>
      </w:r>
    </w:p>
    <w:p>
      <w:pPr>
        <w:pStyle w:val="Normal"/>
        <w:rPr/>
      </w:pPr>
      <w:r>
        <w:rPr/>
        <w:t>此时，憨厚、可爱的冰墩墩在</w:t>
      </w:r>
      <w:r>
        <w:rPr/>
        <w:t>500</w:t>
      </w:r>
      <w:r>
        <w:rPr/>
        <w:t>米短道速滑决赛的跑道上，它穿了一件富有超能量的冰晶外套，戴了一个富有能量的彩色能量环，显得那样沉着、冷静，好像冠军唾手可得似的。裁判的发令枪一响，选手们就像离弦的箭一样冲出起跑线。韩国选手第一，保加利亚选手第二，冰墩墩第三。只见冰墩墩滑直道时，双手放在背后减少阻力</w:t>
      </w:r>
      <w:r>
        <w:rPr/>
        <w:t>;</w:t>
      </w:r>
      <w:r>
        <w:rPr/>
        <w:t>滑弯道时，因为速度太快，所以身体倾斜，一只手触地，防止滑倒，另一只手放在背后，这样平稳地滑了两圈后，冰墩墩奋力追赶，超越了前两位，最后第一个到达终点，为中国队争夺了第一枚金牌。</w:t>
      </w:r>
    </w:p>
    <w:p>
      <w:pPr>
        <w:pStyle w:val="Normal"/>
        <w:rPr/>
      </w:pPr>
      <w:r>
        <w:rPr/>
        <w:t>到雪容融上场时，冰墩墩给他讲解了比赛经验，让他做到心中有数。可爱好动的雪容融，头戴和平鸽帽，身穿象征团圆、喜庆、收获、温暖的红色战甲，胸前散发的光芒，驱散了冬季带来的寒冷，温暖了身处逆境、身残志坚的运动员们的心。枪声响起后，只见一道红色的旋风刮过，雪容融以绝对的优势获得了</w:t>
      </w:r>
      <w:r>
        <w:rPr/>
        <w:t>1500</w:t>
      </w:r>
      <w:r>
        <w:rPr/>
        <w:t>米短道速滑冠军。</w:t>
      </w:r>
    </w:p>
    <w:p>
      <w:pPr>
        <w:pStyle w:val="Normal"/>
        <w:rPr/>
      </w:pPr>
      <w:r>
        <w:rPr/>
        <w:t>在这个寒冷的冬天里，在北京冬奥会上，中国红在赛场上博得了啧啧赞叹。冰墩墩和雪容融给大家带来的不仅仅是卓越的荣誉，还有他们对彼此的尊重和友谊深深的感染着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