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公司简介范文"/>
      <w:r>
        <w:rPr/>
        <w:t>建材销售公司简介范文</w:t>
      </w:r>
      <w:bookmarkEnd w:id="0"/>
    </w:p>
    <w:p>
      <w:pPr>
        <w:pStyle w:val="Normal"/>
        <w:rPr/>
      </w:pPr>
      <w:r>
        <w:rPr/>
        <w:t>广州建材扎根广州，专注于建材的耕耘，属下有各类企业与经营机构十二个，产业涉及建材产业链各个环节。从水泥、特种水泥等传统建材到陶粒、轻质砌块、纤维硅酸盐板材等新型环保墙材</w:t>
      </w:r>
      <w:r>
        <w:rPr/>
        <w:t>;</w:t>
      </w:r>
      <w:r>
        <w:rPr/>
        <w:t>从玻璃钢复合材料到卫浴五金装饰材料，从建材的检测科研到木材等大宗建材贸易。产品广泛应用到城市建设的方方面面，广州市已建和在建的所有大型项目和标志性工程都使用了广州建材的产品和服务，体现了广州建材在行业中的专业水平和雄厚实力。</w:t>
      </w:r>
    </w:p>
    <w:p>
      <w:pPr>
        <w:pStyle w:val="Normal"/>
        <w:rPr/>
      </w:pPr>
      <w:r>
        <w:rPr/>
        <w:t>广州建材视产品安全与可靠为企业生命，一直专注于品质与品牌的建设。属下企业和机构所生产经营的产品都是各自行业中的顶尖品牌，经营规模和实力均位居行业前茅。</w:t>
      </w:r>
    </w:p>
    <w:p>
      <w:pPr>
        <w:pStyle w:val="Normal"/>
        <w:rPr/>
      </w:pPr>
      <w:r>
        <w:rPr/>
        <w:t>广州建材提倡人与自然和谐共处的理念。坚持资源综合利用，努力提升研发与应用绿色、环保、节能低碳新产品的能力。属下多个先进的研发平台，为客户带来高价值的成果和服务。</w:t>
      </w:r>
    </w:p>
    <w:p>
      <w:pPr>
        <w:pStyle w:val="Normal"/>
        <w:rPr/>
      </w:pPr>
      <w:r>
        <w:rPr/>
        <w:t>广州建材积极推进结构调整，转型升级，打造资源整合平台，构建集成服务体系，对接客户产业链，为客户带来持续的竞争优势，一同迈向可续发展的明天和未来。</w:t>
      </w:r>
    </w:p>
    <w:p>
      <w:pPr>
        <w:pStyle w:val="Normal"/>
        <w:widowControl/>
        <w:bidi w:val="0"/>
        <w:spacing w:before="180" w:after="180"/>
        <w:jc w:val="left"/>
        <w:rPr/>
      </w:pPr>
      <w:r>
        <w:rPr/>
        <w:t>广州建材以回报股东、回报员工、回报社会为使命，一直加强企业社会责任体系构建，为企业发展、员工成长、社会服务、担负起应尽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