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评价综合表"/>
      <w:r>
        <w:rPr/>
        <w:t>部队团员评价综合表</w:t>
      </w:r>
      <w:bookmarkEnd w:id="0"/>
    </w:p>
    <w:p>
      <w:pPr>
        <w:pStyle w:val="Normal"/>
        <w:rPr/>
      </w:pPr>
      <w:r>
        <w:rPr/>
        <w:t>一、获得的成绩</w:t>
      </w:r>
    </w:p>
    <w:p>
      <w:pPr>
        <w:pStyle w:val="Normal"/>
        <w:rPr/>
      </w:pPr>
      <w:r>
        <w:rPr/>
        <w:t>1.</w:t>
      </w:r>
      <w:r>
        <w:rPr/>
        <w:t>加强进修，强化一个“真”字。</w:t>
      </w:r>
      <w:r>
        <w:rPr/>
        <w:t>xx</w:t>
      </w:r>
      <w:r>
        <w:rPr/>
        <w:t>年我加强了理论进修，不断进步本人的理论素养。在任务中利用一切机会进修。在进修的工夫上重视一个“钻”字，在进修的范畴上表现一个“广”字，在进修的内容上强调一个“深”字，在进修的使用上突出一个“活”字。努力于处理预备役部队的各种繁杂成绩，盲目加强政管理论特别是科学发展观、</w:t>
      </w:r>
      <w:r>
        <w:rPr/>
        <w:t>xx</w:t>
      </w:r>
      <w:r>
        <w:rPr/>
        <w:t>届六中全会精神的进修，经过网络、书刊和报纸进修其他单位的保守经历和相关专业学问，发挥“拿来主义”精神，在学用上找准分离点，不断进步政管理论程度和指导任务理论的能力。</w:t>
      </w:r>
    </w:p>
    <w:p>
      <w:pPr>
        <w:pStyle w:val="Normal"/>
        <w:rPr/>
      </w:pPr>
      <w:r>
        <w:rPr/>
        <w:t>经过进修，感到本人有了“三个新的进步”：一是政管理论程度有新的进步。能够正确掌握科学发展观的精神本质和丰厚内涵，对党的最新理论有了比较零碎地掌握。二是政治鉴别力和政治尖锐性，施行政策的能力有新的进步。三是统揽全局、协调各方的能力有新的进步。在任务中能够站在大局的高度抓方向，抓重点，抓次要冲突，带动全面。能够把群众群众拧成一股绳，充分调动方方面面的积极性和主动性。</w:t>
      </w:r>
    </w:p>
    <w:p>
      <w:pPr>
        <w:pStyle w:val="Normal"/>
        <w:rPr/>
      </w:pPr>
      <w:r>
        <w:rPr/>
        <w:t>2.</w:t>
      </w:r>
      <w:r>
        <w:rPr/>
        <w:t>坚定信念，做到一个“信”字。</w:t>
      </w:r>
    </w:p>
    <w:p>
      <w:pPr>
        <w:pStyle w:val="Normal"/>
        <w:rPr/>
      </w:pPr>
      <w:r>
        <w:rPr/>
        <w:t>作为党委、部门首长，本人深感只有歪门邪道做人、踏踏实实做事，才干博得人们的拥戴和信赖，才干更好地勾结和率领广大党员群众创始新功绩，才干不孤负组织的怀疑和官兵的重托。本人始终保持加强思想涵养，保持“三种形态”，建立优良抽象。一是始终保持着开辟创新的精神形态，不断保持着争创一流的任务热情。二是始终保持着务实的精神形态。一年来，本人始终保持着激烈的事业心和义务感，以建立务实高效的司令机关为己任，保持“说了就算，定了就干，干就干好”的原则，不搞方式主义和表面文章。三是始终保持着艰苦斗争的精神形态。近年来，本人能够保持发扬艰苦斗争的优良作风。在生活上艰苦朴实，节俭浪费，不横攀竖比，不奢侈浪费</w:t>
      </w:r>
      <w:r>
        <w:rPr/>
        <w:t>;</w:t>
      </w:r>
      <w:r>
        <w:rPr/>
        <w:t>在任务上吃苦耐劳，始终保持一股勇气和锐气</w:t>
      </w:r>
      <w:r>
        <w:rPr/>
        <w:t>;</w:t>
      </w:r>
      <w:r>
        <w:rPr/>
        <w:t>在思想上能够建立正确的世界观、人生观和价值观，盲目抵抗吃苦主义和极端个人主义等不良思想的腐蚀，时辰进步警惕，严以自律。</w:t>
      </w:r>
    </w:p>
    <w:p>
      <w:pPr>
        <w:pStyle w:val="Normal"/>
        <w:rPr/>
      </w:pPr>
      <w:r>
        <w:rPr/>
        <w:t>3.</w:t>
      </w:r>
      <w:r>
        <w:rPr/>
        <w:t>身膂力行，常念一个“带”字。</w:t>
      </w:r>
    </w:p>
    <w:p>
      <w:pPr>
        <w:pStyle w:val="Normal"/>
        <w:rPr/>
      </w:pPr>
      <w:r>
        <w:rPr/>
        <w:t>在任务中常常处处发挥“领头羊”应有的示范、表率、带举措用：做进步素质的“带路人”、做政治上的“明白人”、做群众的“贴心人”、自然风上的“正派人”、做经济上的“洁白人”、唱任务上的“带头人”。一是发挥典范带头作用。着眼制造务实、高效、一流的司令部机关，身先士卒、身先士卒，保持请求部属做到的，本人带头做到，请求部属恪守的，本人典范恪守，充分调动和发挥了同志们积极努力任务、争创一流功绩的积极性，凝结了司令部任务的合力，进步了任务效率和任务程度。一年来，我没有一次无故迟到，早退，不上班的景象。节假日、双休日值班也从不擅离岗位，都是二十四小时在位。二是进步谋事能力。保持“谋事在先”，加强任务的预见性，在谋全局、抓大事上超前运作，变主动为主动，及时、客观、有效地为指导决策提供可资自创的消息导向和参考价值较高的建议、看法。三是保持办实事、务实效，进步协调能力和督促落实能力。主动协调好方方面面的关系，凝结各部门任务合力。加强对团队核心任务、重点任务的督促检查，进步抓落实、务实效的任务能力，使党委的严重决策得到较好地贯彻和落实。</w:t>
      </w:r>
    </w:p>
    <w:p>
      <w:pPr>
        <w:pStyle w:val="Normal"/>
        <w:rPr/>
      </w:pPr>
      <w:r>
        <w:rPr/>
        <w:t>.</w:t>
      </w:r>
      <w:r>
        <w:rPr/>
        <w:t>请求部属，保持一个“严”字。</w:t>
      </w:r>
    </w:p>
    <w:p>
      <w:pPr>
        <w:pStyle w:val="Normal"/>
        <w:rPr/>
      </w:pPr>
      <w:r>
        <w:rPr/>
        <w:t>按照“学有所思、思有所悟、悟有所行、行有所果”的思想和忠诚党的事业，保护党的纪律的原则，请求本人和部属必需保持做到“三常”：常学，在吃苦进修中夯实本人履行职责所需理论程度的根基</w:t>
      </w:r>
      <w:r>
        <w:rPr/>
        <w:t>;</w:t>
      </w:r>
      <w:r>
        <w:rPr/>
        <w:t>常思，在创新中进步履行职责的能力程度，努力在感性考虑中进步判别成绩、筹划任务和指导落实的能力素质</w:t>
      </w:r>
      <w:r>
        <w:rPr/>
        <w:t>;</w:t>
      </w:r>
      <w:r>
        <w:rPr/>
        <w:t>常用，在任务理论中研究新情况、策划新思绪、处理新成绩、求得新成效。成为学问型、策划型，务实型，开辟型，复合型的参谋人才。盲目并请求所属人员做到“政治上不麻痹，具有政治上的尖锐性</w:t>
      </w:r>
      <w:r>
        <w:rPr/>
        <w:t>;</w:t>
      </w:r>
      <w:r>
        <w:rPr/>
        <w:t>政策上不懵懂，具有办事的原则性</w:t>
      </w:r>
      <w:r>
        <w:rPr/>
        <w:t>;</w:t>
      </w:r>
      <w:r>
        <w:rPr/>
        <w:t>纪律上不淡薄，具有谨慎的纪律性</w:t>
      </w:r>
      <w:r>
        <w:rPr/>
        <w:t>;</w:t>
      </w:r>
      <w:r>
        <w:rPr/>
        <w:t>管理上不松弛，具有自律的束缚性</w:t>
      </w:r>
      <w:r>
        <w:rPr/>
        <w:t>;</w:t>
      </w:r>
      <w:r>
        <w:rPr/>
        <w:t>生活上不失控，具有作风的松散性</w:t>
      </w:r>
      <w:r>
        <w:rPr/>
        <w:t>;</w:t>
      </w:r>
      <w:r>
        <w:rPr/>
        <w:t>任务上不务实，具有求真的结实性。”</w:t>
      </w:r>
    </w:p>
    <w:p>
      <w:pPr>
        <w:pStyle w:val="Normal"/>
        <w:rPr/>
      </w:pPr>
      <w:r>
        <w:rPr/>
        <w:t>斗转星移，时光如梭，转眼已近岁末，回顾一年来的工作厉程，收获及感触颇多。特将</w:t>
      </w:r>
      <w:r>
        <w:rPr/>
        <w:t>**</w:t>
      </w:r>
      <w:r>
        <w:rPr/>
        <w:t>年工作总结如下：</w:t>
      </w:r>
    </w:p>
    <w:p>
      <w:pPr>
        <w:pStyle w:val="Normal"/>
        <w:rPr/>
      </w:pPr>
      <w:r>
        <w:rPr/>
        <w:t>一、关于人员的招聘及培训。</w:t>
      </w:r>
    </w:p>
    <w:p>
      <w:pPr>
        <w:pStyle w:val="Normal"/>
        <w:rPr/>
      </w:pPr>
      <w:r>
        <w:rPr/>
        <w:t>1.</w:t>
      </w:r>
      <w:r>
        <w:rPr/>
        <w:t>人员招聘按公司要求必须品德优良、身体健康，年龄</w:t>
      </w:r>
      <w:r>
        <w:rPr/>
        <w:t>25</w:t>
      </w:r>
      <w:r>
        <w:rPr/>
        <w:t>周岁以下。根据这一精神要求招聘部队退伍军人，退伍人员经过部队的培养教育，具有一定的防范知识，能够很好完成执勤守卫任务，有维护内部治安的业务能力，在纪律上经过部队集体生活锻炼，军事知识训练，具备团结友爱的合作精神，为保安队伍的人员打下可靠基础。</w:t>
      </w:r>
    </w:p>
    <w:p>
      <w:pPr>
        <w:pStyle w:val="Normal"/>
        <w:rPr/>
      </w:pPr>
      <w:r>
        <w:rPr/>
        <w:t>2.</w:t>
      </w:r>
      <w:r>
        <w:rPr/>
        <w:t>经常进行有针对性的培训，不断提高保安人员政治、业务、素质。对新招人员岗前进行岗前职责，公共道德、着装整齐等培训才能上岗，上岗一个月试用期，经考核合格后正式录用。</w:t>
      </w:r>
    </w:p>
    <w:p>
      <w:pPr>
        <w:pStyle w:val="Normal"/>
        <w:rPr/>
      </w:pPr>
      <w:r>
        <w:rPr/>
        <w:t>3.</w:t>
      </w:r>
      <w:r>
        <w:rPr/>
        <w:t>在日常工作中每季度进行一次法律、法规培训，如宪法、消防法、安全法、治安条例、公民道德等内容学习培训。通过上述培训，做到遵纪守法办事，文明礼貌执勤，团结友爱共事。</w:t>
      </w:r>
    </w:p>
    <w:p>
      <w:pPr>
        <w:pStyle w:val="Normal"/>
        <w:rPr/>
      </w:pPr>
      <w:r>
        <w:rPr/>
        <w:t>二、严格考核、高度负责地履行保安职责。</w:t>
      </w:r>
    </w:p>
    <w:p>
      <w:pPr>
        <w:pStyle w:val="Normal"/>
        <w:rPr/>
      </w:pPr>
      <w:r>
        <w:rPr/>
        <w:t>保安队伍的任务，主要负责保卫公司的内部财产。从实际出发，重点工作，维护内部治安，确保安全。经常教育全体保安，管好自己的人，办好自己的事。在突出重点，做到勤巡逻、细检查。每逢法定假期如“五一、十一、春节”等，保安队员全部集中，做到一旦发生情况或其他险情发生做到召之即来，处理发生的治安等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即将过去，我们将满怀信心地迎来</w:t>
      </w:r>
      <w:r>
        <w:rPr/>
        <w:t>20**</w:t>
      </w:r>
      <w:r>
        <w:rPr/>
        <w:t>年，新的一年意味着新的机遇，新的挑战。今朝花开胜往昔，料得明日花更红。我坚信在公司领导的英明决策和运筹下，明天会更好。做为公司的一份子，在明年的工作我们将一如既往，竭力做好本职工作，为公司的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