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再次观看榜样4有感心得范文大全_观看榜样4观后心得"/>
      <w:r>
        <w:rPr/>
        <w:t>再次观看榜样</w:t>
      </w:r>
      <w:r>
        <w:rPr/>
        <w:t>4</w:t>
      </w:r>
      <w:r>
        <w:rPr/>
        <w:t>有感心得范文大全</w:t>
      </w:r>
      <w:r>
        <w:rPr/>
        <w:t>_</w:t>
      </w:r>
      <w:r>
        <w:rPr/>
        <w:t>观看榜样</w:t>
      </w:r>
      <w:r>
        <w:rPr/>
        <w:t>4</w:t>
      </w:r>
      <w:r>
        <w:rPr/>
        <w:t>观后心得</w:t>
      </w:r>
      <w:bookmarkEnd w:id="0"/>
    </w:p>
    <w:p>
      <w:pPr>
        <w:pStyle w:val="Normal"/>
        <w:rPr/>
      </w:pPr>
      <w:r>
        <w:rPr/>
        <w:t>“</w:t>
      </w:r>
      <w:r>
        <w:rPr/>
        <w:t>高山仰止，景行行止。”观看完《榜样</w:t>
      </w:r>
      <w:r>
        <w:rPr/>
        <w:t>4</w:t>
      </w:r>
      <w:r>
        <w:rPr/>
        <w:t>》之后，我的心情久久不能平静。一位位榜样人物如高大的丰碑矗立在眼前，那金子般的心灵映照的是共产党人的拳拳初心，那铁一般的担当诠释的是人民公仆的光荣使命。仔细打量榜样人物丰富的“表情包”，我们可以窥见他们不同质感的初心。</w:t>
      </w:r>
    </w:p>
    <w:p>
      <w:pPr>
        <w:pStyle w:val="Normal"/>
        <w:rPr/>
      </w:pPr>
      <w:r>
        <w:rPr/>
        <w:t>“</w:t>
      </w:r>
      <w:r>
        <w:rPr/>
        <w:t>哈哈”之乐——群众满意带给他爽朗的笑。“吃亏”书记李连成“三次创业”带领村民“横跨三产”，助力乡村振兴，曾经一穷二白的西辛庄村在他的带领下，如今村民们用水用电不花钱，不出村就能解决就业养老问题，享受到优质的医疗教育服务，摇身一变成了经济富裕的全国文明村。村里没人不说共产党好，群众满意度相当之高。先富起来的李连成在就任村支书的当天立下过誓言：不喝村里的一盅酒，不乱花村里的一分钱。宁愿自己吃亏也要带领大家致富。“当干部，就是要能吃亏，这样群众才会跟着你一起干，你才能感觉到幸福。”是啊</w:t>
      </w:r>
      <w:r>
        <w:rPr/>
        <w:t>!“</w:t>
      </w:r>
      <w:r>
        <w:rPr/>
        <w:t>有发展瘾”的他，干的都是群众拥护的事，脸上绽放的全是满足而爽朗的笑。</w:t>
      </w:r>
    </w:p>
    <w:p>
      <w:pPr>
        <w:pStyle w:val="Normal"/>
        <w:rPr/>
      </w:pPr>
      <w:r>
        <w:rPr/>
        <w:t>“</w:t>
      </w:r>
      <w:r>
        <w:rPr/>
        <w:t>嗯嗯”之诺——认准的事她坚定地干下去。“环卫天使”李萌的选择，曾让很多人不能够理解，当有人问她年轻女孩子干什么不好非干这一行的时候，当初次相亲之时对方听说她的工作扭头就走的时候，李萌总是会用“这只是分工不同”的话来鼓励自己。在她的心里，已经认准了劳动是光荣的，每个行业的辛苦付出都是值得人们尊重的。一人独掌百斤加压粪管，每天往返几十公里，最少清运</w:t>
      </w:r>
      <w:r>
        <w:rPr/>
        <w:t>12</w:t>
      </w:r>
      <w:r>
        <w:rPr/>
        <w:t>吨粪，这样的工作她已干了</w:t>
      </w:r>
      <w:r>
        <w:rPr/>
        <w:t>8</w:t>
      </w:r>
      <w:r>
        <w:rPr/>
        <w:t>年，并将继续坦然地干下去。诚然，职业从来没有高低贵贱之分，环卫工作是人民生活不可或缺的，是完全为人民服务的，环卫工人是值得人们尊重的。</w:t>
      </w:r>
    </w:p>
    <w:p>
      <w:pPr>
        <w:pStyle w:val="Normal"/>
        <w:rPr/>
      </w:pPr>
      <w:r>
        <w:rPr/>
        <w:t>“</w:t>
      </w:r>
      <w:r>
        <w:rPr/>
        <w:t>唉唉”之叹——亏欠家人他心中有过遗憾。扶贫“硬汉”隋耀达为了巩固保亭共村脱贫成果，积极谋划乡村振兴，扶贫</w:t>
      </w:r>
      <w:r>
        <w:rPr/>
        <w:t>5</w:t>
      </w:r>
      <w:r>
        <w:rPr/>
        <w:t>年主动申请续任驻村“第一书记”，继续奋战在脱贫攻坚一线。这个雷厉风行的退役老兵有着火一般的热情，在被查出颈动脉瘤后仍坚持奔波在路上，为共村倾注了所有的心血汗水，成为了群众贴心人、致富领头人。而他唯一觉得亏欠的就是父母和妻女，两位老人感念儿子辛苦而主动来村帮忙，妻子也一度辞掉工作带着女儿搬到村里住，当年下乡驻村时女儿出生才</w:t>
      </w:r>
      <w:r>
        <w:rPr/>
        <w:t>200</w:t>
      </w:r>
      <w:r>
        <w:rPr/>
        <w:t>天。但正如隋耀达自己所说：“带着乡亲们过上好日子，这辈子值了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忧民之忧，乐民之乐</w:t>
      </w:r>
      <w:r>
        <w:rPr/>
        <w:t>;</w:t>
      </w:r>
      <w:r>
        <w:rPr/>
        <w:t>笃定前行，服务人民</w:t>
      </w:r>
      <w:r>
        <w:rPr/>
        <w:t>;</w:t>
      </w:r>
      <w:r>
        <w:rPr/>
        <w:t>舍“小家”，为“大家”……李连成、李萌、隋耀达，一个个榜样如灯塔放射光芒，如星辰熠熠生辉，照亮着我们前进的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