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的国旗下讲话发言稿范文篇"/>
      <w:r>
        <w:rPr/>
        <w:t>成长的国旗下讲话发言稿范文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然世界花开花落，潮起潮平是不可违背的真理</w:t>
      </w:r>
      <w:r>
        <w:rPr/>
        <w:t>;</w:t>
      </w:r>
      <w:r>
        <w:rPr/>
        <w:t>人生路上波澜曲折，苦辣酸甜，更是不可或缺的经历。</w:t>
      </w:r>
    </w:p>
    <w:p>
      <w:pPr>
        <w:pStyle w:val="Normal"/>
        <w:rPr/>
      </w:pPr>
      <w:r>
        <w:rPr/>
        <w:t>那年春天，花草树木茁壮成长，而我们——即将小学毕业的六年级学生，也经历了一次刻骨铭心的成长。面对即将到来的月考，我们和老师都紧张至极，因为这次月考我们有强大的对手——实验小学</w:t>
      </w:r>
      <w:r>
        <w:rPr/>
        <w:t>a</w:t>
      </w:r>
      <w:r>
        <w:rPr/>
        <w:t>班，这是一场关乎学校荣誉的竞赛</w:t>
      </w:r>
      <w:r>
        <w:rPr/>
        <w:t>!</w:t>
      </w:r>
      <w:r>
        <w:rPr/>
        <w:t>老师对我们寄予了厚望，认为我们能够创造出奇迹。但我们每个人都很明白凭七班的成绩想赢实验</w:t>
      </w:r>
      <w:r>
        <w:rPr/>
        <w:t>a</w:t>
      </w:r>
      <w:r>
        <w:rPr/>
        <w:t>班，根本不可能。对于一场不可能的搏斗，我们又何须自欺欺人呢</w:t>
      </w:r>
      <w:r>
        <w:rPr/>
        <w:t>?</w:t>
      </w:r>
      <w:r>
        <w:rPr/>
        <w:t>于是同学们并没有拼命冲刺，只是照常学习。</w:t>
      </w:r>
    </w:p>
    <w:p>
      <w:pPr>
        <w:pStyle w:val="Normal"/>
        <w:rPr/>
      </w:pPr>
      <w:r>
        <w:rPr/>
        <w:t>考试结果出来了，我们却一点儿也不激动，但是心中却对班主任充满了愧疚。班主任拿着成绩单，气势汹汹的走进教室吼道：“我身为七班班主任，我怎么会不知道你们的实力。我之所以选择把希望寄托给你们，是因为我相信你们会拼命学习，会为了荣誉而拼搏。我并不是真的要你们赢，我只是想让你们进步、成长，试着逼自己坚强。没想到你们竟连反抗都不反抗就投了降，我对你们非常失望。”说完班主任就走出了教室。</w:t>
      </w:r>
    </w:p>
    <w:p>
      <w:pPr>
        <w:pStyle w:val="Normal"/>
        <w:rPr/>
      </w:pPr>
      <w:r>
        <w:rPr/>
        <w:t>我们坐在各自的座位上，没有一个人站起来走动，大家的脸上，不再只有愧疚和失望，还有不甘和拼劲。我面对同学们对他们说：“我们想考好，想让班主任再信任我们，那为什么不再尝试一下呢</w:t>
      </w:r>
      <w:r>
        <w:rPr/>
        <w:t>?</w:t>
      </w:r>
      <w:r>
        <w:rPr/>
        <w:t>也许经历了这次，我们真的能反败为胜呢</w:t>
      </w:r>
      <w:r>
        <w:rPr/>
        <w:t>?</w:t>
      </w:r>
      <w:r>
        <w:rPr/>
        <w:t>你们愿意为了自己的目标，为了大家共同的梦想，拼命一次吗</w:t>
      </w:r>
      <w:r>
        <w:rPr/>
        <w:t>?”“</w:t>
      </w:r>
      <w:r>
        <w:rPr/>
        <w:t>愿意</w:t>
      </w:r>
      <w:r>
        <w:rPr/>
        <w:t>!</w:t>
      </w:r>
      <w:r>
        <w:rPr/>
        <w:t>我们愿意</w:t>
      </w:r>
      <w:r>
        <w:rPr/>
        <w:t>!”</w:t>
      </w:r>
      <w:r>
        <w:rPr/>
        <w:t>同学们满怀希望地说。在那之后，同学们都非常的努力，他们互相帮助，团结友爱，每天的早自习都超时背诵讲义，而晚自习之后，他们还在寝室里打着手电筒努力学习，就是为了离自己的梦想更近一步</w:t>
      </w:r>
      <w:r>
        <w:rPr/>
        <w:t>!</w:t>
      </w:r>
    </w:p>
    <w:p>
      <w:pPr>
        <w:pStyle w:val="Normal"/>
        <w:rPr/>
      </w:pPr>
      <w:r>
        <w:rPr/>
        <w:t>班主任再次拿着成绩单走进教室，我们每个人的脸上都充满了希望和自信，因为我们努力了，我们拼命了，我们相信自己的汗水不会白白付出。当班主任宣告成绩的那一刻，全班都沸腾了，而班主任的脸上更是充满了欣慰和喜悦，他又再次信任我们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这次，我们懂得了真正的成长是什么，成长就是逼着自己坚强，就是把一切你认为不可能的东西努力变成可能。我很庆幸，也很感谢班主任，让我们体会到了真正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