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团代会开幕式上的讲话"/>
      <w:r>
        <w:rPr/>
        <w:t>市团代会开幕式上的讲话</w:t>
      </w:r>
      <w:bookmarkEnd w:id="0"/>
    </w:p>
    <w:p>
      <w:pPr>
        <w:pStyle w:val="Normal"/>
        <w:rPr/>
      </w:pPr>
      <w:r>
        <w:rPr/>
        <w:t>各位领导，青年朋友们，同志们：</w:t>
      </w:r>
    </w:p>
    <w:p>
      <w:pPr>
        <w:pStyle w:val="Normal"/>
        <w:rPr/>
      </w:pPr>
      <w:r>
        <w:rPr/>
        <w:t>在全省上下深入开展党的群众路线教育实践活动，为共创辽宁现代化大业、同筑中华民族伟大复兴的中国梦而努力奋斗的重要时刻，共青团沈阳市第十五次代表大会隆重开幕了</w:t>
      </w:r>
      <w:r>
        <w:rPr/>
        <w:t>!</w:t>
      </w:r>
      <w:r>
        <w:rPr/>
        <w:t>在此，我代表共青团辽宁省委，向大会的召开表示热烈的祝贺</w:t>
      </w:r>
      <w:r>
        <w:rPr/>
        <w:t>!</w:t>
      </w:r>
      <w:r>
        <w:rPr/>
        <w:t>向长期以来关心和支持共青团工作的沈阳市委、市政府以及社会各界致以崇高的敬意</w:t>
      </w:r>
      <w:r>
        <w:rPr/>
        <w:t>!</w:t>
      </w:r>
      <w:r>
        <w:rPr/>
        <w:t>向各位代表，并通过你们向全市广大团员青年、新老团干部和青少年工作者表示诚挚的问候</w:t>
      </w:r>
      <w:r>
        <w:rPr/>
        <w:t>!</w:t>
      </w:r>
    </w:p>
    <w:p>
      <w:pPr>
        <w:pStyle w:val="Normal"/>
        <w:rPr/>
      </w:pPr>
      <w:r>
        <w:rPr/>
        <w:t>在过去的五年中，在市委的坚强领导下，沈阳共青团紧紧围绕振兴大局，切实履行基本职能，团结带领广大团员青年贡献青春、挥洒汗水，为老工业基地全面振兴做出了重要贡献，在共青团事业发展的光辉史册上留下了不懈奋斗的足迹。在全团工作的总体部署下，沈阳在全国“振兴杯”大赛、十二运志愿服务、青年高技能人才培养、非公团建、青年就业创业、新媒体应用等重点领域，都探索创造出具有沈阳特色的经验模式，走在了全省乃至全国的前列。特别是功能不断拓展、领域不断延伸的青少年服务体系，得到前后两任团中央书记处第一书记陆昊、秦宜智同志在实地视察中的充分肯定。培养选树出“中国青年五四奖章”获得者方文墨、全国十大特别关注“最美青工”刘刚等青年典型，为广大青年树立了标杆。实践充分证明，沈阳广大团干部政治坚定、务实创新、富有战斗力，沈阳青年朝气蓬勃、充满希望、大有作为</w:t>
      </w:r>
      <w:r>
        <w:rPr/>
        <w:t>!</w:t>
      </w:r>
    </w:p>
    <w:p>
      <w:pPr>
        <w:pStyle w:val="Normal"/>
        <w:rPr/>
      </w:pPr>
      <w:r>
        <w:rPr/>
        <w:t>当前，辽宁正处于老工业基地全面振兴的决胜期和全面建成小康社会的关键期，全省上下正在为建设富庶文明幸福新辽宁而努力奋斗。省第十三次团代会确定了以做好新形势下的青年群众工作为重点，以加强团的基层组织建设为基础，努力使团的工作项目更加持久，团干部的工作作风更加扎实，团的工作影响青年更加广泛，最大限度地服务青年需求、凝聚青年力量、激发青年热情、发挥青年作用，为建设富庶文明幸福新辽宁贡献青春力量的指导思想和工作目标。沈阳市委十二届八次全会确定了明年“深化改革、稳定增长、改善民生、优化环境”等重点工作，开启了沈阳老工业基地振兴发展的新征程。沈阳共青团要找准与市委工作大局的结合点和切入点，充分发挥职能作用，带领广大团员青年，为把沈阳老工业基地振兴发展推向新阶段贡献青春力量。</w:t>
      </w:r>
    </w:p>
    <w:p>
      <w:pPr>
        <w:pStyle w:val="Normal"/>
        <w:rPr/>
      </w:pPr>
      <w:r>
        <w:rPr/>
        <w:t>希望沈阳各级团组织围绕把振兴发展推向新阶段，组织青年创业建功，引导青年开风气之先，服务青年成长成才，全面提高团的建设科学化水平。一是要以思想理论建设为根本，坚定团员团干部理想信念。坚定理想信念是对团员和团干部的核心要求，加强思想理论建设是坚定理想信念的根本。要组织团员和团干部认真学习宣传贯彻党的、十八届三中全会及系列讲话精神，增强对中国特色社会主义道路、中国特色社会主义理论体系、中国特色社会主义制度的高度认同，在此基础上坚定跟党走中国特色社会主义道路的理想信念。二是要以基层组织建设为重点，形成有效凝聚青年的组织网络。基层组织是共青团履行根本职责的主要载体、实现各项功能的基本途径和团的全部活力的根本标志。要注重抓好层级化和非层级化组织载体建设“两条主线”，全面推进各领域基层团建工作，扩大团组织和共青团工作的覆盖面、影响力。三是要以作风建设为核心，加强团的队伍建设。团的作风是加强团的队伍建设的核心内容，团的队伍是团的事业科学发展的关键。要在工作中继续锤炼“狠抓落实，深入青年、深入基层，勤于学习、善于思考，敢碰难题、善解难题，勇争一流”五种作风，始终保持“满怀激情、干事创业、求真务实、勇争一流”的精神状态，以此来高效地推动团的各项工作。四是要以项目化建设为方向，完善团的工作运行机制。项目化建设是破解团的工作难题的有效举措，是形成团的工作机制的重要途径，也是提高团的建设科学化水平的根本方法。要紧紧围绕党政中心工作，切实履行团的四项基本职能，以工作项目的可持续性、可重复性和普遍适用性为原则，通过对工作目标的科学规划、内在机理的准确把握、各种要素的合理运用、工作过程的有效监督，促进工作更加规范持久发展。</w:t>
      </w:r>
    </w:p>
    <w:p>
      <w:pPr>
        <w:pStyle w:val="Normal"/>
        <w:rPr/>
      </w:pPr>
      <w:r>
        <w:rPr/>
        <w:t>沈阳不仅是辽宁、东北的中心城市，更是一座有着深厚底蕴与无限发展潜力的现代化都市。特别是近年来，沈阳经济社会快速稳定健康发展，人民的生活水平持续提高，这也让生活在沈阳的每一个青年人无不感到骄傲与自豪。希望沈阳广大青年怀揣感恩之情，与城市共奋进，与沈阳同发展，成为振兴发展的先行者和推动者。</w:t>
      </w:r>
    </w:p>
    <w:p>
      <w:pPr>
        <w:pStyle w:val="Normal"/>
        <w:rPr/>
      </w:pPr>
      <w:r>
        <w:rPr/>
        <w:t>各位代表、同志们，共青团沈阳市第十五次代表大会的召开，标志着沈阳市共青团迈入了一个新的发展阶段。我们相信，各级团组织一定能够在市委的正确领导下，在即将产生的新一届团的领导班子的带领下，团结带领广大团员青年，在把沈阳老工业基地振兴发展推向新阶段、建设富庶文明幸福新辽宁的宏伟实践中，创造出无愧于时代、无愧于党和人民、无愧于共青团光荣称号的青春业绩</w:t>
      </w:r>
      <w:r>
        <w:rPr/>
        <w:t>!</w:t>
      </w:r>
    </w:p>
    <w:p>
      <w:pPr>
        <w:pStyle w:val="Normal"/>
        <w:widowControl/>
        <w:bidi w:val="0"/>
        <w:spacing w:before="180" w:after="180"/>
        <w:jc w:val="left"/>
        <w:rPr/>
      </w:pPr>
      <w:r>
        <w:rPr/>
        <w:t>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