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闭幕式的领导致辞"/>
      <w:r>
        <w:rPr/>
        <w:t>夏令营闭幕式的领导致辞</w:t>
      </w:r>
      <w:bookmarkEnd w:id="0"/>
    </w:p>
    <w:p>
      <w:pPr>
        <w:pStyle w:val="Normal"/>
        <w:rPr/>
      </w:pPr>
      <w:r>
        <w:rPr/>
        <w:t>各位领导，各位老师，各位营员：</w:t>
      </w:r>
    </w:p>
    <w:p>
      <w:pPr>
        <w:pStyle w:val="Normal"/>
        <w:rPr/>
      </w:pPr>
      <w:r>
        <w:rPr/>
        <w:t>大家下午好</w:t>
      </w:r>
      <w:r>
        <w:rPr/>
        <w:t>!</w:t>
      </w:r>
    </w:p>
    <w:p>
      <w:pPr>
        <w:pStyle w:val="Normal"/>
        <w:rPr/>
      </w:pPr>
      <w:r>
        <w:rPr/>
        <w:t>幸福愉快，短暂难忘的夏令营生活即将结束，此刻我们心心相连，此刻我们依依不舍。</w:t>
      </w:r>
    </w:p>
    <w:p>
      <w:pPr>
        <w:pStyle w:val="Normal"/>
        <w:rPr/>
      </w:pPr>
      <w:r>
        <w:rPr/>
        <w:t>在国务院侨办的精心安排下，经过省、市侨办和相关部门的推荐，我们来自汶川地震灾区四川、重庆、甘肃、陕西的四百五十多名师生欢聚古城西安，度过了人生最有意义的九天夏令营生活。</w:t>
      </w:r>
    </w:p>
    <w:p>
      <w:pPr>
        <w:pStyle w:val="Normal"/>
        <w:rPr/>
      </w:pPr>
      <w:r>
        <w:rPr/>
        <w:t>在这次夏令营生活中，我们踏上了红色的土地，参观了延安革命旧址</w:t>
      </w:r>
      <w:r>
        <w:rPr/>
        <w:t>;</w:t>
      </w:r>
      <w:r>
        <w:rPr/>
        <w:t>亲临兵马俑、华清池、法门寺，感受了厚重的中华历史文化</w:t>
      </w:r>
      <w:r>
        <w:rPr/>
        <w:t>;</w:t>
      </w:r>
      <w:r>
        <w:rPr/>
        <w:t>走近了陕西师大、西安交大，领略到名校的风采。大唐芙蓉园的美景，西安古城墙的伟姿，历史博物馆的文物，自然博物馆的珍宝，历历在目，久久难忘。</w:t>
      </w:r>
    </w:p>
    <w:p>
      <w:pPr>
        <w:pStyle w:val="Normal"/>
        <w:rPr/>
      </w:pPr>
      <w:r>
        <w:rPr/>
        <w:t>在这次夏令营活动中，每一个环节，点点滴滴都安排的井然有序</w:t>
      </w:r>
      <w:r>
        <w:rPr/>
        <w:t>;</w:t>
      </w:r>
      <w:r>
        <w:rPr/>
        <w:t>每一项活动，时时处处都开展的生动活泼</w:t>
      </w:r>
      <w:r>
        <w:rPr/>
        <w:t>;</w:t>
      </w:r>
      <w:r>
        <w:rPr/>
        <w:t>使每位营员都深切地感受到祖国社会主义大家庭的温暖，感受到了陕西热情，西安的人文气息，感受到了自己在一天天充实，成长，进步。</w:t>
      </w:r>
    </w:p>
    <w:p>
      <w:pPr>
        <w:pStyle w:val="Normal"/>
        <w:rPr/>
      </w:pPr>
      <w:r>
        <w:rPr/>
        <w:t>在这次夏令营活动中，来自三省一市灾区的师生们，同吃，同住</w:t>
      </w:r>
      <w:r>
        <w:rPr/>
        <w:t>;</w:t>
      </w:r>
      <w:r>
        <w:rPr/>
        <w:t>相聚，相识</w:t>
      </w:r>
      <w:r>
        <w:rPr/>
        <w:t>;</w:t>
      </w:r>
      <w:r>
        <w:rPr/>
        <w:t>互相关心，互相帮助，切磋交流，团结协作。同学们敞开了心扉，老师们积极联络，培养了感情，增进了友谊，手拉到了一起，心连在了一起。</w:t>
      </w:r>
    </w:p>
    <w:p>
      <w:pPr>
        <w:pStyle w:val="Normal"/>
        <w:rPr/>
      </w:pPr>
      <w:r>
        <w:rPr/>
        <w:t>在这次夏令营活动中，有各级领导的关心鼓励，有志愿者的无私奉献，有全体工作人员的忘我付出</w:t>
      </w:r>
      <w:r>
        <w:rPr/>
        <w:t>;</w:t>
      </w:r>
      <w:r>
        <w:rPr/>
        <w:t>孩子们动情地说，志愿者们像哥哥姐姐</w:t>
      </w:r>
      <w:r>
        <w:rPr/>
        <w:t>;</w:t>
      </w:r>
      <w:r>
        <w:rPr/>
        <w:t>楼管阿姨像妈妈一样，就连食堂的饭菜都是那么热腾腾，香喷喷，比家里做的还好吃。这一切的一切，让我们全体营员每天都生活在快乐的阳光下，沉浸在幸福的海洋里。</w:t>
      </w:r>
    </w:p>
    <w:p>
      <w:pPr>
        <w:pStyle w:val="Normal"/>
        <w:rPr/>
      </w:pPr>
      <w:r>
        <w:rPr/>
        <w:t>在这次夏令营活动中，孩子们参观学习，游玩嬉戏，独立生活。在老师指导下，自己编排，自己演练，文艺节目，表现了聪明才智，展示了精湛才艺。在乘车，参观，游览，就餐时，大同学让小同学，各车各组同学在生活上互相谦让，在比赛中合作竞争，培养和增进了全体营员的团队意识和集体主义精神。</w:t>
      </w:r>
    </w:p>
    <w:p>
      <w:pPr>
        <w:pStyle w:val="Normal"/>
        <w:rPr/>
      </w:pPr>
      <w:r>
        <w:rPr/>
        <w:t>还记得在灾后第一个“六一”儿童节，敬爱的胡锦涛在百忙中来到我们汉中市宁强县，在金山寺小学，给全体师生写下了“一方有难，八方支援，自力更生，艰苦奋斗”十六个大字。的题词时刻温暖着我们，感动着我们，鼓舞着我们。的题词也体现和包含着全国人民，全球华人华侨对灾区的关爱、帮助。</w:t>
      </w:r>
    </w:p>
    <w:p>
      <w:pPr>
        <w:pStyle w:val="Normal"/>
        <w:rPr/>
      </w:pPr>
      <w:r>
        <w:rPr/>
        <w:t>参加这次夏令营，我们是幸运的，我们只是千千万万灾区师生的代表，回去以后，一定要把在夏令营中的收获分享给大家，把在夏令营的这份爱传递给大家，让更多灾区的孩子获得关爱，重拾信心，努力拼搏，开创新的，更加美好的生活</w:t>
      </w:r>
      <w:r>
        <w:rPr/>
        <w:t>!</w:t>
      </w:r>
    </w:p>
    <w:p>
      <w:pPr>
        <w:pStyle w:val="Normal"/>
        <w:rPr/>
      </w:pPr>
      <w:r>
        <w:rPr/>
        <w:t>最后，我代表全体营员衷心地感谢国务院侨办办公室为我们架起了交流学习的金桥</w:t>
      </w:r>
      <w:r>
        <w:rPr/>
        <w:t>;</w:t>
      </w:r>
      <w:r>
        <w:rPr/>
        <w:t>感谢陕西师范大学、陕西省外事侨务办公室给我们的帮助和服务</w:t>
      </w:r>
      <w:r>
        <w:rPr/>
        <w:t>;</w:t>
      </w:r>
      <w:r>
        <w:rPr/>
        <w:t>感谢西安中学为我们提供的温馨家园</w:t>
      </w:r>
      <w:r>
        <w:rPr/>
        <w:t>;</w:t>
      </w:r>
      <w:r>
        <w:rPr/>
        <w:t>感谢每一位辛勤工作，默默奉献的工作人员。</w:t>
      </w:r>
    </w:p>
    <w:p>
      <w:pPr>
        <w:pStyle w:val="Normal"/>
        <w:widowControl/>
        <w:bidi w:val="0"/>
        <w:spacing w:before="180" w:after="180"/>
        <w:jc w:val="left"/>
        <w:rPr/>
      </w:pPr>
      <w:r>
        <w:rPr/>
        <w:t>同学们，老师们，让我们大声地再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