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中国电信的表扬信"/>
      <w:r>
        <w:rPr/>
        <w:t>对中国电信的表扬信</w:t>
      </w:r>
      <w:bookmarkEnd w:id="0"/>
    </w:p>
    <w:p>
      <w:pPr>
        <w:pStyle w:val="Normal"/>
        <w:rPr/>
      </w:pPr>
      <w:r>
        <w:rPr/>
        <w:t>玉树州电信局：</w:t>
      </w:r>
    </w:p>
    <w:p>
      <w:pPr>
        <w:pStyle w:val="Normal"/>
        <w:rPr/>
      </w:pPr>
      <w:r>
        <w:rPr/>
        <w:t>你们好</w:t>
      </w:r>
      <w:r>
        <w:rPr/>
        <w:t>!</w:t>
      </w:r>
    </w:p>
    <w:p>
      <w:pPr>
        <w:pStyle w:val="Normal"/>
        <w:rPr/>
      </w:pPr>
      <w:r>
        <w:rPr/>
        <w:t>四月的玉树，虽然春寒料峭，大地还未褪去冬衣，冰练蜿蜒，白雪冠山头，但是却已经能嗅到春的气息。玉树人民正沉浸在迎春的喜悦之中，谁曾料到，在这一片被祥和欢乐笼罩的大地下，却涌动着灾难。</w:t>
      </w:r>
    </w:p>
    <w:p>
      <w:pPr>
        <w:pStyle w:val="Normal"/>
        <w:rPr/>
      </w:pPr>
      <w:r>
        <w:rPr/>
        <w:t>月</w:t>
      </w:r>
      <w:r>
        <w:rPr/>
        <w:t>14</w:t>
      </w:r>
      <w:r>
        <w:rPr/>
        <w:t>日</w:t>
      </w:r>
      <w:r>
        <w:rPr/>
        <w:t>7</w:t>
      </w:r>
      <w:r>
        <w:rPr/>
        <w:t>点</w:t>
      </w:r>
      <w:r>
        <w:rPr/>
        <w:t>49</w:t>
      </w:r>
      <w:r>
        <w:rPr/>
        <w:t>分，诗意的玉树，歌舞的玉树，遭受了史无前例的大地震袭击。一刹那间，地声隆隆，大地挟裹着巨大的能量，平地起波澜，地动山摇，房颤屋抖，黄尘弥空，人员死伤枕藉。美丽的玉树，歌舞的玉树，在大自然的狂哮与狰狞中成为了人间的炼狱。昔日飘动的经幡，悠扬的晨钟，舞动的长袖，不见了，取而代之的是哭泣，是鲜血，是残垣断壁</w:t>
      </w:r>
      <w:r>
        <w:rPr/>
        <w:t>!</w:t>
      </w:r>
    </w:p>
    <w:p>
      <w:pPr>
        <w:pStyle w:val="Normal"/>
        <w:rPr/>
      </w:pPr>
      <w:r>
        <w:rPr/>
        <w:t>这是一段我们永远都无法忘记人间惨剧</w:t>
      </w:r>
      <w:r>
        <w:rPr/>
        <w:t>!</w:t>
      </w:r>
    </w:p>
    <w:p>
      <w:pPr>
        <w:pStyle w:val="Normal"/>
        <w:rPr/>
      </w:pPr>
      <w:r>
        <w:rPr/>
        <w:t>在地震发生后，通讯中断，九死一生的居民处于极度的惶恐不安中。你们在自身遭受重大财产和人员损失的情况下，却将保障通讯畅通放在了第一位：你们派出了最精干的力量，在第一时间抢通了线路，重新连通了生命之线，连通了亲情，连通了真爱。是你们在第一时间让处在震中的居民听到了希望，听到了亲人最真切的呼唤和话语。是你们在第一时间让多少因地震而失散的亲人因你们的保障而相拥而泣，让多少生命之花因你们的责任而得以重新绽放，让多少绝望的心灵因你们的速度而重新看到了生活的希望，让多少游走在死亡边缘的人因你们的无私而得以重生。在这场地震发生后，你们所做的一切永</w:t>
      </w:r>
      <w:r>
        <w:rPr/>
        <w:t>1</w:t>
      </w:r>
    </w:p>
    <w:p>
      <w:pPr>
        <w:pStyle w:val="Normal"/>
        <w:rPr/>
      </w:pPr>
      <w:r>
        <w:rPr/>
        <w:t>远铭刻在了每个玉树人的心中。</w:t>
      </w:r>
    </w:p>
    <w:p>
      <w:pPr>
        <w:pStyle w:val="Normal"/>
        <w:rPr/>
      </w:pPr>
      <w:r>
        <w:rPr/>
        <w:t>由于你们在第一时间的超乎想象的速度和巨大的保障，为我校了解人员伤亡情况，联络教师学生，听取上级指示部署，决策安排学校抗震救灾工作，安定师生人心提供了最大最便捷的可能，我校夺取抗震救灾第一阶段的胜利的勋章中有你们一半的功劳。在这里，我们全校两千多名师生对你们说一声：“中国电信，谢谢你们</w:t>
      </w:r>
      <w:r>
        <w:rPr/>
        <w:t>!”</w:t>
      </w:r>
    </w:p>
    <w:p>
      <w:pPr>
        <w:pStyle w:val="Normal"/>
        <w:rPr/>
      </w:pPr>
      <w:r>
        <w:rPr/>
        <w:t>特别让我们感动的是，由于全镇全面开工，镇区的通信线路被大量挖断的情况下，为保障我校的通讯畅通，保障正常教学需要，急学校之所急，解师生之所难，主动派出员工为我校单独架杆拉线。我们师生看到你们的员工在施工中一丝不苟，精心施工，甚为感动。在这里我们全校师生对你们说一声：“谢谢你们，中国电信玉树分公司</w:t>
      </w:r>
      <w:r>
        <w:rPr/>
        <w:t>!”</w:t>
      </w:r>
    </w:p>
    <w:p>
      <w:pPr>
        <w:pStyle w:val="Normal"/>
        <w:rPr/>
      </w:pPr>
      <w:r>
        <w:rPr/>
        <w:t>此致</w:t>
      </w:r>
    </w:p>
    <w:p>
      <w:pPr>
        <w:pStyle w:val="Normal"/>
        <w:rPr/>
      </w:pPr>
      <w:r>
        <w:rPr/>
        <w:t>敬礼</w:t>
      </w:r>
    </w:p>
    <w:p>
      <w:pPr>
        <w:pStyle w:val="Normal"/>
        <w:rPr/>
      </w:pPr>
      <w:r>
        <w:rPr/>
        <w:t>玉树州红旗小学</w:t>
      </w:r>
    </w:p>
    <w:p>
      <w:pPr>
        <w:pStyle w:val="Normal"/>
        <w:widowControl/>
        <w:bidi w:val="0"/>
        <w:spacing w:before="180" w:after="180"/>
        <w:jc w:val="left"/>
        <w:rPr/>
      </w:pPr>
      <w:r>
        <w:rPr/>
        <w:t>年</w:t>
      </w:r>
      <w:r>
        <w:rPr/>
        <w:t>7</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