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汇报座谈会发言稿范文"/>
      <w:r>
        <w:rPr/>
        <w:t>创先争优汇报座谈会发言稿范文</w:t>
      </w:r>
      <w:bookmarkEnd w:id="0"/>
    </w:p>
    <w:p>
      <w:pPr>
        <w:pStyle w:val="Normal"/>
        <w:rPr/>
      </w:pPr>
      <w:r>
        <w:rPr/>
        <w:t>通过这次开展的“创先争优”活动，我认真总结了前一段的学习体会，并对照分管工作及自身情况主动查找不足，客观地厘清问题，辩证地分析问题，充分认识到了自身的弱点和今后努力的方向。因此，要在今后的工作中结合本岗位的特点，查漏补缺，迎头赶上，创先争优、尽职尽责、甘于奉献，争做新时期组工干部“讲党性、重品行、作表率”的楷模。下面就我近一段的思想和工作情况向各位领导和同志们汇报如下：</w:t>
      </w:r>
    </w:p>
    <w:p>
      <w:pPr>
        <w:pStyle w:val="Normal"/>
        <w:rPr/>
      </w:pPr>
      <w:r>
        <w:rPr/>
        <w:t>自身存在的问题和不足</w:t>
      </w:r>
    </w:p>
    <w:p>
      <w:pPr>
        <w:pStyle w:val="Normal"/>
        <w:rPr/>
      </w:pPr>
      <w:r>
        <w:rPr/>
        <w:t>对照自身实际，发现在思想素质、理论水平和工作能力等方面比以前有了较大进步，但与“争先创优”活动的要求相比，还存有一些差距和不足，主要表现在以下四个方面：</w:t>
      </w:r>
    </w:p>
    <w:p>
      <w:pPr>
        <w:pStyle w:val="Normal"/>
        <w:rPr/>
      </w:pPr>
      <w:r>
        <w:rPr/>
        <w:t>一是理论水平和指导实践的能力有待于进一步提高。学习不够刻苦，思想上存有“惰性”，有时借口工作忙、事务多，放松了对学习的要求</w:t>
      </w:r>
      <w:r>
        <w:rPr/>
        <w:t>;</w:t>
      </w:r>
      <w:r>
        <w:rPr/>
        <w:t>有时满足于自身能力，其实是浅尝辄止、浅显认识，缺乏对理论的深刻理解</w:t>
      </w:r>
      <w:r>
        <w:rPr/>
        <w:t>;</w:t>
      </w:r>
      <w:r>
        <w:rPr/>
        <w:t>有时在理论学习与指导实践上结合不够好，运用马克思主义的立场、观点、方法分析和解决问题的能力有待进一步提高。</w:t>
      </w:r>
    </w:p>
    <w:p>
      <w:pPr>
        <w:pStyle w:val="Normal"/>
        <w:rPr/>
      </w:pPr>
      <w:r>
        <w:rPr/>
        <w:t>二是思想还不够解放，还缺乏改革创新和锐意进取精神。观念转变的不够快，还缺少走出去接受新观念的意识，还存在“等”的思想。在围绕全县经济建设，开展组织工作方面，虽然有一些创新的思路和办法，但在为经济建设发展提供强有力的服务方面做得还不够到位。在基层组织建设创新上做得还不够，还缺乏新点子、新办法。</w:t>
      </w:r>
    </w:p>
    <w:p>
      <w:pPr>
        <w:pStyle w:val="Normal"/>
        <w:rPr/>
      </w:pPr>
      <w:r>
        <w:rPr/>
        <w:t>三是深入基层还不够，还缺乏鲜活的东西。到乡镇、企业生产一线调查研究、指导工作，与基层干部、群众面对面了解情况、寻策问计、解决问题做得还不够到位，到乡镇农村，多数是与乡村干部接触，沉入基层、深入群众还不够，脱离群众、作风不够扎实的现象时有发生。</w:t>
      </w:r>
    </w:p>
    <w:p>
      <w:pPr>
        <w:pStyle w:val="Normal"/>
        <w:rPr/>
      </w:pPr>
      <w:r>
        <w:rPr/>
        <w:t>存在问题的根源及下一步的整改措施</w:t>
      </w:r>
    </w:p>
    <w:p>
      <w:pPr>
        <w:pStyle w:val="Normal"/>
        <w:rPr/>
      </w:pPr>
      <w:r>
        <w:rPr/>
        <w:t>对照存在的问题，进行了深入分析，认为主要有以下三方面原因：一是理论功底不够深厚，面对新情况、新矛盾、新问题，有时思路不够清，办法不够多，创造性开展工作不够。二是放松了世界观的改造，不能很好地运用辩证唯物主义、历史唯物主义的世界观科学地分析和认识纷繁复杂的客观事物。三是工作力度还不够大，有时放不开手脚，怕遇到风险，怕影响稳定，缺乏敢闯敢试的气魄。四是在思想上对自己的要求不够高。</w:t>
      </w:r>
    </w:p>
    <w:p>
      <w:pPr>
        <w:pStyle w:val="Normal"/>
        <w:rPr/>
      </w:pPr>
      <w:r>
        <w:rPr/>
        <w:t>针对存在的问题和不足，在今后的工作中，我将进一步严格要求自己，使自身素质有一个大的提高。</w:t>
      </w:r>
    </w:p>
    <w:p>
      <w:pPr>
        <w:pStyle w:val="Normal"/>
        <w:rPr/>
      </w:pPr>
      <w:r>
        <w:rPr/>
        <w:t>一、增强学习主动性，不断提高政治素质。新的形势和任务对党员干部的综合素质提出了很大挑战。今后，把学习作为提高自身素质和决策能力的主要措施来抓。一方面，认真搞好自学，在学习的深度、广度上下功夫，做到勤学多思</w:t>
      </w:r>
      <w:r>
        <w:rPr/>
        <w:t>;</w:t>
      </w:r>
      <w:r>
        <w:rPr/>
        <w:t>另一方面，在学用结合上做文章。坚持理论联系实际的马克思主义学风，自觉把理论学习与改造主观世界相结合、与工作实际相结合、与开拓创新相结合，把理论武器转化为促进工作的强大动力。公务员之家</w:t>
      </w:r>
    </w:p>
    <w:p>
      <w:pPr>
        <w:pStyle w:val="Normal"/>
        <w:rPr/>
      </w:pPr>
      <w:r>
        <w:rPr/>
        <w:t>二、加强世界观改造，努力增强党性修养。坚定理想信念，提高政治敏锐性和鉴别力，增强在复杂形势下辨别各种思潮的能力。坚决遵守党的政治纪律、组织纪律，在思想上始终与中央和省市县委保持高度一致，不折不扣地贯彻执行上级决策部署，光明磊落，表里如一，言行一致，以高度的党性保证上级决策的贯彻执行。</w:t>
      </w:r>
    </w:p>
    <w:p>
      <w:pPr>
        <w:pStyle w:val="Normal"/>
        <w:rPr/>
      </w:pPr>
      <w:r>
        <w:rPr/>
        <w:t>三、增强创新意识，开创组织工作新局面。创新是时代的主题，是促进事业发展的不竭动力。在今后工作中，紧紧围绕县委中心工作，积极探索新形势下组织工作的新思路，争创一流业绩。加强干部教育管理，在建立干部干事创业、能上能下方面有更大进展，为经济社会发展提供有力的人才保障，推动组织工作再上新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牢固树立宗旨观念，切实转变工作作风。按照立党为公、执政为民的要求，进一步强化为民意识，不断增强廉洁自律意识，时刻牢记解决群众关心的热点、难点问题，切实转变工作作风，加强调查研究，挤出更多的时间深入基层，深入群众，听实话、摸实情、出实招，密切同基层干部群众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