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学校周年庆典致辞精选范文"/>
      <w:r>
        <w:rPr/>
        <w:t>校长在学校周年庆典致辞精选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在全国上下认真学习、宣传、贯彻党的十七大精神之际，桂林市第五中学迎来了建校五十周年庆典。在此，我谨代表市委、市人大、市政府、市政协，向辛勤工作在教育教学一线上的五中全体教职员工，向曾经为五中的发展作出贡献的各位校友，表示热烈的祝贺</w:t>
      </w:r>
      <w:r>
        <w:rPr/>
        <w:t>!</w:t>
      </w:r>
      <w:r>
        <w:rPr/>
        <w:t>向关心、支持五中建设的社会各界人士表示衷心的感谢</w:t>
      </w:r>
      <w:r>
        <w:rPr/>
        <w:t>!</w:t>
      </w:r>
    </w:p>
    <w:p>
      <w:pPr>
        <w:pStyle w:val="Normal"/>
        <w:rPr/>
      </w:pPr>
      <w:r>
        <w:rPr/>
        <w:t>桂林五中建校的五十年，是艰苦创业的五十年，是锐意创新的五十年，更是硕果累累的五十年。五十年来，桂林五中桃李满天下，为桂林经济与社会的发展培养了一批批优秀人才。经过五十年的传承与发展，如今的桂林五中已成为桂林教育一张靓丽的名片。</w:t>
      </w:r>
    </w:p>
    <w:p>
      <w:pPr>
        <w:pStyle w:val="Normal"/>
        <w:rPr/>
      </w:pPr>
      <w:r>
        <w:rPr/>
        <w:t>学校之美，美在环境。桂林五中致力于打造绿色和谐</w:t>
      </w:r>
      <w:r>
        <w:rPr/>
        <w:t>rdquo;</w:t>
      </w:r>
      <w:r>
        <w:rPr/>
        <w:t>的育人环境，校园内处处有风景、处处是教育。学校之新，新在文化。桂林五中大力倡导力求和谐，追求发展</w:t>
      </w:r>
      <w:r>
        <w:rPr/>
        <w:t>rdquo;</w:t>
      </w:r>
      <w:r>
        <w:rPr/>
        <w:t>的教育理念，为莘莘学子求知成长增添了精神动力。学校之强，强在质量。五十年来，桂林五中不断革故鼎新，与时俱进、奋发图强，办学规模不断扩大，教育质量稳步提升，取得了一个又一个骄人成绩，赢得了社会的普遍赞誉。</w:t>
      </w:r>
    </w:p>
    <w:p>
      <w:pPr>
        <w:pStyle w:val="Normal"/>
        <w:rPr/>
      </w:pPr>
      <w:r>
        <w:rPr/>
        <w:t>随着社会事业的全面进步，人民对教育的期望越来越高。创办出更多的一流名校，让更多的学生享受到优质的教育资源，这既是全市人民的共同愿望，也是市委、市府积极构建和谐社会的重要举措。桂林五中在构建和谐社会的征程中理应更好地担当起重任，善于抢抓机遇，不断开拓进取，为推进桂林经济和社会发展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桂林五中以五十周年校庆为新的起点，认真贯彻落实党的十七大精神，树立科学的教育发展观，进一步深化教育改革，全面实施素质教育，不断提高教育质量和办学水平，力争把学校建设成为一流名校，为桂林的社会发展再谱新的诗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