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法律法规讲座后的总结"/>
      <w:r>
        <w:rPr/>
        <w:t>法律法规讲座后的总结</w:t>
      </w:r>
      <w:bookmarkEnd w:id="0"/>
    </w:p>
    <w:p>
      <w:pPr>
        <w:pStyle w:val="Normal"/>
        <w:rPr/>
      </w:pPr>
      <w:r>
        <w:rPr/>
        <w:t>由学院举办的司法实务专题讲座内容全面、充实，有着很强的专业性和指导性，使我在听讲学习后，感受到了法学知识的无穷魅力，对坚持社会主义法治理念有了更深认识，对我的学习以及以后工作生活都要重要的帮助作用。下面我就针对我听讲的司法实务讲座，从中选取几方面，简单谈谈自己的心得体会。法律专题讲座心得</w:t>
      </w:r>
    </w:p>
    <w:p>
      <w:pPr>
        <w:pStyle w:val="Normal"/>
        <w:rPr/>
      </w:pPr>
      <w:r>
        <w:rPr/>
        <w:t>这次的司法实务讲座学院邀请了很多司法实务工作中的专家、教授等知名人士作为主讲人，从实务的角度出发，深层次、高水平地作了精彩的讲授，令人难忘，引人深思。</w:t>
      </w:r>
    </w:p>
    <w:p>
      <w:pPr>
        <w:pStyle w:val="Normal"/>
        <w:rPr/>
      </w:pPr>
      <w:r>
        <w:rPr/>
        <w:t>在第一讲的《坚持中国特色社会主义检察制度》的讲座中使我认识到将社会主义法治理念融入到检察制度与实践工作当中的重要性。社会主义法治理念是适应现代司法形势的发展，与构建社会主义和谐社会相匹配的先进司法理念。其基本内涵可概括为依法治国、执法为民、公平正义、服务大局、党的领导五个方面。检察机关作为国家的法律监督机关，担负着监督法律执行和遵守，维护法律统一正确实施的职责，是推进依法治国方略的一支重要力量。检察人员树立社会主义法治理念，首要的就是要树立法律优先的意识，要用依法治国的思想武装自己的头脑，使执法办案沿着法制轨道规范有序地进行。此外，检察工作人员在工作中要将依法办案内化为自己的行为准则和价值取向，努力培养尊重和信仰法律的法治意识，自觉依法、依程序办事，从法律的角度、用法律的眼光来看问题、想事情，用自己的言行树立起法律的权威。当前是我国社会主义建设事业的重要战略机遇期，我们的检察制度必须要适应新时期下的形势变化，在社会主义法治理念的指导下适当的进行调整与完善，坚持与时俱进，只有这样我们的检查工作才能更有效地打击犯罪活动，维护社会的主义与公平。</w:t>
      </w:r>
    </w:p>
    <w:p>
      <w:pPr>
        <w:pStyle w:val="Normal"/>
        <w:rPr/>
      </w:pPr>
      <w:r>
        <w:rPr/>
        <w:t>在系列专题讲座中有一讲是专门针对刑事诉讼法的修改与实施进行了讲解，使我对新修订刑事诉讼法有了更好的了解，有利于我对其的学习与运用。这次的修改是全国人民代表大会对</w:t>
      </w:r>
      <w:r>
        <w:rPr/>
        <w:t>1996</w:t>
      </w:r>
      <w:r>
        <w:rPr/>
        <w:t>年修订的刑事诉讼法的一次重大修改，顺应了我国经济社会发展的要求和人民群众的期待，有效解决了司法实践中的一些突出问题，是对中国特色社会主义法律体系的重要完善，对于更加有效地惩罚犯罪、更加有力地保障人权、切实维护社会和谐稳定具有重大的现实意义和深远的历史意义。</w:t>
      </w:r>
    </w:p>
    <w:p>
      <w:pPr>
        <w:pStyle w:val="Normal"/>
        <w:rPr/>
      </w:pPr>
      <w:r>
        <w:rPr/>
        <w:t>法律的生命力在于实施。刑事诉讼法进行重要修改后，切实贯彻执行是关键。我认为各级人民法院是贯彻落实的重要主体，因为刑事审判是人民法院的重要职能，是刑事诉讼的重要环节。确保修改后刑事诉讼法正确、全面、有效地贯彻落实，是各级人民法院特别是广大刑事法官的重大责任和重要任务。各级法院要深入开展学习培训活动，深刻认识刑事诉讼法修改的重要意义，准确把握修改刑事诉讼法决定的具体内容和精神，加快刑事诉讼法配套司法解释修改完善工作进度，确保法律统一正确实施</w:t>
      </w:r>
      <w:r>
        <w:rPr/>
        <w:t>;</w:t>
      </w:r>
      <w:r>
        <w:rPr/>
        <w:t>要认真做好各项准备工作，确保修改后刑事诉讼法在审判工作中不折不扣地得到贯彻落实，通过刑事诉讼准确惩罚犯罪，维护社会秩序。在此也希望我们的社会主义法律体系以刑事诉讼法的修改为契机，在司法实践当中不断地得到充实和完善。</w:t>
      </w:r>
    </w:p>
    <w:p>
      <w:pPr>
        <w:pStyle w:val="Normal"/>
        <w:rPr/>
      </w:pPr>
      <w:r>
        <w:rPr/>
        <w:t>中国的传统法律文化一直都影响着我国的现代化法制建设，通过对《中国传统法律文化对现代法治的影响》的讲座学习后，我对这个问题有了进一步的了解。法律专题讲座心得</w:t>
      </w:r>
    </w:p>
    <w:p>
      <w:pPr>
        <w:pStyle w:val="Normal"/>
        <w:rPr/>
      </w:pPr>
      <w:r>
        <w:rPr/>
        <w:t>中国传统法律文化是指以自然经济为基础，以人治为核心，具有普遍性的社会意识、社会制度和规范及社会心理中关于法的那部分形成的一个文化体系。中国传统法律文化植根于中国深厚的儒家文化的土壤之中</w:t>
      </w:r>
      <w:r>
        <w:rPr/>
        <w:t>,</w:t>
      </w:r>
      <w:r>
        <w:rPr/>
        <w:t>其影响不仅是直接产生了封建法律制度</w:t>
      </w:r>
      <w:r>
        <w:rPr/>
        <w:t>,</w:t>
      </w:r>
      <w:r>
        <w:rPr/>
        <w:t>而且造就了千百年来民众的法律意识</w:t>
      </w:r>
      <w:r>
        <w:rPr/>
        <w:t>,</w:t>
      </w:r>
      <w:r>
        <w:rPr/>
        <w:t>甚至影响到人们的心理构成。中国传统法律文化对于现代的法治有好的一面，也有坏的一面。</w:t>
      </w:r>
    </w:p>
    <w:p>
      <w:pPr>
        <w:pStyle w:val="Normal"/>
        <w:rPr/>
      </w:pPr>
      <w:r>
        <w:rPr/>
        <w:t>在传统法律文化赖以形成的儒家文化中，以“仁”为核心的“民本”思想在今天仍具有积极意义。“民本”思想所蕴含的“民主”精神与当代我国法治建设中坚持的“以人为本”思想是相通的，当代的“以人为本”思想是由古代为政以德的“民本”思想经先进理论的改造和更新而成的，在当代我国的法治建设中发挥了极为重要的积极作用。另外，中国传统法律文化中所提倡的义利观和诚信原则对我们今天建立市场经济新秩序具有积极的意义。当前，在我们经济活动中大力提倡“诚信”的道德精神，并且在我国《民法》、《合同法》中都规定了“诚实信用原则”，以利于社会主义市场经济在良好的道德氛围中健康发展。而其中的等级特权观念、“官本位”思想、皇权至上、重刑轻民和无讼息争等观念则它腐蚀人们的权利观、制约现代法制进程、消解现代法制精神、阻碍现代法制平等观念的确立。因此，我们要对传统法律文化有一个清楚的认识，在现代法治建设中必须摒弃传统法律文化中的糟粕，消除消极影响，吸取其中的有益成分，以促进现代法治建设。法律专题讲座心得</w:t>
      </w:r>
    </w:p>
    <w:p>
      <w:pPr>
        <w:pStyle w:val="Normal"/>
        <w:rPr/>
      </w:pPr>
      <w:r>
        <w:rPr/>
        <w:t>而在其中一主题为《实务视角下的法律人生畅想》的讲座中，主讲人以自己的亲身经历畅谈了自己对于法律人生的思考，使我们学习法律的学生对于以后的人生规划以及对相关的法律职业都要了更深刻的认识，听完后感觉自己真是获益良多。</w:t>
      </w:r>
    </w:p>
    <w:p>
      <w:pPr>
        <w:pStyle w:val="Normal"/>
        <w:rPr/>
      </w:pPr>
      <w:r>
        <w:rPr/>
        <w:t>我认为作为一名法律人必须要做到以下方面：第一，要充分认识到学法用法的重要性，提高思想认识，让思想指导自己的行动，坚持公平正义的处事原则，客观理性地看待事情，善于运用法律的思维思考问题。第二，自觉学习法律、宣传法律、贯彻法律，不断提高自己的法律素质，提升自己的法律工作能力。第三，坚持与时俱进，坚持理论与实践相结合，严格依法办事，只有将学法与用法有机结合起来，才能推进各项事业顺利健康发展。总的来说在法律工作中我们应该做到：研究问题先学法，制定决策遵循法，解决问题依照法，言论行动符合法。只有做到这样我想才能称得上是一名合格的法律工作者。</w:t>
      </w:r>
    </w:p>
    <w:p>
      <w:pPr>
        <w:pStyle w:val="Normal"/>
        <w:widowControl/>
        <w:bidi w:val="0"/>
        <w:spacing w:before="180" w:after="180"/>
        <w:jc w:val="left"/>
        <w:rPr/>
      </w:pPr>
      <w:r>
        <w:rPr/>
        <w:t>通过这一系列的司法实务专题讲座的学习后，使我深深感受到，学习全面、准确理解社会主义法制理念的本质要求和深刻内涵，以此指导我们司法工作的开展，坚持与时俱进，及时完善法律法规以及做到学法与用法相结合</w:t>
      </w:r>
      <w:r>
        <w:rPr/>
        <w:t>,</w:t>
      </w:r>
      <w:r>
        <w:rPr/>
        <w:t>努力提高自身的法律素质和依法办事具有重要的现实意义。同时，也使我对于司法实务的相关工作有了更全面、深刻的了解，使我从中学到了许多课堂上没有的法律专业知识，使我在今后的学习工作当中，能够将在讲座中学到的知识与我的学习工作相结合起来，使我在学法的同时也在用法，不断地充实我的法律知识，提升我的职业技能，更好地为以后的工作打好基础。这样的司法实务讲座对于我们学习法律的学生的学习具有很多帮助，有利于司法实务人才的培养，希望以后能够更多的开展相关的活动，提升学生的专业素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