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售票员的表扬信大全"/>
      <w:r>
        <w:rPr/>
        <w:t>铁路售票员的表扬信大全</w:t>
      </w:r>
      <w:bookmarkEnd w:id="0"/>
    </w:p>
    <w:p>
      <w:pPr>
        <w:pStyle w:val="Normal"/>
        <w:rPr/>
      </w:pPr>
      <w:r>
        <w:rPr/>
        <w:t>尊敬的沈阳铁路局领导：</w:t>
      </w:r>
    </w:p>
    <w:p>
      <w:pPr>
        <w:pStyle w:val="Normal"/>
        <w:rPr/>
      </w:pPr>
      <w:r>
        <w:rPr/>
        <w:t>我是广州森仕服饰公司的总监罗维嘉。因工作需要，</w:t>
      </w:r>
      <w:r>
        <w:rPr/>
        <w:t>12</w:t>
      </w:r>
      <w:r>
        <w:rPr/>
        <w:t>月</w:t>
      </w:r>
      <w:r>
        <w:rPr/>
        <w:t>7</w:t>
      </w:r>
      <w:r>
        <w:rPr/>
        <w:t>日我在江西赣州搭乘</w:t>
      </w:r>
      <w:r>
        <w:rPr/>
        <w:t>t186</w:t>
      </w:r>
      <w:r>
        <w:rPr/>
        <w:t>次前往沈阳北的火车，计划在安徽阜阳下车处理事务。</w:t>
      </w:r>
    </w:p>
    <w:p>
      <w:pPr>
        <w:pStyle w:val="Normal"/>
        <w:rPr/>
      </w:pPr>
      <w:r>
        <w:rPr/>
        <w:t>当火车快要到达九江的时候，一向身体很健康的我，突然感到小腹绞痛难忍，连说话都不能成句，又没有带任何的药物，正在我一筹莫展之时，有旅客向列车员报告车上有人生病，列车员很快来到我的坐位探望，并报告了列车长，该列车的列车长听到汇报后，迅速来到我身边，关切的询问病情，并马上通知列车广播寻找医务人员来探视我的病情，并把自己私人随车带的药物让我服下，才使得我的疼痛得到暂时的缓解。列车长看我疼的厉害，关心地询问我是否要提前下站治疗，一阵又一阵的疼痛让我意识到自己很难坚持到阜阳站，便决定在就近的九江下车，先行接受治疗</w:t>
      </w:r>
    </w:p>
    <w:p>
      <w:pPr>
        <w:pStyle w:val="Normal"/>
        <w:rPr/>
      </w:pPr>
      <w:r>
        <w:rPr/>
        <w:t>谢车长十分关心我的病情，无微不至的照顾我，当得知我的决定后，及时按照规定把我的情况电报告知了下一车站，并详细的做了笔录。列车缓缓停靠在九江车站，谢车长招呼列车员帮助我整理行李，并亲自下车安全的送我出站，并交待九江列车员送我去医院治疗。</w:t>
      </w:r>
    </w:p>
    <w:p>
      <w:pPr>
        <w:pStyle w:val="Normal"/>
        <w:rPr/>
      </w:pPr>
      <w:r>
        <w:rPr/>
        <w:t>我就近在九江车站外找了一家医院进行检查，一边接受输液治疗，一边电话告知朋友家人不用太担心。这时，谢车长的电话不期而至，依然是那样关切的口吻，询问我的现况，是不是有所好转，我非常感谢，再三问怎么称呼他，他才告诉我他姓谢，我说非常感谢他对我关心与照顾，他说这是我应该做的，我说我一定要好好感谢他，并问他怎么样才能找到他，他坚持不要感谢，并说，如果要感谢，那就以后你多坐我们的火车，多么朴实的语言，真实地感受到他对旅客诚挚的心</w:t>
      </w:r>
      <w:r>
        <w:rPr/>
        <w:t>!</w:t>
      </w:r>
      <w:r>
        <w:rPr/>
        <w:t>。。。。。火车已经驶向远方，但这种陌生而亲切的温暖却一直陪伴着我</w:t>
      </w:r>
      <w:r>
        <w:rPr/>
        <w:t>!</w:t>
      </w:r>
      <w:r>
        <w:rPr/>
        <w:t>我深深的为谢车长对工作的责任心，对旅客的爱心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能凭借此信表达我对谢车长的诚挚的感激之情，并向</w:t>
      </w:r>
      <w:r>
        <w:rPr/>
        <w:t>t186</w:t>
      </w:r>
      <w:r>
        <w:rPr/>
        <w:t>的全体列车员道一声“你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