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工作计划安排"/>
      <w:r>
        <w:rPr/>
        <w:t>英语教师工作计划安排</w:t>
      </w:r>
      <w:bookmarkEnd w:id="0"/>
    </w:p>
    <w:p>
      <w:pPr>
        <w:pStyle w:val="Normal"/>
        <w:rPr/>
      </w:pPr>
      <w:r>
        <w:rPr/>
        <w:t>学科教学计划是科任教师教学工作的重要依据。根据教学大纲和教材内容的要求，结合所教班的实际情况，制定教学计划如下：</w:t>
      </w:r>
    </w:p>
    <w:p>
      <w:pPr>
        <w:pStyle w:val="Normal"/>
        <w:rPr/>
      </w:pPr>
      <w:r>
        <w:rPr/>
        <w:t>一、学期教学目标：</w:t>
      </w:r>
    </w:p>
    <w:p>
      <w:pPr>
        <w:pStyle w:val="Normal"/>
        <w:rPr/>
      </w:pPr>
      <w:r>
        <w:rPr/>
        <w:t>1</w:t>
      </w:r>
      <w:r>
        <w:rPr/>
        <w:t>、基础知识方面的要求：</w:t>
      </w:r>
    </w:p>
    <w:p>
      <w:pPr>
        <w:pStyle w:val="Normal"/>
        <w:rPr/>
      </w:pPr>
      <w:r>
        <w:rPr/>
        <w:t>掌握课文中最常用的词汇和习惯用语，会读、听懂，会拼写，在口头、笔头练习中能够运用，能连贯地朗读学过的课文，语音语调基本正确，基本掌握学过的单词和词形变化，掌握本教材中出现的语法：</w:t>
      </w:r>
      <w:r>
        <w:rPr/>
        <w:t>will+</w:t>
      </w:r>
      <w:r>
        <w:rPr/>
        <w:t>动词原形，情态动词的用法，过去进行时态，直接引语变间接引语，现在完成时态，现在完成进行时态，反意疑问句等。</w:t>
      </w:r>
    </w:p>
    <w:p>
      <w:pPr>
        <w:pStyle w:val="Normal"/>
        <w:rPr/>
      </w:pPr>
      <w:r>
        <w:rPr/>
        <w:t>2</w:t>
      </w:r>
      <w:r>
        <w:rPr/>
        <w:t>、基本技能、能力培养方面的要求：</w:t>
      </w:r>
    </w:p>
    <w:p>
      <w:pPr>
        <w:pStyle w:val="Normal"/>
        <w:rPr/>
      </w:pPr>
      <w:r>
        <w:rPr/>
        <w:t>力求在掌握基础知识的同时，培养学生听、说、读、写的综合能力，在读、写方面，教师应多方猎取素材，让学生多读、多写，达到熟能生巧的程度</w:t>
      </w:r>
      <w:r>
        <w:rPr/>
        <w:t>;</w:t>
      </w:r>
      <w:r>
        <w:rPr/>
        <w:t>听的训练，在让学生掌握听的技巧的同时，让学生多听</w:t>
      </w:r>
      <w:r>
        <w:rPr/>
        <w:t>;</w:t>
      </w:r>
      <w:r>
        <w:rPr/>
        <w:t>说的能力的培养，重点放在每一堂课上，课前</w:t>
      </w:r>
      <w:r>
        <w:rPr/>
        <w:t>5-10</w:t>
      </w:r>
      <w:r>
        <w:rPr/>
        <w:t>分钟，训练学生的口语能力，日积月累，学生的口语能力一定能达到一定的水平。</w:t>
      </w:r>
    </w:p>
    <w:p>
      <w:pPr>
        <w:pStyle w:val="Normal"/>
        <w:rPr/>
      </w:pPr>
      <w:r>
        <w:rPr/>
        <w:t>3</w:t>
      </w:r>
      <w:r>
        <w:rPr/>
        <w:t>、思想方面的要求：</w:t>
      </w:r>
    </w:p>
    <w:p>
      <w:pPr>
        <w:pStyle w:val="Normal"/>
        <w:rPr/>
      </w:pPr>
      <w:r>
        <w:rPr/>
        <w:t>本学期在传授知识的同时，应注重思想品德教育，要使学生认识到知识的重要性和必要性，并使他们自觉学习英语，培养其爱国主义精神，树立崇高的理想，使学生热爱祖国，尊敬师长，团结同学，助人为乐，讲究卫生，讲话文明，为祖国现代化建设打下良好的思想基础。</w:t>
      </w:r>
    </w:p>
    <w:p>
      <w:pPr>
        <w:pStyle w:val="Normal"/>
        <w:rPr/>
      </w:pPr>
      <w:r>
        <w:rPr/>
        <w:t>4</w:t>
      </w:r>
      <w:r>
        <w:rPr/>
        <w:t>、创新意识、创新能力培养方面的要求：</w:t>
      </w:r>
    </w:p>
    <w:p>
      <w:pPr>
        <w:pStyle w:val="Normal"/>
        <w:rPr/>
      </w:pPr>
      <w:r>
        <w:rPr/>
        <w:t>本学期在课堂教学上要在大胆改革、勇于创新。为了给学生创造学习英语的氛围，可以创建“</w:t>
      </w:r>
      <w:r>
        <w:rPr/>
        <w:t>englishcorner”</w:t>
      </w:r>
      <w:r>
        <w:rPr/>
        <w:t>来，培养学生的口语交际能力。教师在每节课后，注意对本节课知识的外延，启发学生对本节课知识的扩展。并在理解的基础上联系生活，有所创新。同时注重每一章后的小制作，从中培养学生的学习兴趣和创新意识。使每个学生在半年学习中都应该有创新物件。</w:t>
      </w:r>
    </w:p>
    <w:p>
      <w:pPr>
        <w:pStyle w:val="Normal"/>
        <w:rPr/>
      </w:pPr>
      <w:r>
        <w:rPr/>
        <w:t>5</w:t>
      </w:r>
      <w:r>
        <w:rPr/>
        <w:t>、学习方法指导：</w:t>
      </w:r>
    </w:p>
    <w:p>
      <w:pPr>
        <w:pStyle w:val="Normal"/>
        <w:rPr/>
      </w:pPr>
      <w:r>
        <w:rPr/>
        <w:t>本学期应大力推行“自主互助型课堂”模式，加大对学生自学能力的培养。自学是课堂学习的重要方式和方法，是终生学习的基本方式和方法。应大力提高预习自学的效果地位，而这正是我们课堂所忽视的。本学期主要采用</w:t>
      </w:r>
      <w:r>
        <w:rPr/>
        <w:t>1</w:t>
      </w:r>
      <w:r>
        <w:rPr/>
        <w:t>：</w:t>
      </w:r>
      <w:r>
        <w:rPr/>
        <w:t>3</w:t>
      </w:r>
      <w:r>
        <w:rPr/>
        <w:t>课堂模式，把大部分的时间留给学生，加大学生的练习时间，重视学生动手习惯和动手能力的培养。老师应解放课堂，放还学生。真正让学生做课堂的主人，成为学习角色的自觉进入者和学习乐趣的主动享有者。学生在课堂上要以自主学习、自主探究、自主交流为原则。充分地动脑、动口、动手。最终真正达到学会、会学、会用的目的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从上学期期末考试成绩来看，一班平均分</w:t>
      </w:r>
      <w:r>
        <w:rPr/>
        <w:t>56</w:t>
      </w:r>
      <w:r>
        <w:rPr/>
        <w:t>，优等率</w:t>
      </w:r>
      <w:r>
        <w:rPr/>
        <w:t>0%</w:t>
      </w:r>
      <w:r>
        <w:rPr/>
        <w:t>，及格率</w:t>
      </w:r>
      <w:r>
        <w:rPr/>
        <w:t>40%</w:t>
      </w:r>
      <w:r>
        <w:rPr/>
        <w:t>。二班平均分</w:t>
      </w:r>
      <w:r>
        <w:rPr/>
        <w:t>54</w:t>
      </w:r>
      <w:r>
        <w:rPr/>
        <w:t>，优等率</w:t>
      </w:r>
      <w:r>
        <w:rPr/>
        <w:t>0%</w:t>
      </w:r>
      <w:r>
        <w:rPr/>
        <w:t>，及格率</w:t>
      </w:r>
      <w:r>
        <w:rPr/>
        <w:t>37%</w:t>
      </w:r>
      <w:r>
        <w:rPr/>
        <w:t>，从整体上来说，一班平均分略高于二班。两班的低程生都较多，其中不足</w:t>
      </w:r>
      <w:r>
        <w:rPr/>
        <w:t>50</w:t>
      </w:r>
      <w:r>
        <w:rPr/>
        <w:t>分的，一班有</w:t>
      </w:r>
      <w:r>
        <w:rPr/>
        <w:t>12</w:t>
      </w:r>
      <w:r>
        <w:rPr/>
        <w:t>个人，二班有</w:t>
      </w:r>
      <w:r>
        <w:rPr/>
        <w:t>13</w:t>
      </w:r>
      <w:r>
        <w:rPr/>
        <w:t>个人。有一部分同学在一年级就学习成绩就较差、纪律涣散。但两班绝大多数学生学习态度比较端正。并且通过初中一年的学习，学生已基本掌握了英语学习基本方法和技巧，这是搞好本学期英语教学的有利条件。但是有一部分学生学习英语的积极性不高，没有形成良好的学习习惯，没有学会好的学习方法。有的甚至对英语仍然一窍不通。</w:t>
      </w:r>
    </w:p>
    <w:p>
      <w:pPr>
        <w:pStyle w:val="Normal"/>
        <w:rPr/>
      </w:pPr>
      <w:r>
        <w:rPr/>
        <w:t>1</w:t>
      </w:r>
      <w:r>
        <w:rPr/>
        <w:t>、学生的知识基础：</w:t>
      </w:r>
    </w:p>
    <w:p>
      <w:pPr>
        <w:pStyle w:val="Normal"/>
        <w:rPr/>
      </w:pPr>
      <w:r>
        <w:rPr/>
        <w:t>初二学生已经经历了一年的英语学习，对英语学习已经有了充分的认识，在语音、词汇、语法的掌握上有了初步的基础，听、说、读、写、的能力有了较大的提高。班里有一部分优等生，对进一步学习有很大的信心。但基础差的学生大有人在。有的学生发音不准，不能根据音标读出单词，还有的学生甚至连国际音标都不知道，这都是非常严重的问题。这就更需要在今后的教学工作中抓优等生，带动中等生，转化低程生，以便大面积的提高教学质量。</w:t>
      </w:r>
    </w:p>
    <w:p>
      <w:pPr>
        <w:pStyle w:val="Normal"/>
        <w:rPr/>
      </w:pPr>
      <w:r>
        <w:rPr/>
        <w:t>2</w:t>
      </w:r>
      <w:r>
        <w:rPr/>
        <w:t>、学生的能力发展水平：</w:t>
      </w:r>
    </w:p>
    <w:p>
      <w:pPr>
        <w:pStyle w:val="Normal"/>
        <w:rPr/>
      </w:pPr>
      <w:r>
        <w:rPr/>
        <w:t>由于学生的知识水平存在着差异，致使学生的能力发展水平也存在着较大的差异，有些同学的能力相对较强，能把所学的知识灵活运用，而大多数同学听、说、读、写的能力都很差，有的同学甚至连简单的课堂用语也听不懂，更不用说用英语表达了。这就需要老师在教学过程中因材施教、循循善诱。</w:t>
      </w:r>
    </w:p>
    <w:p>
      <w:pPr>
        <w:pStyle w:val="Normal"/>
        <w:rPr/>
      </w:pPr>
      <w:r>
        <w:rPr/>
        <w:t>3</w:t>
      </w:r>
      <w:r>
        <w:rPr/>
        <w:t>、学生的学习态度</w:t>
      </w:r>
    </w:p>
    <w:p>
      <w:pPr>
        <w:pStyle w:val="Normal"/>
        <w:rPr/>
      </w:pPr>
      <w:r>
        <w:rPr/>
        <w:t>多数学生能充分认识到学习的重要性，能把学习摆在首要位置，上课认真听讲，认真完成作业。但也有部分学生学习目的不明确，导致干劲不足，甚至对学习已失去信心。这些同学上课不专心听讲，经常做小动作，在班里形成不好的影响，这就需要教师在今后的教学中，做好这些同学的思想工作，使其认识到学习的重要性，进而激发他们的学习兴趣，弥补他们基础知识的不足，圆满完成今年的教学任务。</w:t>
      </w:r>
    </w:p>
    <w:p>
      <w:pPr>
        <w:pStyle w:val="Normal"/>
        <w:rPr/>
      </w:pPr>
      <w:r>
        <w:rPr/>
        <w:t>4</w:t>
      </w:r>
      <w:r>
        <w:rPr/>
        <w:t>、学生的学习方法和学习习惯：</w:t>
      </w:r>
    </w:p>
    <w:p>
      <w:pPr>
        <w:pStyle w:val="Normal"/>
        <w:rPr/>
      </w:pPr>
      <w:r>
        <w:rPr/>
        <w:t>在一年半的初中生活中，学生掌握了一定的学习方法，积累一些学习经验。上课认真听讲，下课跟上复习。但也有部分学生根本没有养成良好的学习习惯，导致成绩越来越差。在学习上总处于被动地位，因此培养学生良好的学习习惯，使他们掌握灵活多变的学习方法是非常重要的，也只有这样才能大幅度地提高教学成绩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1</w:t>
      </w:r>
      <w:r>
        <w:rPr/>
        <w:t>、本学期使用教材为人教本</w:t>
      </w:r>
      <w:r>
        <w:rPr/>
        <w:t>(</w:t>
      </w:r>
      <w:r>
        <w:rPr/>
        <w:t>新目标</w:t>
      </w:r>
      <w:r>
        <w:rPr/>
        <w:t>)</w:t>
      </w:r>
      <w:r>
        <w:rPr/>
        <w:t>三年制初级中学教科书试用修订本，本教材共有</w:t>
      </w:r>
      <w:r>
        <w:rPr/>
        <w:t>12</w:t>
      </w:r>
      <w:r>
        <w:rPr/>
        <w:t>个单元，均是新授课，其中包括</w:t>
      </w:r>
      <w:r>
        <w:rPr/>
        <w:t>2</w:t>
      </w:r>
      <w:r>
        <w:rPr/>
        <w:t>个复习单元，</w:t>
      </w:r>
      <w:r>
        <w:rPr/>
        <w:t>2</w:t>
      </w:r>
      <w:r>
        <w:rPr/>
        <w:t>个文化单元。并且每一单元后都附带着</w:t>
      </w:r>
      <w:r>
        <w:rPr/>
        <w:t>selfcheck</w:t>
      </w:r>
      <w:r>
        <w:rPr/>
        <w:t>。新教材具有以下特点：</w:t>
      </w:r>
    </w:p>
    <w:p>
      <w:pPr>
        <w:pStyle w:val="Normal"/>
        <w:rPr/>
      </w:pPr>
      <w:r>
        <w:rPr/>
        <w:t>(1)</w:t>
      </w:r>
      <w:r>
        <w:rPr/>
        <w:t>量大，增加了新单词，每单元最后一课的内容增多，每课的练习题目都有了不同程度的增加。</w:t>
      </w:r>
    </w:p>
    <w:p>
      <w:pPr>
        <w:pStyle w:val="Normal"/>
        <w:rPr/>
      </w:pPr>
      <w:r>
        <w:rPr/>
        <w:t>(2)</w:t>
      </w:r>
      <w:r>
        <w:rPr/>
        <w:t>紧扣我国国情，教材在修改中，去掉了外国生活实际，而不适应中国国情的内容，增加了教材的真实性和可信度。</w:t>
      </w:r>
      <w:r>
        <w:rPr/>
        <w:t>(3)</w:t>
      </w:r>
      <w:r>
        <w:rPr/>
        <w:t>每单元有各种课内课外活动，学生有大量的机会参与活动，有利于能力的提高。</w:t>
      </w:r>
    </w:p>
    <w:p>
      <w:pPr>
        <w:pStyle w:val="Normal"/>
        <w:rPr/>
      </w:pPr>
      <w:r>
        <w:rPr/>
        <w:t>(4)</w:t>
      </w:r>
      <w:r>
        <w:rPr/>
        <w:t>《新目标英语》语法少，强调听说和活动，强调运用语言的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学期教材学习内容有</w:t>
      </w:r>
      <w:r>
        <w:rPr/>
        <w:t>500</w:t>
      </w:r>
      <w:r>
        <w:rPr/>
        <w:t>多个单词。一些简单的交际会话、日常用语。本书每个单元都列出明确的语言目标、主要的功能项目与语法结构、需要掌握的基本词汇，并分为</w:t>
      </w:r>
      <w:r>
        <w:rPr/>
        <w:t>a</w:t>
      </w:r>
      <w:r>
        <w:rPr/>
        <w:t>和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。</w:t>
      </w:r>
      <w:r>
        <w:rPr/>
        <w:t>b</w:t>
      </w:r>
      <w:r>
        <w:rPr/>
        <w:t>部分是知识的扩展和综合的语言运用。每个单元还附有</w:t>
      </w:r>
      <w:r>
        <w:rPr/>
        <w:t>selfcheck</w:t>
      </w:r>
      <w:r>
        <w:rPr/>
        <w:t>部分，学生可用来自我检测本单元所学的语言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