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拿手好戏作文6年级500字范文素材"/>
      <w:r>
        <w:rPr/>
        <w:t>我的拿手好戏作文</w:t>
      </w:r>
      <w:r>
        <w:rPr/>
        <w:t>6</w:t>
      </w:r>
      <w:r>
        <w:rPr/>
        <w:t>年级</w:t>
      </w:r>
      <w:r>
        <w:rPr/>
        <w:t>500</w:t>
      </w:r>
      <w:r>
        <w:rPr/>
        <w:t>字范文素材</w:t>
      </w:r>
      <w:bookmarkEnd w:id="0"/>
    </w:p>
    <w:p>
      <w:pPr>
        <w:pStyle w:val="Normal"/>
        <w:rPr/>
      </w:pPr>
      <w:r>
        <w:rPr/>
        <w:t>人人都有自己的绝活，有煎鸡蛋，有弹钢琴，有骑自行车……而我也有绝活，那就是滑滑板。</w:t>
      </w:r>
    </w:p>
    <w:p>
      <w:pPr>
        <w:pStyle w:val="Normal"/>
        <w:rPr/>
      </w:pPr>
      <w:r>
        <w:rPr/>
        <w:t>以前，我在电视里见到那些滑板高手，什么高难度动作都能做出来，滑板被他们玩得炉火纯青。因此，我也想学滑滑板。我生日的时候，便嚷着要买滑板。到滑板店里，滑板应有尽有，看得我眼花缭乱。我选了一个两轮滑板。刚买回家，我便站在上面跃跃欲试。可两轮滑板不好保持平衡，没站上几秒钟就摔了个“四脚朝天”。看来滑板也不是想象中的那么好驾驭，更别说高难度动作了。</w:t>
      </w:r>
    </w:p>
    <w:p>
      <w:pPr>
        <w:pStyle w:val="Normal"/>
        <w:rPr/>
      </w:pPr>
      <w:r>
        <w:rPr/>
        <w:t>正好，我们班的几个同学会滑滑板，看着他们滑滑板动作十分娴熟，我便向他们请教。首先，我要去找一面墙，然后用手扶着墙，站在滑板上，用力一推，平稳后，两脚摆动，这样就滑起来了。刚学不久，我就可以滑一段路。可因我平常没有运动，滑一会两脚就酸得支撑不住，滑不动了。为了练双脚力量，我经常跑步，好滑滑板。果然，练了一段时间，滑起滑板也不会感到吃力。为了练好基本功，我每天都会带着滑板到大街上练习，在院子里也常常能见到我滑滑板的身影。常言道：“功夫不负有心人</w:t>
      </w:r>
      <w:r>
        <w:rPr/>
        <w:t>!”</w:t>
      </w:r>
      <w:r>
        <w:rPr/>
        <w:t>因为我常常滑滑板，后来也可以玩高难度动作，可以漂移、上坡、走</w:t>
      </w:r>
      <w:r>
        <w:rPr/>
        <w:t>S</w:t>
      </w:r>
      <w:r>
        <w:rPr/>
        <w:t>形曲线……一次又一次地练滑板，渐渐地，我的绝活就成了——滑滑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以后，我滑起滑板就可以掌控自如了。滑滑板，它不仅可以成为一项运动技能，更重要的是可以强身健体又可以培养我的平衡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