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装公司简介范文"/>
      <w:r>
        <w:rPr/>
        <w:t>家装公司简介范文</w:t>
      </w:r>
      <w:bookmarkEnd w:id="0"/>
    </w:p>
    <w:p>
      <w:pPr>
        <w:pStyle w:val="Normal"/>
        <w:rPr/>
      </w:pPr>
      <w:r>
        <w:rPr/>
        <w:t>广州苹果装饰设计有限公司是一家以室内设计为主体，同时为客户提供一站式家装服务及高品质家装工程的专业化装饰集团。</w:t>
      </w:r>
    </w:p>
    <w:p>
      <w:pPr>
        <w:pStyle w:val="Normal"/>
        <w:rPr/>
      </w:pPr>
      <w:r>
        <w:rPr/>
        <w:t>广州苹果装饰，</w:t>
      </w:r>
      <w:r>
        <w:rPr/>
        <w:t>12</w:t>
      </w:r>
      <w:r>
        <w:rPr/>
        <w:t>年来专注工程质量，为数十万户家庭提供了高品质的装修服务，随之而来的优良口碑和声誉已然成为苹果装饰的核心竞争力，该公司带动了湖南省内整个行业的规范和发展，是业界中具有竞争力的家装集团之一。广州苹果装饰“安全家居”施工标准在各装修工地被普遍推广应用，公司也是中国一家连续五年荣获中国建筑装饰装修协会</w:t>
      </w:r>
      <w:r>
        <w:rPr/>
        <w:t>"</w:t>
      </w:r>
      <w:r>
        <w:rPr/>
        <w:t>中国装饰工程标杆企业</w:t>
      </w:r>
      <w:r>
        <w:rPr/>
        <w:t>"</w:t>
      </w:r>
      <w:r>
        <w:rPr/>
        <w:t>这一装修业界鲁班奖荣誉的装饰公司。</w:t>
      </w:r>
    </w:p>
    <w:p>
      <w:pPr>
        <w:pStyle w:val="Normal"/>
        <w:rPr/>
      </w:pPr>
      <w:r>
        <w:rPr/>
        <w:t>其创造的众多服务规则、客户满意度标准以及相关技术、设计、施工方面的创新举措，成为广州装饰行业规范发展的参考标准，带动了整个行业的快速发展。</w:t>
      </w:r>
    </w:p>
    <w:p>
      <w:pPr>
        <w:pStyle w:val="Normal"/>
        <w:rPr/>
      </w:pPr>
      <w:r>
        <w:rPr/>
        <w:t>多年来，以过硬的工程质量作为企业的立足之本，让苹果装饰成为湖南省工程质量品牌。一谈起优秀的施工水平，消费者脑海里第一个出现的家装企业品牌必定是苹果装饰。苹果装饰拥有四项国家工程专利：蓝色环保防水，</w:t>
      </w:r>
      <w:r>
        <w:rPr/>
        <w:t>4F</w:t>
      </w:r>
      <w:r>
        <w:rPr/>
        <w:t>单管单线，黄色环保墙衬以及绿色地面固化剂。全省唯一的先进技术和领先的工艺让苹果装饰的客户独享了高品质家装带来的放心感受。</w:t>
      </w:r>
    </w:p>
    <w:p>
      <w:pPr>
        <w:pStyle w:val="Normal"/>
        <w:rPr/>
      </w:pPr>
      <w:r>
        <w:rPr/>
        <w:t>苹果总部拥有</w:t>
      </w:r>
      <w:r>
        <w:rPr/>
        <w:t>3000</w:t>
      </w:r>
      <w:r>
        <w:rPr/>
        <w:t>平米超大营业面积，设有家装工艺区、主材区</w:t>
      </w:r>
      <w:r>
        <w:rPr/>
        <w:t>(</w:t>
      </w:r>
      <w:r>
        <w:rPr/>
        <w:t>瓷砖、橱柜、洁具、铝扣板、推拉门、塑钢门、五金配件、开关面板、灯具类</w:t>
      </w:r>
      <w:r>
        <w:rPr/>
        <w:t>)</w:t>
      </w:r>
      <w:r>
        <w:rPr/>
        <w:t>、家具区和后期配饰区</w:t>
      </w:r>
      <w:r>
        <w:rPr/>
        <w:t>(</w:t>
      </w:r>
      <w:r>
        <w:rPr/>
        <w:t>窗帘布艺、装饰画等</w:t>
      </w:r>
      <w:r>
        <w:rPr/>
        <w:t>)</w:t>
      </w:r>
      <w:r>
        <w:rPr/>
        <w:t>，区内所有商品全部精心挑选，风格时尚，均由苹果自营或直接从厂家代理。</w:t>
      </w:r>
    </w:p>
    <w:p>
      <w:pPr>
        <w:pStyle w:val="Normal"/>
        <w:rPr/>
      </w:pPr>
      <w:r>
        <w:rPr/>
        <w:t>苹果装饰拥有一支专业庞大的设计队伍，其中包括设计部经理、首席设计师、高级设计师等设计精英。设计师入行时间长达</w:t>
      </w:r>
      <w:r>
        <w:rPr/>
        <w:t>11</w:t>
      </w:r>
      <w:r>
        <w:rPr/>
        <w:t>年左右，大部分设计师都曾荣获中国建筑装饰装修行业“中国建筑室内设计专业优秀设计师”称号，设计作品在国内比赛中多次荣获大奖。</w:t>
      </w:r>
    </w:p>
    <w:p>
      <w:pPr>
        <w:pStyle w:val="Normal"/>
        <w:rPr/>
      </w:pPr>
      <w:r>
        <w:rPr/>
        <w:t>由广州苹果装饰设计施工的项目遍布广东省内各大楼盘，藏珑国际、湘江世纪城、金色比华利、华盛家园、美林水郡、上河国际、金麓国际、上海城等，都有苹果装饰服务过的客户，其别出心裁的设计理念和高质量的施工水准赢得了广大客户的赞誉。</w:t>
      </w:r>
    </w:p>
    <w:p>
      <w:pPr>
        <w:pStyle w:val="Normal"/>
        <w:widowControl/>
        <w:bidi w:val="0"/>
        <w:spacing w:before="180" w:after="180"/>
        <w:jc w:val="left"/>
        <w:rPr/>
      </w:pPr>
      <w:r>
        <w:rPr/>
        <w:t>苹果人深知，从小走到大，我们并不比别人聪明多少，各种资源也并不比别人要丰富。但是我们多年来只专注一件事，那就是把高品质的工程带给我们的业主朋友。只有不断深化自己的核心竞争力，不管市场如何变化，都能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