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长动物疫病防控工作会议讲话"/>
      <w:r>
        <w:rPr/>
        <w:t>市长动物疫病防控工作会议讲话</w:t>
      </w:r>
      <w:bookmarkEnd w:id="0"/>
    </w:p>
    <w:p>
      <w:pPr>
        <w:pStyle w:val="Normal"/>
        <w:rPr/>
      </w:pPr>
      <w:r>
        <w:rPr/>
        <w:t>同志们：</w:t>
      </w:r>
    </w:p>
    <w:p>
      <w:pPr>
        <w:pStyle w:val="Normal"/>
        <w:rPr/>
      </w:pPr>
      <w:r>
        <w:rPr/>
        <w:t>9</w:t>
      </w:r>
      <w:r>
        <w:rPr/>
        <w:t>月</w:t>
      </w:r>
      <w:r>
        <w:rPr/>
        <w:t>14</w:t>
      </w:r>
      <w:r>
        <w:rPr/>
        <w:t>日，农业部、省、潍坊市相继召开了秋季重大动物疫病防控工作视频会议。对今年的秋季重大动物疫病防控工作层层进行了部署安排，为认真贯彻落实上级会议精神，切实把我市的秋季重大动物疫病防控工作做好、做扎实，经市政府研究决定我们召开这次会议，根据上级会议精神，结合我市实际，我主要讲以下几点。</w:t>
      </w:r>
    </w:p>
    <w:p>
      <w:pPr>
        <w:pStyle w:val="Normal"/>
        <w:rPr/>
      </w:pPr>
      <w:r>
        <w:rPr/>
        <w:t>一、进一步明确疫情形势，切实增强做好秋季重大动物疫病防控工作的紧迫感和责任感。</w:t>
      </w:r>
    </w:p>
    <w:p>
      <w:pPr>
        <w:pStyle w:val="Normal"/>
        <w:rPr/>
      </w:pPr>
      <w:r>
        <w:rPr/>
        <w:t>当前，国内外重大动物疫病防控形势依然十分严峻。从部、省通报的情况看，越南、日本等周边国畜禽流感疫情频繁发生，埃及、英国口蹄疫疫情呈点状暴发，国外疫情形势不容乐观。国内禽流感、口蹄疫等重大动物疫病时有发生，病原污染面广、潜伏带毒、变异加快、多型并存的局面短期内难以改变，各类动物疫病点上发生、混合暴发的风险依然存在，布病、结核病、狂犬病、炭疽等重点人畜共患病仍呈抬头趋势。</w:t>
      </w:r>
    </w:p>
    <w:p>
      <w:pPr>
        <w:pStyle w:val="Normal"/>
        <w:rPr/>
      </w:pPr>
      <w:r>
        <w:rPr/>
        <w:t>对此，大家务必要保持清醒认识和高度警惕。今年前段时间，东北等省相继发生炭疽疫情，我市周边地市也引进疑似病牛。布病、结核病、狂犬病等重点人畜共患病仍呈抬头趋势。</w:t>
      </w:r>
    </w:p>
    <w:p>
      <w:pPr>
        <w:pStyle w:val="Normal"/>
        <w:rPr/>
      </w:pPr>
      <w:r>
        <w:rPr/>
        <w:t>从我市的情况看，虽然没有疫情发生，但从周边地区疫情情况来看并不肃静，还存在严重的疫情隐患，防控形势不容乐观。一是防控工作仍有漏洞。春季免疫的家禽免疫抗体水平开始下降，免疫保护能力降低。还有相当一部分出口非免疫肉禽，免疫死角仍然存在。个别地方散养家禽免疫密度不高，漏免现象还不同程度的存在，一旦防控措施不到位，极易诱发疫情。二是口蹄疫、猪瘟等在部分地区不同程度的监测到病原阳性家畜，部分种畜场同样存在病原阳性的问题</w:t>
      </w:r>
      <w:r>
        <w:rPr/>
        <w:t>;</w:t>
      </w:r>
      <w:r>
        <w:rPr/>
        <w:t>三是对活畜跨区域远距离调运，有的没有严格实施调运前免疫，给外疫传入留下漏洞和隐患。特别是中秋、国庆两节即将来临，畜禽及其产品消费旺盛、调运频繁，疫病传入风险不断增大。四是布病、结核、炭疽等人畜共患病防控压力加大。去年以来，我省周边省及地区，布病疫情发病面广、牲畜感染数量大，人畜感染严重，给我们造成了极大的威胁。</w:t>
      </w:r>
    </w:p>
    <w:p>
      <w:pPr>
        <w:pStyle w:val="Normal"/>
        <w:rPr/>
      </w:pPr>
      <w:r>
        <w:rPr/>
        <w:t>尽管我市近几年来重大动物疫病防控工作做的比较扎实，也多次得到上级领导的好评，但是，面对如此严峻的疫情形势，我们务必高度要重视，要戒除骄傲自满、麻痹松懈和侥幸心理，要将思想进一步统一到上级指示精神上来，统一到市委、市政府的决策部署上来，全面做好今年的秋季重大动物疫病防控工作。针对防控工作中的突出问题和薄弱环节，下大力气，真抓实干，确保秋季重大动物疫病防控工作取得明显成效，确保不发生重大动物疫情，维护好全市畜牧业健康发展的良好局面。</w:t>
      </w:r>
    </w:p>
    <w:p>
      <w:pPr>
        <w:pStyle w:val="Normal"/>
        <w:rPr/>
      </w:pPr>
      <w:r>
        <w:rPr/>
        <w:t>二、进一步强化工作措施，扎扎实实的做好秋季重大动物疫病防控工作。</w:t>
      </w:r>
    </w:p>
    <w:p>
      <w:pPr>
        <w:pStyle w:val="Normal"/>
        <w:rPr/>
      </w:pPr>
      <w:r>
        <w:rPr/>
        <w:t>根据潍坊市安排，从现在开始，各镇街要集中人力、物力、财力做好秋季重大动物疫病防控工作，要在</w:t>
      </w:r>
      <w:r>
        <w:rPr/>
        <w:t>10</w:t>
      </w:r>
      <w:r>
        <w:rPr/>
        <w:t>月</w:t>
      </w:r>
      <w:r>
        <w:rPr/>
        <w:t>20</w:t>
      </w:r>
      <w:r>
        <w:rPr/>
        <w:t>日前全面完成工作任务。具体做好以下几方面工作：</w:t>
      </w:r>
    </w:p>
    <w:p>
      <w:pPr>
        <w:pStyle w:val="Normal"/>
        <w:rPr/>
      </w:pPr>
      <w:r>
        <w:rPr/>
        <w:t>(</w:t>
      </w:r>
      <w:r>
        <w:rPr/>
        <w:t>一</w:t>
      </w:r>
      <w:r>
        <w:rPr/>
        <w:t>)</w:t>
      </w:r>
      <w:r>
        <w:rPr/>
        <w:t>迅速组织开展免疫注射。各镇街要针对当前防控工作的新形势、新任务、新要求，对今年秋季集中强制免疫工作进行早动员、早部署、早安排。要尽快落实防疫经费，确保防疫工作的顺利开展。要根据本辖区的实际情况，制定切实可行的防疫方案，明确措施，狠抓落实。免疫过程中，要按照饲养档案进行免疫，依照免疫档案进行免疫效果监测和评估，依照检测档案和饲养档案，抓好免疫抗体水平达不到要求和漏免畜禽的补免，形成环环相扣、节节相连的的免疫管理机制，确保畜禽有效保护。</w:t>
      </w:r>
      <w:r>
        <w:rPr/>
        <w:t>10</w:t>
      </w:r>
      <w:r>
        <w:rPr/>
        <w:t>月下旬，潍坊市局将集中开展免疫效果检测，潍坊检测之前，我们诸城市局也要对各镇街的免疫情况进行一次全面的集中抗体检测，因此，各镇街要对新补栏和抗体规定达不到要求的要集中补免，坚决消灭免疫死角和空白点。确保应免密度、免疫证发放率、免疫表示佩戴率达到</w:t>
      </w:r>
      <w:r>
        <w:rPr/>
        <w:t>100%</w:t>
      </w:r>
      <w:r>
        <w:rPr/>
        <w:t>。要加强对防疫员的培训，确保免疫密度和质量。</w:t>
      </w:r>
    </w:p>
    <w:p>
      <w:pPr>
        <w:pStyle w:val="Normal"/>
        <w:rPr/>
      </w:pPr>
      <w:r>
        <w:rPr/>
        <w:t>(</w:t>
      </w:r>
      <w:r>
        <w:rPr/>
        <w:t>二</w:t>
      </w:r>
      <w:r>
        <w:rPr/>
        <w:t>)</w:t>
      </w:r>
      <w:r>
        <w:rPr/>
        <w:t>认真搞好消毒灭源工作。秋冬季节是高致病性禽流感等动物疫病高发季节，消毒灭源是切断传染病传播的关键措施，因此，免疫注射与消毒灭源工作应同时开展。各镇</w:t>
      </w:r>
      <w:r>
        <w:rPr/>
        <w:t>(</w:t>
      </w:r>
      <w:r>
        <w:rPr/>
        <w:t>街道</w:t>
      </w:r>
      <w:r>
        <w:rPr/>
        <w:t>)</w:t>
      </w:r>
      <w:r>
        <w:rPr/>
        <w:t>要组织专业人员对养殖专业村、养殖小区、养殖密集村庄、畜禽交易屠宰场所进行集中消毒，彻底净化养殖环境，切断动物疫病的传播途径。秋季消毒灭源任务已经下达到各镇</w:t>
      </w:r>
      <w:r>
        <w:rPr/>
        <w:t>(</w:t>
      </w:r>
      <w:r>
        <w:rPr/>
        <w:t>街道</w:t>
      </w:r>
      <w:r>
        <w:rPr/>
        <w:t>)</w:t>
      </w:r>
      <w:r>
        <w:rPr/>
        <w:t>，各镇</w:t>
      </w:r>
      <w:r>
        <w:rPr/>
        <w:t>(</w:t>
      </w:r>
      <w:r>
        <w:rPr/>
        <w:t>街道</w:t>
      </w:r>
      <w:r>
        <w:rPr/>
        <w:t>)</w:t>
      </w:r>
      <w:r>
        <w:rPr/>
        <w:t>要根据本地实际，组织开展好消毒灭源工作。同时要加强对饲养场的监管，督促养殖场做好粪便、垫料、病死畜禽的无害化处理，严格落实免疫、消毒、无害化处理等措施。</w:t>
      </w:r>
    </w:p>
    <w:p>
      <w:pPr>
        <w:pStyle w:val="Normal"/>
        <w:rPr/>
      </w:pPr>
      <w:r>
        <w:rPr/>
        <w:t>(</w:t>
      </w:r>
      <w:r>
        <w:rPr/>
        <w:t>三</w:t>
      </w:r>
      <w:r>
        <w:rPr/>
        <w:t>)</w:t>
      </w:r>
      <w:r>
        <w:rPr/>
        <w:t>切实做好疫情监测预警。各镇街要充分发挥社区专职防疫员和村防疫员的作用，加大动物疫情的监测力度和巡视监管，不断提高疫情监测密度和监测频率，突出做好养殖密集区、候鸟迁徙栖息地等重点地区的疫情监测，及时掌握病毒变异和免疫抗体状况，对免疫抗体低的动物及时进行补免，对病原学阳性动物及时进行处置，对当前国内外动物疫情发展趋势，及时作出动物疫情预警预报。要做好陆生野生动物疫源疫病监测工作。要加强疫情监测报告，严格落实疫情报告制度和举报疫情核查制度，及时核查疫情、消除隐患。对群众举报的疫情线索要做认真细致的核查、排查，及时消除疫情隐患</w:t>
      </w:r>
      <w:r>
        <w:rPr/>
        <w:t>,</w:t>
      </w:r>
      <w:r>
        <w:rPr/>
        <w:t>发现问题及时报告、及时果断处置。</w:t>
      </w:r>
    </w:p>
    <w:p>
      <w:pPr>
        <w:pStyle w:val="Normal"/>
        <w:rPr/>
      </w:pPr>
      <w:r>
        <w:rPr/>
        <w:t>(</w:t>
      </w:r>
      <w:r>
        <w:rPr/>
        <w:t>四</w:t>
      </w:r>
      <w:r>
        <w:rPr/>
        <w:t>)</w:t>
      </w:r>
      <w:r>
        <w:rPr/>
        <w:t>严格规范疫苗管理，保障疫苗供应。各镇街畜牧兽医管理站区要严格按照上级要求，切实加强和规范强免疫苗管理，突出做好疫苗调拨、储存、使用等各环节的监管。要重点做好疫苗调拨、使用管理，必须固定专人负责疫苗调拨供应工作，建立健全本级疫苗实物台账，实行专人专账管理，明确职责，责任到人，建立健全各项规章制度，做到手续齐备、账物相符、账表相符。要进一步加强疫苗冷链体系建设，切实加强疫苗冷藏设施设备的维护和管理，充分发挥好疫苗冷链体系作用，确保有效运转，确保疫苗质量，严禁强免疫苗失效浪费等现象发生。要加强对自购疫苗企业的监管，确有需要自行采购强免疫苗的养殖场，必须具有相应兽医技术人员，具有相应的运输储藏条件，具有完善的购入运输、储藏保管、使用核对等管理制度，建立真实完整的疫苗采购使用记录，并按规定保存，确保免疫质量。</w:t>
      </w:r>
    </w:p>
    <w:p>
      <w:pPr>
        <w:pStyle w:val="Normal"/>
        <w:rPr/>
      </w:pPr>
      <w:r>
        <w:rPr/>
        <w:t>(</w:t>
      </w:r>
      <w:r>
        <w:rPr/>
        <w:t>五</w:t>
      </w:r>
      <w:r>
        <w:rPr/>
        <w:t>)</w:t>
      </w:r>
      <w:r>
        <w:rPr/>
        <w:t>强化流通环节检疫监管。各镇街站要严格做好产地检疫和屠宰检疫，认真落实检疫申报、到场</w:t>
      </w:r>
      <w:r>
        <w:rPr/>
        <w:t>(</w:t>
      </w:r>
      <w:r>
        <w:rPr/>
        <w:t>点</w:t>
      </w:r>
      <w:r>
        <w:rPr/>
        <w:t>)</w:t>
      </w:r>
      <w:r>
        <w:rPr/>
        <w:t>检疫和隔离观察制度，严格按照有关检疫程序和规程实施检疫，开具检疫证明。要加强跨区域调运动物的检疫监督，尤其是对跨省调运的商品饲养用动物，要严格按照国家有关规定，落实调运前强化免疫、实验室检测等有关规定。要进一步规范动物卫生证章标志管理和使用，严格“以旧换新”、“定期核查”、“帐证相符”等管理制度，确保证照的有效监管。要主动加强与工商、卫生、商务等有关部门的配合，不断强化对饲养、屠宰、经营、运输、储藏等各环节的全程监管。要重点加强活畜禽交易市场监管，对每个交易市场落实专门兽医人员，及时督促交易市场开办单位建立健全定期休市消毒制度，严格落实免疫、消毒、休市、疫病监测、无害化处理、销售台帐等档案管理。</w:t>
      </w:r>
    </w:p>
    <w:p>
      <w:pPr>
        <w:pStyle w:val="Normal"/>
        <w:rPr/>
      </w:pPr>
      <w:r>
        <w:rPr/>
        <w:t>(</w:t>
      </w:r>
      <w:r>
        <w:rPr/>
        <w:t>六</w:t>
      </w:r>
      <w:r>
        <w:rPr/>
        <w:t>)</w:t>
      </w:r>
      <w:r>
        <w:rPr/>
        <w:t>进一步加强应急能力建设。要按照国务院《重大动物疫情应急条例》和山东省《重大动物疫情应急办法》的要求，结合这次会议精神，进一步健全应急指挥体系和应急队伍，完善应急处置程序，强化应急处置培训和演练。同时，各镇街要切实按照市里的要求，搞好应急物资储备，要根据储备标准，备齐备好应急物资，确保应急需要。要加强应急值守，严格执行</w:t>
      </w:r>
      <w:r>
        <w:rPr/>
        <w:t>24</w:t>
      </w:r>
      <w:r>
        <w:rPr/>
        <w:t>小时专人值班和领导带班制度，做到责任明确、人员到位、联络畅通。确保一旦发生境外疫情传入，能够立即按规定启动应急预案确保一旦发现问题，以最快的速度将疫情扑灭，做到不扩散、不蔓延。</w:t>
      </w:r>
    </w:p>
    <w:p>
      <w:pPr>
        <w:pStyle w:val="Normal"/>
        <w:rPr/>
      </w:pPr>
      <w:r>
        <w:rPr/>
        <w:t>三、进一步健全完善各项制度，确保重大动物疫病防控工作顺利进行。</w:t>
      </w:r>
    </w:p>
    <w:p>
      <w:pPr>
        <w:pStyle w:val="Normal"/>
        <w:rPr/>
      </w:pPr>
      <w:r>
        <w:rPr/>
        <w:t>(</w:t>
      </w:r>
      <w:r>
        <w:rPr/>
        <w:t>一</w:t>
      </w:r>
      <w:r>
        <w:rPr/>
        <w:t>)</w:t>
      </w:r>
      <w:r>
        <w:rPr/>
        <w:t>严格落实责任制，不断完善防控责任体系。各镇街要根据人员变动情况，及时调整充实指挥部成员，认真做好防控各项工作的任务。要层层签订目标责任制，镇街与社区之间、社区与防疫员之间、畜牧兽医管理站与养殖场之间都要明确责任，落实工作任务。要完善考核机制，把重大动物疫病防控工作纳入镇街党委政府对社区的考核内容，并严格落实责任追究制。对因免疫不到位、疫情报告不及时以及违反规定、失职渎职，造成疫情传入和疫情扩散的，要依法依纪严肃责任</w:t>
      </w:r>
    </w:p>
    <w:p>
      <w:pPr>
        <w:pStyle w:val="Normal"/>
        <w:rPr/>
      </w:pPr>
      <w:r>
        <w:rPr/>
        <w:t>(</w:t>
      </w:r>
      <w:r>
        <w:rPr/>
        <w:t>二</w:t>
      </w:r>
      <w:r>
        <w:rPr/>
        <w:t>)</w:t>
      </w:r>
      <w:r>
        <w:rPr/>
        <w:t>创新村级动物防疫员队伍的管理方法。各镇街要根据各自实际制定村级动物防疫员管理考核奖励办法，要逐步提高防疫员的待遇，不断加强对防疫员队伍的培训管理，提高防疫员的积极性。要加强乡镇站和社区动物诊疗机构的建设，全方位提升防控基础工作水平。</w:t>
      </w:r>
    </w:p>
    <w:p>
      <w:pPr>
        <w:pStyle w:val="Normal"/>
        <w:rPr/>
      </w:pPr>
      <w:r>
        <w:rPr/>
        <w:t>(</w:t>
      </w:r>
      <w:r>
        <w:rPr/>
        <w:t>三</w:t>
      </w:r>
      <w:r>
        <w:rPr/>
        <w:t>)</w:t>
      </w:r>
      <w:r>
        <w:rPr/>
        <w:t>切实加大监督考核力度，促进防控措施落实。各镇街要在严格落实责任制和责任追究制的同时，要进一步加大监督检查督导力度，不断强化饲养、屠宰、经营、运输、储藏等各环节的监督检查，切实把各项政策措施落实到基层，落实到防疫、检疫监督工作第一线。农业部从今年开始，对重大动物疫病防控工作实施延伸绩效考核，并明确要求将重大动物疫病防控工作纳入政府考核评价指标体系，考核结果将直接通报省政府。省局也将考核结果直接通报各地市和县</w:t>
      </w:r>
      <w:r>
        <w:rPr/>
        <w:t>(</w:t>
      </w:r>
      <w:r>
        <w:rPr/>
        <w:t>市</w:t>
      </w:r>
      <w:r>
        <w:rPr/>
        <w:t>)</w:t>
      </w:r>
      <w:r>
        <w:rPr/>
        <w:t>政府。对此我们要高度重视，确保不给市委、市政府拖后腿。秋防期间，上级要求继续执行免疫工作日报告、周通报制度。即日起，市防控重大动物疫病指挥部办公室将对各县市区免疫进展情况实施一日一调度、一周一通报，各镇街要准确掌握免疫工作进展情况。秋防结束之后，我们也将组织开展对各镇街的秋防检查和全年防控目标考核，并将考核结果纳入年底市政府对各镇街的考核分数。</w:t>
      </w:r>
    </w:p>
    <w:p>
      <w:pPr>
        <w:pStyle w:val="Normal"/>
        <w:rPr/>
      </w:pPr>
      <w:r>
        <w:rPr/>
        <w:t>看过市长动物疫病防控工作会议讲话的人还看了：</w:t>
      </w:r>
    </w:p>
    <w:p>
      <w:pPr>
        <w:pStyle w:val="Normal"/>
        <w:rPr/>
      </w:pPr>
      <w:r>
        <w:rPr/>
        <w:t>1.</w:t>
      </w:r>
      <w:r>
        <w:rPr/>
        <w:t>县长动物疫病防控工作会议讲话</w:t>
      </w:r>
    </w:p>
    <w:p>
      <w:pPr>
        <w:pStyle w:val="Normal"/>
        <w:rPr/>
      </w:pPr>
      <w:r>
        <w:rPr/>
        <w:t>2.</w:t>
      </w:r>
      <w:r>
        <w:rPr/>
        <w:t>动物疫病防控工作会议讲话稿</w:t>
      </w:r>
    </w:p>
    <w:p>
      <w:pPr>
        <w:pStyle w:val="Normal"/>
        <w:rPr/>
      </w:pPr>
      <w:r>
        <w:rPr/>
        <w:t>3.</w:t>
      </w:r>
      <w:r>
        <w:rPr/>
        <w:t>动物疫病防控工作会议讲话</w:t>
      </w:r>
    </w:p>
    <w:p>
      <w:pPr>
        <w:pStyle w:val="Normal"/>
        <w:rPr/>
      </w:pPr>
      <w:r>
        <w:rPr/>
        <w:t>4.</w:t>
      </w:r>
      <w:r>
        <w:rPr/>
        <w:t>传达工作会议精神讲话</w:t>
      </w:r>
    </w:p>
    <w:p>
      <w:pPr>
        <w:pStyle w:val="Normal"/>
        <w:rPr/>
      </w:pPr>
      <w:r>
        <w:rPr/>
        <w:t>5.</w:t>
      </w:r>
      <w:r>
        <w:rPr/>
        <w:t>绿色防控工作讲话稿</w:t>
      </w:r>
    </w:p>
    <w:p>
      <w:pPr>
        <w:pStyle w:val="Normal"/>
        <w:widowControl/>
        <w:bidi w:val="0"/>
        <w:spacing w:before="180" w:after="180"/>
        <w:jc w:val="left"/>
        <w:rPr/>
      </w:pPr>
      <w:r>
        <w:rPr/>
        <w:t>6.</w:t>
      </w:r>
      <w:r>
        <w:rPr/>
        <w:t>信用社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