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任教实习报告范文"/>
      <w:r>
        <w:rPr/>
        <w:t>大学生任教实习报告范文</w:t>
      </w:r>
      <w:bookmarkEnd w:id="0"/>
    </w:p>
    <w:p>
      <w:pPr>
        <w:pStyle w:val="Normal"/>
        <w:rPr/>
      </w:pPr>
      <w:r>
        <w:rPr/>
        <w:t>实习辛苦得超过我的想象，不过我觉得自己的自主实习很充实。在中秋假期前我就已经实习了三天，那三天还比较空，而且除了听课和班队课时，我也很少在教室里露面。熟悉学校环境、办公室老师、学生们之余，我批完作业后还能看看自己带的书。但是</w:t>
      </w:r>
      <w:r>
        <w:rPr/>
        <w:t>9</w:t>
      </w:r>
      <w:r>
        <w:rPr/>
        <w:t>月</w:t>
      </w:r>
      <w:r>
        <w:rPr/>
        <w:t>25</w:t>
      </w:r>
      <w:r>
        <w:rPr/>
        <w:t>号中秋假期回来后，就再也没有一分钟是闲着的。</w:t>
      </w:r>
    </w:p>
    <w:p>
      <w:pPr>
        <w:pStyle w:val="Normal"/>
        <w:rPr/>
      </w:pPr>
      <w:r>
        <w:rPr/>
        <w:t>指导老师只有</w:t>
      </w:r>
      <w:r>
        <w:rPr/>
        <w:t>34</w:t>
      </w:r>
      <w:r>
        <w:rPr/>
        <w:t>岁，</w:t>
      </w:r>
      <w:r>
        <w:rPr/>
        <w:t>20</w:t>
      </w:r>
      <w:r>
        <w:rPr/>
        <w:t>岁就毕业于上海师大。他大智若愚，却又深藏不露。他这位老师人很和蔼，对我也很照顾。经过教育局网站，我了解到他原来也算是台州地区</w:t>
      </w:r>
      <w:r>
        <w:rPr/>
        <w:t>34</w:t>
      </w:r>
      <w:r>
        <w:rPr/>
        <w:t>个教研员之一，温岭里面算是不错的英语老师。也参加过市教师招聘考试的面试考官，还被安排到瑞安去当面试考官过。每次在温岭市评奖都是一等奖，拿到台州市评价也都是一等或者二等的。尽管他很牛逼，但是他还是很放心我的工作，几乎把所有的一切都放手给我管。</w:t>
      </w:r>
    </w:p>
    <w:p>
      <w:pPr>
        <w:pStyle w:val="Normal"/>
        <w:rPr/>
      </w:pPr>
      <w:r>
        <w:rPr/>
        <w:t>对于上课，我和指导老师采取了“</w:t>
      </w:r>
      <w:r>
        <w:rPr/>
        <w:t>aa</w:t>
      </w:r>
      <w:r>
        <w:rPr/>
        <w:t>制”政策。他上</w:t>
      </w:r>
      <w:r>
        <w:rPr/>
        <w:t>2</w:t>
      </w:r>
      <w:r>
        <w:rPr/>
        <w:t>课时的</w:t>
      </w:r>
      <w:r>
        <w:rPr/>
        <w:t>sectiona,</w:t>
      </w:r>
      <w:r>
        <w:rPr/>
        <w:t>我也上</w:t>
      </w:r>
      <w:r>
        <w:rPr/>
        <w:t>2</w:t>
      </w:r>
      <w:r>
        <w:rPr/>
        <w:t>课时的</w:t>
      </w:r>
      <w:r>
        <w:rPr/>
        <w:t>sectionb</w:t>
      </w:r>
      <w:r>
        <w:rPr/>
        <w:t>和</w:t>
      </w:r>
      <w:r>
        <w:rPr/>
        <w:t>self-check</w:t>
      </w:r>
      <w:r>
        <w:rPr/>
        <w:t>。第五课时是把本单元积压下来的报纸和讲义都讲掉。由于平时的作业批改我们采取的是我包揽政策，所以他也不知道学生们的作业对错情况和上交情况，有时我会把具体的告诉他，让指导老师去反馈给学生们。有时候指导老师直接让我去教室里利用下午作业整理课，来给学生们作业反馈，批评不上交作业者，并把学生们的易错题讲掉。</w:t>
      </w:r>
    </w:p>
    <w:p>
      <w:pPr>
        <w:pStyle w:val="Normal"/>
        <w:rPr/>
      </w:pPr>
      <w:r>
        <w:rPr/>
        <w:t>其实真正在学校工作才十几天，中秋到国庆中间有一周，国庆到现在有</w:t>
      </w:r>
      <w:r>
        <w:rPr/>
        <w:t>7</w:t>
      </w:r>
      <w:r>
        <w:rPr/>
        <w:t>天。这两周里面，我上了</w:t>
      </w:r>
      <w:r>
        <w:rPr/>
        <w:t>6</w:t>
      </w:r>
      <w:r>
        <w:rPr/>
        <w:t>节正式的课，</w:t>
      </w:r>
      <w:r>
        <w:rPr/>
        <w:t>4</w:t>
      </w:r>
      <w:r>
        <w:rPr/>
        <w:t>节讲练习课</w:t>
      </w:r>
      <w:r>
        <w:rPr/>
        <w:t>(</w:t>
      </w:r>
      <w:r>
        <w:rPr/>
        <w:t>被我乘以</w:t>
      </w:r>
      <w:r>
        <w:rPr/>
        <w:t>2</w:t>
      </w:r>
      <w:r>
        <w:rPr/>
        <w:t>了，因为两个班</w:t>
      </w:r>
      <w:r>
        <w:rPr/>
        <w:t>)</w:t>
      </w:r>
      <w:r>
        <w:rPr/>
        <w:t>，另外还监考了</w:t>
      </w:r>
      <w:r>
        <w:rPr/>
        <w:t>6</w:t>
      </w:r>
      <w:r>
        <w:rPr/>
        <w:t>节课</w:t>
      </w:r>
      <w:r>
        <w:rPr/>
        <w:t>(</w:t>
      </w:r>
      <w:r>
        <w:rPr/>
        <w:t>因为考了三个单元了</w:t>
      </w:r>
      <w:r>
        <w:rPr/>
        <w:t>)</w:t>
      </w:r>
      <w:r>
        <w:rPr/>
        <w:t>。这个学校很以人为本，对老师管得不严。所以在我讲练习或者监考的那些天，指导老师一般是只现身一会，形式一下就没有人影了的。但是为什么他的班级还会在这么懒的老师指导下依旧这么好呢，我觉得主要是开学前几天的德育教育抓得很好。我们这里进度很慢，比潇文那里满三个单元，比牟彤那里慢一学期</w:t>
      </w:r>
      <w:r>
        <w:rPr/>
        <w:t>(</w:t>
      </w:r>
      <w:r>
        <w:rPr/>
        <w:t>他们下册都教了一半了</w:t>
      </w:r>
      <w:r>
        <w:rPr/>
        <w:t>)</w:t>
      </w:r>
      <w:r>
        <w:rPr/>
        <w:t>，但是我发现我指导老师也没有白白慢的，还是有很大收获的，我们这个班级和隔壁</w:t>
      </w:r>
      <w:r>
        <w:rPr/>
        <w:t>8</w:t>
      </w:r>
      <w:r>
        <w:rPr/>
        <w:t>班相比，集体凝聚力很强，成绩好，上课纪律也好。</w:t>
      </w:r>
      <w:r>
        <w:rPr/>
        <w:t>----</w:t>
      </w:r>
      <w:r>
        <w:rPr/>
        <w:t>大家不闲麻烦的话，我在最后面附录了我不小心复制来的文字，这样的东西教室里到处都贴着打印稿，学生们都以这些为榜样的。</w:t>
      </w:r>
    </w:p>
    <w:p>
      <w:pPr>
        <w:pStyle w:val="Normal"/>
        <w:rPr/>
      </w:pPr>
      <w:r>
        <w:rPr/>
        <w:t>平时批作业一般是每天批</w:t>
      </w:r>
      <w:r>
        <w:rPr/>
        <w:t>4-7</w:t>
      </w:r>
      <w:r>
        <w:rPr/>
        <w:t>个小时，</w:t>
      </w:r>
      <w:r>
        <w:rPr/>
        <w:t>5</w:t>
      </w:r>
      <w:r>
        <w:rPr/>
        <w:t>个小时属于正常现象，我中间还要听一节课，还要趁每个课间拉几个基础差的学生来办公室订正试卷、默写纸之类的，每天坐公交车首班车从家里出发，每晚等天黑了坐末班车回家成了我的习惯。</w:t>
      </w:r>
    </w:p>
    <w:p>
      <w:pPr>
        <w:pStyle w:val="Normal"/>
        <w:rPr/>
      </w:pPr>
      <w:r>
        <w:rPr/>
        <w:t>前两天上的四节课，把我忙得半死了。我很傻，课件每个内容和动画效果都是自己设计的，第一份课件做了我八个小时</w:t>
      </w:r>
      <w:r>
        <w:rPr/>
        <w:t>(</w:t>
      </w:r>
      <w:r>
        <w:rPr/>
        <w:t>当然包括搜索资料</w:t>
      </w:r>
      <w:r>
        <w:rPr/>
        <w:t>(material)</w:t>
      </w:r>
      <w:r>
        <w:rPr/>
        <w:t>下载别人的教案等等的时间</w:t>
      </w:r>
      <w:r>
        <w:rPr/>
        <w:t>)</w:t>
      </w:r>
      <w:r>
        <w:rPr/>
        <w:t>，然后写教案和对着镜子试讲又是两个小时。第二份稍微快一点，但是自我感觉内容涉及不如第一节课好。</w:t>
      </w:r>
    </w:p>
    <w:p>
      <w:pPr>
        <w:pStyle w:val="Normal"/>
        <w:rPr/>
      </w:pPr>
      <w:r>
        <w:rPr/>
        <w:t>两天里简简单单的四节课，可苦了我这个新手。前天我弄到凌晨</w:t>
      </w:r>
      <w:r>
        <w:rPr/>
        <w:t>2</w:t>
      </w:r>
      <w:r>
        <w:rPr/>
        <w:t>点才去睡，然后六点起床就去上班了。早上批作业到</w:t>
      </w:r>
      <w:r>
        <w:rPr/>
        <w:t>11</w:t>
      </w:r>
      <w:r>
        <w:rPr/>
        <w:t>点，午饭后，安全起见，我决定去教室拷贝</w:t>
      </w:r>
      <w:r>
        <w:rPr/>
        <w:t>ppt</w:t>
      </w:r>
      <w:r>
        <w:rPr/>
        <w:t>看效果。没有想到我的</w:t>
      </w:r>
      <w:r>
        <w:rPr/>
        <w:t>ppt</w:t>
      </w:r>
      <w:r>
        <w:rPr/>
        <w:t>版本太高，教室里不能播放，一放就死机。回到办公室用指导老师的电脑，还是被我弄死机。最后指导老师说让我用他去年的</w:t>
      </w:r>
      <w:r>
        <w:rPr/>
        <w:t>ppt</w:t>
      </w:r>
      <w:r>
        <w:rPr/>
        <w:t>算了，我实在不甘心，我的</w:t>
      </w:r>
      <w:r>
        <w:rPr/>
        <w:t>ppt</w:t>
      </w:r>
      <w:r>
        <w:rPr/>
        <w:t>可是我花了</w:t>
      </w:r>
      <w:r>
        <w:rPr/>
        <w:t>n</w:t>
      </w:r>
      <w:r>
        <w:rPr/>
        <w:t>小时的成果啊。想到这里，我就开始发抖了，手已经抖得不听使唤，连鼠标都难以控制。这是我第一次在指导老师听课时上讲台呀，怎么可以这么对我。就这样心砰动不停的，重新把每页</w:t>
      </w:r>
      <w:r>
        <w:rPr/>
        <w:t>ppt</w:t>
      </w:r>
      <w:r>
        <w:rPr/>
        <w:t>上的文本框和图片都黏贴到了新建</w:t>
      </w:r>
      <w:r>
        <w:rPr/>
        <w:t>ppt</w:t>
      </w:r>
      <w:r>
        <w:rPr/>
        <w:t>里，总算是在中午搞定了。可是不幸的事情又发生了，课前五分钟我走到教室，指导老师借我的放</w:t>
      </w:r>
      <w:r>
        <w:rPr/>
        <w:t>ppt</w:t>
      </w:r>
      <w:r>
        <w:rPr/>
        <w:t>的感应器被我一个学生碰掉了，放电池的弹簧不知道跑哪里去了。感应器不能用，我就要死板地站在电脑前面控制课堂，还不好向指导老师交代。再次发抖了。还好学生们主动帮我找，课前</w:t>
      </w:r>
      <w:r>
        <w:rPr/>
        <w:t>1</w:t>
      </w:r>
      <w:r>
        <w:rPr/>
        <w:t>分钟终于又恢复了平静。所以建议同学们在上课前一定要提前很多时间去试试设备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天下午</w:t>
      </w:r>
      <w:r>
        <w:rPr/>
        <w:t>2</w:t>
      </w:r>
      <w:r>
        <w:rPr/>
        <w:t>节课顺利上完，傍晚七点到家，继续准备次日的</w:t>
      </w:r>
      <w:r>
        <w:rPr/>
        <w:t>ppt</w:t>
      </w:r>
      <w:r>
        <w:rPr/>
        <w:t>到晚上</w:t>
      </w:r>
      <w:r>
        <w:rPr/>
        <w:t>12</w:t>
      </w:r>
      <w:r>
        <w:rPr/>
        <w:t>点，困得实在难以睁眼，先去睡觉，四点爬起来试讲。上完这两天的课，我到家躺在床上是真的连动都不能动了，全身软绵绵的，一点力气也没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