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位申请书范例"/>
      <w:r>
        <w:rPr/>
        <w:t>关于学位申请书范例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，我是动画学院</w:t>
      </w:r>
      <w:r>
        <w:rPr/>
        <w:t>20__</w:t>
      </w:r>
      <w:r>
        <w:rPr/>
        <w:t>级数字媒体艺术</w:t>
      </w:r>
      <w:r>
        <w:rPr/>
        <w:t>2</w:t>
      </w:r>
      <w:r>
        <w:rPr/>
        <w:t>班学生彭雨禾，由于在</w:t>
      </w:r>
      <w:r>
        <w:rPr/>
        <w:t>20__~20__</w:t>
      </w:r>
      <w:r>
        <w:rPr/>
        <w:t>学年第二学期的中国近代史纲要期末考试中，携带小抄作弊，学校给予留校察看处分。我的行为给学校的同学和自己带来了损失，影响极坏。在这一年半里，我认真作自我反省、努力学习，同学的帮助和老师的耐心教育使我终于认识到事情的严重性，受益颇多，思想有了提高，学习也有巨大进步。按学校规定，已向学校申请取消处分。</w:t>
      </w:r>
    </w:p>
    <w:p>
      <w:pPr>
        <w:pStyle w:val="Normal"/>
        <w:rPr/>
      </w:pPr>
      <w:r>
        <w:rPr/>
        <w:t>在这一年半的时间里，我努力学习，改过自新，积极准备北京师范大学的考研，现在初试复试已经考试结束，正在等待录取结果。由于当时思想懒散，怀有侥幸心理，终成大错，现在我深深地后悔我那时的错误表现。但世界上没有后悔药，改正不良习惯和纠正错误才是最根本的。后来，老师找我谈过，进行了思想交流。我虚心接受老师的批评和建议。</w:t>
      </w:r>
    </w:p>
    <w:p>
      <w:pPr>
        <w:pStyle w:val="Normal"/>
        <w:rPr/>
      </w:pPr>
      <w:r>
        <w:rPr/>
        <w:t>考试作弊违反了学校纪律，严重影响了班级和学院的集体。我为自己做的错事感到内疚，至今后悔莫及，唯有改正错误才能弥补以往的过失。做任何事都应该诚信为本。人无完人，都有自己做错事的时候，重要是自己犯的错主动承认错误，及时改正，以免再犯相同的错。从那以来，一直对自己进行反思，对这个事情认真分析，认真总结经验教训。</w:t>
      </w:r>
    </w:p>
    <w:p>
      <w:pPr>
        <w:pStyle w:val="Normal"/>
        <w:rPr/>
      </w:pPr>
      <w:r>
        <w:rPr/>
        <w:t>现在我有了很大的进步。经过努力的学习，我的英语已过通过了大学英语四级，我也努力地掌握专业基础知识，各科学习成绩良好，已在《商情》期刊上公开发表两篇论文，目前也正在北京实习当中。</w:t>
      </w:r>
    </w:p>
    <w:p>
      <w:pPr>
        <w:pStyle w:val="Normal"/>
        <w:rPr/>
      </w:pPr>
      <w:r>
        <w:rPr/>
        <w:t>因此，我衷心希望校领导能给我这个改过的机会，恳请老师准予我重新申请学位。我将改过自新，努力学习，以积极向上的态度面对生活和人生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动画学院</w:t>
      </w:r>
      <w:r>
        <w:rPr/>
        <w:t>09</w:t>
      </w:r>
      <w:r>
        <w:rPr/>
        <w:t>数字媒体艺术</w:t>
      </w:r>
      <w:r>
        <w:rPr/>
        <w:t>2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