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喝喜酒请假条怎么写"/>
      <w:r>
        <w:rPr/>
        <w:t>喝喜酒请假条怎么写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今天我要和妈妈一起去姑姑家喝喜酒，需要请假一节课，请同意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