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述职报告范文"/>
      <w:r>
        <w:rPr/>
        <w:t>校长述职报告范文</w:t>
      </w:r>
      <w:bookmarkEnd w:id="0"/>
    </w:p>
    <w:p>
      <w:pPr>
        <w:pStyle w:val="Normal"/>
        <w:rPr/>
      </w:pPr>
      <w:r>
        <w:rPr/>
        <w:t>尊敬的各位领导，各位同行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感谢局领导，再一次为我们搭建了这样一个交流与分享的平台。让我们有机会聚在一起，汇报过去一年的工作得失，分享彼此的经验与思考。</w:t>
      </w:r>
    </w:p>
    <w:p>
      <w:pPr>
        <w:pStyle w:val="Normal"/>
        <w:rPr/>
      </w:pPr>
      <w:r>
        <w:rPr/>
        <w:t>XX</w:t>
      </w:r>
      <w:r>
        <w:rPr/>
        <w:t>年也算是斗姆湖中学收获的一年，这一年，学校各方面的工作均取得了长足的进步。下面，我从三个方面陈述我一年的工作。</w:t>
      </w:r>
    </w:p>
    <w:p>
      <w:pPr>
        <w:pStyle w:val="Normal"/>
        <w:rPr/>
      </w:pPr>
      <w:r>
        <w:rPr/>
        <w:t>一，一年来所做的主要工作</w:t>
      </w:r>
    </w:p>
    <w:p>
      <w:pPr>
        <w:pStyle w:val="Normal"/>
        <w:rPr/>
      </w:pPr>
      <w:r>
        <w:rPr/>
        <w:t>通过合格学校验收以后，学校变得漂亮了，环境更舒适了，设施设备更完备了。作为校长，我却迷茫起来，我思考得最多的是：学校要办成什么样子，怎么定位</w:t>
      </w:r>
      <w:r>
        <w:rPr/>
        <w:t>?</w:t>
      </w:r>
      <w:r>
        <w:rPr/>
        <w:t>特别是地处这样一个特殊的地理位置，如何在竞争中处于不败之地，留住教师，留住学生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，在艰难摸索中确立学校发展目标。我们本着追求有品味，深内涵，有特色的发展目标，确立了学校发展的一个基本思路：用学校文化发展引领学校特色，为孩子们终身发展奠定基础，促进师生共同发展。我们旗帜鲜明的提出：“培养有中国灵魂的世界公民”的育人目标，确立了学校人才培养的价值取向。确立了学校办学的终极目标：有人文精神的学校，有多样性美感的学校</w:t>
      </w:r>
      <w:r>
        <w:rPr/>
        <w:t>;</w:t>
      </w:r>
      <w:r>
        <w:rPr/>
        <w:t>有优质产品的学校，我们还不断的对目标进行推敲、补充、修改，绘出学校发展的美丽蓝图。</w:t>
      </w:r>
    </w:p>
    <w:p>
      <w:pPr>
        <w:pStyle w:val="Normal"/>
        <w:rPr/>
      </w:pPr>
      <w:r>
        <w:rPr/>
        <w:t>2</w:t>
      </w:r>
      <w:r>
        <w:rPr/>
        <w:t>，打造高效的课堂。学校最美的风景应该在课堂上。在全区上下掀起的学习洋思的热潮中，我们是积极的响应者。在推行之初，取的了可喜的局面。我们编印了洋思系统资料，在校园里挂满了洋思办学理念的横幅，领导上示范课，进行常规课与洋思课的对比试验，听推门课，每周例会点评十堂课，学洋思教学比武等等举措。课堂上有了变化，听课的学生多起来了，学生都动起来了。但现在处在一个瓶颈阶段，老师的思想有些回潮。好在灌溪中学为我们提供了学习的榜样。我们一定会在短时间内迈过这道坎，让课堂成为每一个孩子展示智慧、绽放生命、体现尊严的舞台。</w:t>
      </w:r>
    </w:p>
    <w:p>
      <w:pPr>
        <w:pStyle w:val="Normal"/>
        <w:rPr/>
      </w:pPr>
      <w:r>
        <w:rPr/>
        <w:t>3</w:t>
      </w:r>
      <w:r>
        <w:rPr/>
        <w:t>，擦亮书香校园，科技校园两块牌子。我渴望学校中，校园有书香气，老师有书卷气，学生有书生气。学校积极盘活图书室、阅览室资源。为每间教室订制图书柜，</w:t>
      </w:r>
      <w:r>
        <w:rPr/>
        <w:t>2</w:t>
      </w:r>
      <w:r>
        <w:rPr/>
        <w:t>万多册图书被搬进教室图书柜，在学生手上流转。今年，又采购了适合学生口味的书籍</w:t>
      </w:r>
      <w:r>
        <w:rPr/>
        <w:t>1800</w:t>
      </w:r>
      <w:r>
        <w:rPr/>
        <w:t>多册，学生的阅读兴趣得到激发。要求每名学生自行购置两本经典著作，对家庭经济困难的学校免费赠予，迄今为止，每个孩子的书袋或书桌上都有几本堪称经典的书籍。</w:t>
      </w:r>
    </w:p>
    <w:p>
      <w:pPr>
        <w:pStyle w:val="Normal"/>
        <w:rPr/>
      </w:pPr>
      <w:r>
        <w:rPr/>
        <w:t>学校组织了一系列的读书会，如鲁迅读书会、泰戈尔读书会、莎士比亚读书会等等。目前，入会读书的学生达到了</w:t>
      </w:r>
      <w:r>
        <w:rPr/>
        <w:t>400</w:t>
      </w:r>
      <w:r>
        <w:rPr/>
        <w:t>多人。每年评选“书香儿童”、“书香少年”、“小小藏书家”活动。</w:t>
      </w:r>
      <w:r>
        <w:rPr/>
        <w:t>XX</w:t>
      </w:r>
      <w:r>
        <w:rPr/>
        <w:t>年下学期，图书室评选了</w:t>
      </w:r>
      <w:r>
        <w:rPr/>
        <w:t>120</w:t>
      </w:r>
      <w:r>
        <w:rPr/>
        <w:t>名“书香儿童”和“小小藏书家”，并获得了有校长赠言的图书，价值达</w:t>
      </w:r>
      <w:r>
        <w:rPr/>
        <w:t>XX</w:t>
      </w:r>
      <w:r>
        <w:rPr/>
        <w:t>多元。学校将每年的</w:t>
      </w:r>
      <w:r>
        <w:rPr/>
        <w:t>6</w:t>
      </w:r>
      <w:r>
        <w:rPr/>
        <w:t>月</w:t>
      </w:r>
      <w:r>
        <w:rPr/>
        <w:t>15</w:t>
      </w:r>
      <w:r>
        <w:rPr/>
        <w:t>日定为捐书日，毕业的孩子将手头上读过的书，贴上自制的书签交给学校图书管理员。在书香文化的熏陶下，学校文学社捷报频传。</w:t>
      </w:r>
      <w:r>
        <w:rPr/>
        <w:t>30</w:t>
      </w:r>
      <w:r>
        <w:rPr/>
        <w:t>多位同学的作文在</w:t>
      </w:r>
      <w:r>
        <w:rPr/>
        <w:t>**</w:t>
      </w:r>
      <w:r>
        <w:rPr/>
        <w:t>省小溪流作文竞赛中获奖，习作也相继见于《科教新报》。同时，开展覆盖学生全员的系列科学普及、创新实践教育，以每年的科技节为龙头，使全体学生人人有科学研究与实验的项目，使小观察、小实验、小制作、小发明、小论文等科学活动在校园里蓬勃开展。以张才友为主要辅导教师，长期与学生一道站在各种创新比赛的前台，实现了创新发明专利的突破。</w:t>
      </w:r>
    </w:p>
    <w:p>
      <w:pPr>
        <w:pStyle w:val="Normal"/>
        <w:rPr/>
      </w:pPr>
      <w:r>
        <w:rPr/>
        <w:t>，构建学校活动文化。生活中的一些重大日子，郑重的对待，擦亮装点，让学生对这些日子充满期待。</w:t>
      </w:r>
      <w:r>
        <w:rPr/>
        <w:t>3</w:t>
      </w:r>
      <w:r>
        <w:rPr/>
        <w:t>月</w:t>
      </w:r>
      <w:r>
        <w:rPr/>
        <w:t>8</w:t>
      </w:r>
      <w:r>
        <w:rPr/>
        <w:t>日是妇女节，我们定为感恩节，在这一天，每个人都给母亲写一封信，给母亲一个拥抱。</w:t>
      </w:r>
      <w:r>
        <w:rPr/>
        <w:t>5</w:t>
      </w:r>
      <w:r>
        <w:rPr/>
        <w:t>月</w:t>
      </w:r>
      <w:r>
        <w:rPr/>
        <w:t>10</w:t>
      </w:r>
      <w:r>
        <w:rPr/>
        <w:t>日科技节，要求每个学生都要展出自己的作品。</w:t>
      </w:r>
      <w:r>
        <w:rPr/>
        <w:t>9</w:t>
      </w:r>
      <w:r>
        <w:rPr/>
        <w:t>月</w:t>
      </w:r>
      <w:r>
        <w:rPr/>
        <w:t>10</w:t>
      </w:r>
      <w:r>
        <w:rPr/>
        <w:t>日感恩教师节，我和学生代表一道，在学校大门口给每位走进校园的老师献上一束鲜花。</w:t>
      </w:r>
      <w:r>
        <w:rPr/>
        <w:t>9</w:t>
      </w:r>
      <w:r>
        <w:rPr/>
        <w:t>月</w:t>
      </w:r>
      <w:r>
        <w:rPr/>
        <w:t>28</w:t>
      </w:r>
      <w:r>
        <w:rPr/>
        <w:t>日读书节，今年是首届，读书节的主题为“阅读经典、润泽心灵”，我们举行了盛大的开幕式，聘请著名作家彭其芳作讲坐，开展成语接龙比赛、文学名著知识竞赛、诗歌朗诵比赛、名人读书故事大赛、课本剧表演等，丰富多彩的读书活动持续整整一个月时间。立冬日的步行节最让人难忘，今年，我们组织全体师生开展主题为“走进自然，磨砺意志，快乐成长”的</w:t>
      </w:r>
      <w:r>
        <w:rPr/>
        <w:t>56</w:t>
      </w:r>
      <w:r>
        <w:rPr/>
        <w:t>华里的远足活动，徒步德山孤峰塔。记得那天返程时，几个小女生脚上起了血泡也坚持走完全程，在校门口时，扑进班主任的怀里嚎啕大哭，让我也留下了眼泪。这是给学生铭记终身的教育，这是一个极富教育含量的活动。</w:t>
      </w:r>
    </w:p>
    <w:p>
      <w:pPr>
        <w:pStyle w:val="Normal"/>
        <w:rPr/>
      </w:pPr>
      <w:r>
        <w:rPr/>
        <w:t>仪式让人产生感情，活动让学校充满生活气息。</w:t>
      </w:r>
    </w:p>
    <w:p>
      <w:pPr>
        <w:pStyle w:val="Normal"/>
        <w:rPr/>
      </w:pPr>
      <w:r>
        <w:rPr/>
        <w:t>5</w:t>
      </w:r>
      <w:r>
        <w:rPr/>
        <w:t>，创建学校博客。学校博客已有一岁了，点击超过万人次。它不仅为学校积累了珍贵的原始资料，同时也促使我们提高平时的工作标准。它不仅展示了学校风采，还为学校赢得了荣誉。市教育局施局长和郑督学无意中点击了我校的博客，对学校教育教学活动给予较高的评价，并写下热情洋溢的评语。</w:t>
      </w:r>
    </w:p>
    <w:p>
      <w:pPr>
        <w:pStyle w:val="Normal"/>
        <w:rPr/>
      </w:pPr>
      <w:r>
        <w:rPr/>
        <w:t>6</w:t>
      </w:r>
      <w:r>
        <w:rPr/>
        <w:t>，建成全省首个少年宫。今年暑期，我们在学校修建了农村少年宫，开全省之先河。少年宫配备了少年影视厅、道德实践室</w:t>
      </w:r>
      <w:r>
        <w:rPr/>
        <w:t>(</w:t>
      </w:r>
      <w:r>
        <w:rPr/>
        <w:t>综合室</w:t>
      </w:r>
      <w:r>
        <w:rPr/>
        <w:t>)</w:t>
      </w:r>
      <w:r>
        <w:rPr/>
        <w:t>、美术书法室、心理咨询室、音乐舞蹈室、棋艺活动室、体育活动室、科教展室、创新工作室、手工制作室九个室，这些活动场所布置得漂亮舒适，格调高雅。投入使用后少年宫立马成为孩子们的乐园、孩子们的第二个家。</w:t>
      </w:r>
    </w:p>
    <w:p>
      <w:pPr>
        <w:pStyle w:val="Normal"/>
        <w:rPr/>
      </w:pPr>
      <w:r>
        <w:rPr/>
        <w:t>二，取得的主要成绩</w:t>
      </w:r>
    </w:p>
    <w:p>
      <w:pPr>
        <w:pStyle w:val="Normal"/>
        <w:rPr/>
      </w:pPr>
      <w:r>
        <w:rPr/>
        <w:t>1</w:t>
      </w:r>
      <w:r>
        <w:rPr/>
        <w:t>，因连续三年进入全国创新科技大赛并获奖，</w:t>
      </w:r>
      <w:r>
        <w:rPr/>
        <w:t>XX</w:t>
      </w:r>
      <w:r>
        <w:rPr/>
        <w:t>年</w:t>
      </w:r>
      <w:r>
        <w:rPr/>
        <w:t>5</w:t>
      </w:r>
      <w:r>
        <w:rPr/>
        <w:t>月，中国青少年科技辅导协会授予我校“团体会员单位”称号。这是目前为止全市唯一的一块奖牌。</w:t>
      </w:r>
    </w:p>
    <w:p>
      <w:pPr>
        <w:pStyle w:val="Normal"/>
        <w:rPr/>
      </w:pPr>
      <w:r>
        <w:rPr/>
        <w:t>2</w:t>
      </w:r>
      <w:r>
        <w:rPr/>
        <w:t>，近年来，我校在全省青少年科技大赛中表现优异，获奖六十余次，其中三次获得金牌。省科协在我校实地考察，学生参加科技活动兴趣大，参与面广。</w:t>
      </w:r>
      <w:r>
        <w:rPr/>
        <w:t>XX</w:t>
      </w:r>
      <w:r>
        <w:rPr/>
        <w:t>年</w:t>
      </w:r>
      <w:r>
        <w:rPr/>
        <w:t>11</w:t>
      </w:r>
      <w:r>
        <w:rPr/>
        <w:t>月，授予我校“青少年科技创新示范基地”的称号。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XX</w:t>
      </w:r>
      <w:r>
        <w:rPr/>
        <w:t>年</w:t>
      </w:r>
      <w:r>
        <w:rPr/>
        <w:t>12</w:t>
      </w:r>
      <w:r>
        <w:rPr/>
        <w:t>月，全市未成年人思想道德建设现场会在我校召开，受到各级领导的表扬。并被市委宣传部授予“未成年人思想道德建设示范基地”的称号。</w:t>
      </w:r>
    </w:p>
    <w:p>
      <w:pPr>
        <w:pStyle w:val="Normal"/>
        <w:rPr/>
      </w:pPr>
      <w:r>
        <w:rPr/>
        <w:t>，</w:t>
      </w:r>
      <w:r>
        <w:rPr/>
        <w:t>XX</w:t>
      </w:r>
      <w:r>
        <w:rPr/>
        <w:t>年</w:t>
      </w:r>
      <w:r>
        <w:rPr/>
        <w:t>10</w:t>
      </w:r>
      <w:r>
        <w:rPr/>
        <w:t>月，我们承担了全国中小学生体质健康调研活动，由于组织严密，保障有力，受到市教育局表彰。</w:t>
      </w:r>
    </w:p>
    <w:p>
      <w:pPr>
        <w:pStyle w:val="Normal"/>
        <w:rPr/>
      </w:pPr>
      <w:r>
        <w:rPr/>
        <w:t>5</w:t>
      </w:r>
      <w:r>
        <w:rPr/>
        <w:t>，</w:t>
      </w:r>
      <w:r>
        <w:rPr/>
        <w:t>XX</w:t>
      </w:r>
      <w:r>
        <w:rPr/>
        <w:t>年</w:t>
      </w:r>
      <w:r>
        <w:rPr/>
        <w:t>12</w:t>
      </w:r>
      <w:r>
        <w:rPr/>
        <w:t>月，在省普图验收中，受到刘际雄主编的高度赞扬。</w:t>
      </w:r>
    </w:p>
    <w:p>
      <w:pPr>
        <w:pStyle w:val="Normal"/>
        <w:rPr/>
      </w:pPr>
      <w:r>
        <w:rPr/>
        <w:t>三存在的问题</w:t>
      </w:r>
    </w:p>
    <w:p>
      <w:pPr>
        <w:pStyle w:val="Normal"/>
        <w:rPr/>
      </w:pPr>
      <w:r>
        <w:rPr/>
        <w:t>1</w:t>
      </w:r>
      <w:r>
        <w:rPr/>
        <w:t>，中考质量不高是我们的硬伤，仅排十九名，优质生源的流失让我痛心又无能为力。</w:t>
      </w:r>
    </w:p>
    <w:p>
      <w:pPr>
        <w:pStyle w:val="Normal"/>
        <w:rPr/>
      </w:pPr>
      <w:r>
        <w:rPr/>
        <w:t>2</w:t>
      </w:r>
      <w:r>
        <w:rPr/>
        <w:t>，我们的管理模式需要改变，我们的管理者还不习惯从办公室走出来，进行走动管理。我们缺少把两条腿深深扎到泥巴里的人，缺少每天深入课堂与孩子们进行心与心的交流的人。</w:t>
      </w:r>
    </w:p>
    <w:p>
      <w:pPr>
        <w:pStyle w:val="Normal"/>
        <w:rPr/>
      </w:pPr>
      <w:r>
        <w:rPr/>
        <w:t>3</w:t>
      </w:r>
      <w:r>
        <w:rPr/>
        <w:t>，在进行学校文化建设的过程中，我们深知学校缺钱，但感到最缺的不是钱，我们最缺的是观念、是服务意识、服务质量和服务本领。</w:t>
      </w:r>
    </w:p>
    <w:p>
      <w:pPr>
        <w:pStyle w:val="Normal"/>
        <w:rPr/>
      </w:pPr>
      <w:r>
        <w:rPr/>
        <w:t>，因学校严重超编，初中九个班，有九十多个在职教师，岗位安排积攒了很多矛盾。为校内的平衡与和谐，消耗了我太多的精力。我们的分配制度需要完善，尤其是绩效工资的分配，目前不仅没起到调动老师积极性的作用，反而起到消极影响。</w:t>
      </w:r>
    </w:p>
    <w:p>
      <w:pPr>
        <w:pStyle w:val="Normal"/>
        <w:rPr/>
      </w:pPr>
      <w:r>
        <w:rPr/>
        <w:t>总之，一学年来，我虽力求恪尽职守，努力工作，但与要求相比仍存在很大的差距，甚至不能令自己满意。在今后的工作中，我一定更加努力，向在座的各位学习，努力克服工作中的缺点与不足，认真履行校长职责，以争取更大的成绩。</w:t>
      </w:r>
    </w:p>
    <w:p>
      <w:pPr>
        <w:pStyle w:val="Normal"/>
        <w:rPr/>
      </w:pPr>
      <w:r>
        <w:rPr/>
        <w:t>看过校长述职报告范文的人还看了：</w:t>
      </w:r>
    </w:p>
    <w:p>
      <w:pPr>
        <w:pStyle w:val="Normal"/>
        <w:rPr/>
      </w:pPr>
      <w:r>
        <w:rPr/>
        <w:t>1.</w:t>
      </w:r>
      <w:r>
        <w:rPr/>
        <w:t>小学校长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年终校长述责述廉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领导干部个人述职报告范文</w:t>
      </w:r>
    </w:p>
    <w:p>
      <w:pPr>
        <w:pStyle w:val="Normal"/>
        <w:rPr/>
      </w:pPr>
      <w:r>
        <w:rPr/>
        <w:t>5.</w:t>
      </w:r>
      <w:r>
        <w:rPr/>
        <w:t>教学副校长述职述廉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副校长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年校长党建工作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新任小学校长述职报告</w:t>
      </w:r>
    </w:p>
    <w:p>
      <w:pPr>
        <w:pStyle w:val="Normal"/>
        <w:rPr/>
      </w:pPr>
      <w:r>
        <w:rPr/>
        <w:t>9.2015</w:t>
      </w:r>
      <w:r>
        <w:rPr/>
        <w:t>学校书记述职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校领导班子工作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