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同学聚会邀请函"/>
      <w:r>
        <w:rPr/>
        <w:t>30</w:t>
      </w:r>
      <w:r>
        <w:rPr/>
        <w:t>周年同学聚会邀请函</w:t>
      </w:r>
      <w:bookmarkEnd w:id="0"/>
    </w:p>
    <w:p>
      <w:pPr>
        <w:pStyle w:val="Normal"/>
        <w:rPr/>
      </w:pPr>
      <w:r>
        <w:rPr/>
        <w:t>饮其流者怀其源，学其成时念吾师。老师，多年来，我们一直想念您。百年一中，名师荟萃，桃李芬芳。遥想当年，我们怀着求知的渴望，走进了风景如画的</w:t>
      </w:r>
      <w:r>
        <w:rPr/>
        <w:t>xx</w:t>
      </w:r>
      <w:r>
        <w:rPr/>
        <w:t>中学，开始了我们的求学历程，也开始了一段难忘的记忆。</w:t>
      </w:r>
    </w:p>
    <w:p>
      <w:pPr>
        <w:pStyle w:val="Normal"/>
        <w:rPr/>
      </w:pPr>
      <w:r>
        <w:rPr/>
        <w:t>忆往昔，峥嵘岁月稠。恰同学少年，风华正茂。书生意气，挥斥方遒，指点江山，激扬文，粪土当年万户侯。几度芳草绿，几度霜叶红。寒来暑往，冬去春来，悠悠岁月，逝者如斯。弹指间，我们毕业已十五年。十五年沧海桑田世事变迁，十五年人在旅途风雨兼程，十五年桃花匆匆花开花落……十五年间，我们每个学生所走的路不尽相同，或春风得意，或平平淡淡，或艰辛坎坷……十年一觉奋斗梦，细思量，自难忘。我们更加难以忘记的，是给我们传道、授业、解惑的恩师。师步有云随，师情唯鹤知。天涯海角有尽处，只有师恩无穷期。学高为师，身正为范。仰之弥高，钻之弥坚，瞻之在前，忽焉在后。夫子循循然诱人，博我以文，约我以礼，欲罢不能。桃李不言，下自成蹊。诲人不倦、循循善诱、默默奉献的您，一直深得我们的敬重。师生情谊长，桃李风雨远。授业情、师生谊，一件件一幕幕，一点点一滴滴，有如陈年美酒，沁人心脾，回味无穷。</w:t>
      </w:r>
    </w:p>
    <w:p>
      <w:pPr>
        <w:pStyle w:val="Normal"/>
        <w:rPr/>
      </w:pPr>
      <w:r>
        <w:rPr/>
        <w:t>别时容易见时难。我们师生，因各自的工作生活，或天各一方，或近在咫尺，总难得相见。但是，岁月流逝，更令我们思念弥殷。</w:t>
      </w:r>
    </w:p>
    <w:p>
      <w:pPr>
        <w:pStyle w:val="Normal"/>
        <w:rPr/>
      </w:pPr>
      <w:r>
        <w:rPr/>
        <w:t>人生不相见，动如参与商。少壮能几时，鬓发各已苍。因此，我们决定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-x</w:t>
      </w:r>
      <w:r>
        <w:rPr/>
        <w:t>日在</w:t>
      </w:r>
      <w:r>
        <w:rPr/>
        <w:t>xx</w:t>
      </w:r>
      <w:r>
        <w:rPr/>
        <w:t>举行中学</w:t>
      </w:r>
      <w:r>
        <w:rPr/>
        <w:t>96</w:t>
      </w:r>
      <w:r>
        <w:rPr/>
        <w:t>届学生毕业十五周年聚会，我们向您发出最诚挚的邀请，敬请届时拨冗出席。</w:t>
      </w:r>
    </w:p>
    <w:p>
      <w:pPr>
        <w:pStyle w:val="Normal"/>
        <w:rPr/>
      </w:pPr>
      <w:r>
        <w:rPr/>
        <w:t>恭候您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祝老师新年快乐、身体健康、家庭幸福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