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派对的邀请函"/>
      <w:r>
        <w:rPr/>
        <w:t>英文派对的邀请函</w:t>
      </w:r>
      <w:bookmarkEnd w:id="0"/>
    </w:p>
    <w:p>
      <w:pPr>
        <w:pStyle w:val="Normal"/>
        <w:rPr/>
      </w:pPr>
      <w:r>
        <w:rPr/>
        <w:t>dearxxx:</w:t>
      </w:r>
    </w:p>
    <w:p>
      <w:pPr>
        <w:pStyle w:val="Normal"/>
        <w:rPr/>
      </w:pPr>
      <w:r>
        <w:rPr/>
        <w:t>iamwritingtoinviteyoutojoinmeinxxxx(cityname)andtostaywithmehereforthreeyearsuntilmycurrentcoursefinishesindecember2005.iamalsosendingyouasetofdocuments,listedbelow,foryouruseinconnectionwithyourapplicationforentryclearancetoentertheukasmydependant.</w:t>
      </w:r>
    </w:p>
    <w:p>
      <w:pPr>
        <w:pStyle w:val="Normal"/>
        <w:rPr/>
      </w:pPr>
      <w:r>
        <w:rPr/>
        <w:t>forfurtherinformation,icanbecontactedattheaboveaddress.takecare.loveyo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husb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