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作文2023字"/>
      <w:r>
        <w:rPr/>
        <w:t>关于自我介绍的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XXX</w:t>
      </w:r>
      <w:r>
        <w:rPr/>
        <w:t>，今年</w:t>
      </w:r>
      <w:r>
        <w:rPr/>
        <w:t>XX</w:t>
      </w:r>
      <w:r>
        <w:rPr/>
        <w:t>岁，家住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自我介绍就到这里，感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