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作文自我介绍范文"/>
      <w:r>
        <w:rPr/>
        <w:t>小学三年级作文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陈薪铭，我是湛江市第二十九小学三年级的一名小学生。我长着一头乌黑光亮的头发、一双水灵灵的大眼睛、一副高挺的鼻子、一张小巧玲珑的嘴巴，可爱吧</w:t>
      </w:r>
      <w:r>
        <w:rPr/>
        <w:t>!</w:t>
      </w:r>
    </w:p>
    <w:p>
      <w:pPr>
        <w:pStyle w:val="Normal"/>
        <w:rPr/>
      </w:pPr>
      <w:r>
        <w:rPr/>
        <w:t>我的爱好很广泛，比如有听歌、打羽毛球、看书……但是，我最喜欢的还是看电视，记得有一次，我完成了老师和家长安排的学习任务。妈妈允许我看一个小时的电视。我高兴极了。不过，我可没遵守承诺只看一个小时的电视，而是一看就是四个小时。当妈妈看了时间严肃的说：“铭铭，你看了几个小时了</w:t>
      </w:r>
      <w:r>
        <w:rPr/>
        <w:t>?”</w:t>
      </w:r>
      <w:r>
        <w:rPr/>
        <w:t>我小声的回答道：“四、四个小时了”妈妈又说：“你今天不能再看侠岚了</w:t>
      </w:r>
      <w:r>
        <w:rPr/>
        <w:t>!</w:t>
      </w:r>
      <w:r>
        <w:rPr/>
        <w:t>自己好好反醒反醒。”“喔不，我的侠岚。”我失望地说到。我又不得不关掉电视。想想妈妈的教训，我知道自己错了。看电视确实给我带来许多快乐，但是，又浪费了好多好时光。我想，我一定要珍惜时间，既要完成好自己的学习任务，又要看看有趣的电视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爱看电视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