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有品行专题讨论发言稿2023"/>
      <w:r>
        <w:rPr/>
        <w:t>讲道德有品行专题讨论发言稿</w:t>
      </w:r>
      <w:r>
        <w:rPr/>
        <w:t>2023</w:t>
      </w:r>
      <w:bookmarkEnd w:id="0"/>
    </w:p>
    <w:p>
      <w:pPr>
        <w:pStyle w:val="Normal"/>
        <w:rPr/>
      </w:pPr>
      <w:r>
        <w:rPr/>
        <w:t>讲道德、有品行不是一句空洞的口号，而是要共产党人在日常工作生活中身体力行、长期坚持、久久为功。私德、公德、大德都需要用实际行动去践行，既要做一个好人，更要做一个好公民、好党员。共产党员要常自省、严自律、明大义，向道德高线靠拢，永葆先进性和纯洁性，在忠诚的坚守和实践之中实现自我价值与社会价值的完美统一。</w:t>
      </w:r>
    </w:p>
    <w:p>
      <w:pPr>
        <w:pStyle w:val="Normal"/>
        <w:rPr/>
      </w:pPr>
      <w:r>
        <w:rPr/>
        <w:t>“</w:t>
      </w:r>
      <w:r>
        <w:rPr/>
        <w:t>学”字为先，见贤思齐陶冶道德情操</w:t>
      </w:r>
    </w:p>
    <w:p>
      <w:pPr>
        <w:pStyle w:val="Normal"/>
        <w:rPr/>
      </w:pPr>
      <w:r>
        <w:rPr/>
        <w:t>一要学好传统道德文化经典。在中华文明历史长河中，积淀着中华民族最深厚的精神追求。“修身正己立德”，历来被视为做人处事为官理政的根本</w:t>
      </w:r>
      <w:r>
        <w:rPr/>
        <w:t>;“</w:t>
      </w:r>
      <w:r>
        <w:rPr/>
        <w:t>修身齐家治国平天下”，凝聚着无数仁人志士的道德理想</w:t>
      </w:r>
      <w:r>
        <w:rPr/>
        <w:t>;“</w:t>
      </w:r>
      <w:r>
        <w:rPr/>
        <w:t>吾日三省吾身”，是慎独慎微者的道德功课。中华道德文化的余音不断、千秋回响，为中华民族生生不息、蓬勃向上输入源源不断的精神滋养。不忘本来才能开创未来，共产党员要认真学习传统道德文化，汲取其中的思想精华和道德精髓，陶冶自己的道德情操，为精神世界夯实牢固的道德根基。二要学好社会主义核心价值体系。党的提出，“倡导富强、民主、文明、和谐，倡导自由、平等、公正、法治，倡导爱国、敬业、诚信、友善”的社会主义核心价值观，反映了社会主义核心价值体系的丰富内涵和实践要求，是社会主义价值体系的高度凝练和集中表达。共产党员要带头学习和弘扬社会主义核心价值观，带头坚定理想信念、加强党性修养、守好共产党人的精神高地，以自己的模范行为和高尚人格感召群众、带动群众。三要向革命先辈和先进典型人物学习。“以人为镜可以明得失。”在我们党的历史上，无数革命先烈和革命前辈为了革命事业不怕牺牲的伟大道德情操是我们共产党人宝贵的精神财富。在社会主义建设的各个历史时期，也涌现出了无数道德模范和先进典型人物，他们的先进事迹和道德行为是社会蓬勃发展的伟大道德力量支撑。共产党员要在向革命前辈和先进典型人物的学习中见贤思齐、净化灵魂、激发力量。</w:t>
      </w:r>
    </w:p>
    <w:p>
      <w:pPr>
        <w:pStyle w:val="Normal"/>
        <w:rPr/>
      </w:pPr>
      <w:r>
        <w:rPr/>
        <w:t>“</w:t>
      </w:r>
      <w:r>
        <w:rPr/>
        <w:t>爱”字固本，积善成德提高道德境界</w:t>
      </w:r>
    </w:p>
    <w:p>
      <w:pPr>
        <w:pStyle w:val="Normal"/>
        <w:rPr/>
      </w:pPr>
      <w:r>
        <w:rPr/>
        <w:t>一要热爱党。爱党首先要对党忠诚，对党忠诚是对共产党员最基本的政治要求，是我们入党誓词中的郑重承诺，是党员最大的义务。共产党员对党要忠贞不渝、襟怀坦白，要始终坚定对马克思主义的信仰和对中国特色社会主义的信念，牢固树立“四个意识”，在思想上政治上行动上始终同以同志为的党中央保持高度一致。爱党更要在党护党，要勇于同形形色色歪曲攻击马克思主义、否定中国革命、损害党的形象、诋毁党的言论等行为作斗争，做中国共产党事业的忠诚信仰者和坚定捍卫者。选择了共产党，就要选择“为共产主义奋斗终身，随时准备为党和人民牺牲一切”</w:t>
      </w:r>
      <w:r>
        <w:rPr/>
        <w:t>;</w:t>
      </w:r>
      <w:r>
        <w:rPr/>
        <w:t>选择了共产党，就要选择一颗红心向党，任何时候任何情况下都不能有丝毫动摇。二要爱祖国。爱国主义是中华民族精神的核心，是全国各族人民的精神支柱，是实现中华民族伟大复兴的力量所在、希望所在，也是共产党人崇高人生价值的集中体现、是共产党员必备的优秀品质。共产党员要带头弘扬爱国主义精神，以自己是炎黄子孙而自豪，对中国特色社会主义充满道路、理论和制度自信，更要充满文化自信。要带头树立忧患意识，为国分忧，维护祖国尊严和民族尊严，为祖国的繁荣富强贡献智慧和力量。三要爱人民。立党必为公，执政必为民。党章明确规定：“党除了工人阶级和最广大人民群众的利益，没有自己特殊的利益。”共产党员在任何时候都要把群众利益放在第一位，同群众同甘共苦，保持最密切的联系，坚持权为民所用、情为民所系、利为民所谋，绝不允许任何党员脱离群众、凌驾于群众之上。四要爱他人。共产党人要始终秉承善良之心、慈爱之心、宽容之心。在社会交往之中，努力做到体恤体谅弱者、宽容他人、礼让他人、关爱他人，发挥共产党员在弘扬社会正能量中的示范引导作用。</w:t>
      </w:r>
    </w:p>
    <w:p>
      <w:pPr>
        <w:pStyle w:val="Normal"/>
        <w:rPr/>
      </w:pPr>
      <w:r>
        <w:rPr/>
        <w:t>有这样一个百岁伤残老兵，战争年代他英勇杀敌立下赫赫战功，在和平年代依然壮心不已、奉献不止。他就是第五届全国道德模范王福昌，一个享受副军职待遇的离休干部。他平时省吃俭用，身上的涤卡中山装已穿了</w:t>
      </w:r>
      <w:r>
        <w:rPr/>
        <w:t>40</w:t>
      </w:r>
      <w:r>
        <w:rPr/>
        <w:t>多年。但他关注地震灾区、关心老家小学教学条件、助力航天事业、支援西部建设、交纳特殊党费，把从生活费中一点一滴节省下来的</w:t>
      </w:r>
      <w:r>
        <w:rPr/>
        <w:t>80</w:t>
      </w:r>
      <w:r>
        <w:rPr/>
        <w:t>多万元，无偿捐给了社会。在给党组织的一封信中他这样写道：“我受党教育培养</w:t>
      </w:r>
      <w:r>
        <w:rPr/>
        <w:t>76</w:t>
      </w:r>
      <w:r>
        <w:rPr/>
        <w:t>年，目睹了祖国的日益强盛，如今年龄大了，不能为党工作了，只能用交纳特殊党费的方式，支援国家和军队建设。”他说</w:t>
      </w:r>
      <w:r>
        <w:rPr/>
        <w:t>:“</w:t>
      </w:r>
      <w:r>
        <w:rPr/>
        <w:t>党和人民对我的关心爱护，现在光我自己过幸福生活，其他人不能过幸福生活，那都白搭，非得大家都过幸福生活，那才行。”在王福昌身上，我们能够看到一个共产党人的信仰，看到一个共产党人对党、对国家和人民的无限忠诚，我们能够感受到他身上闪耀着的道德荣光。</w:t>
      </w:r>
    </w:p>
    <w:p>
      <w:pPr>
        <w:pStyle w:val="Normal"/>
        <w:rPr/>
      </w:pPr>
      <w:r>
        <w:rPr/>
        <w:t>“</w:t>
      </w:r>
      <w:r>
        <w:rPr/>
        <w:t>廉”字在心，清正廉洁树立党员好形象</w:t>
      </w:r>
    </w:p>
    <w:p>
      <w:pPr>
        <w:pStyle w:val="Normal"/>
        <w:rPr/>
      </w:pPr>
      <w:r>
        <w:rPr/>
        <w:t>一要修廉洁之品。清正廉洁是中国共产党人的政治品格，是保持共产党员先进性和纯洁性的必然要求。作为共产党员必须强化自我修炼、自我约束，始终一身正气、两袖清风。一定要像说的那样“扣好人生的扣子”，始终洁身自好、恪守廉洁，不被社会乱象所迷惑，不陷入物欲横流的陷阱。二要守廉洁之则。《中国共产党廉洁自律准则》是党执政以来，第一部坚持正面倡导、面向全体党员的党内廉洁自律规范，也是向全体党员发出的道德宣示。共产党人必须恪守这条“道德高线”，正确处理公与私、廉与腐、俭与奢、苦与乐的关系。三要行廉洁之为。在日常工作生活之中，要以更高的标准、更严的要求约束自己，自觉践行廉洁之德，自觉加强党性修养、道德素养和知识涵养，争做廉洁修身、廉洁齐家、廉洁从政、廉洁用权的表率。</w:t>
      </w:r>
    </w:p>
    <w:p>
      <w:pPr>
        <w:pStyle w:val="Normal"/>
        <w:rPr/>
      </w:pPr>
      <w:r>
        <w:rPr/>
        <w:t>“</w:t>
      </w:r>
      <w:r>
        <w:rPr/>
        <w:t>干”字为要，以身作则投身道德实践</w:t>
      </w:r>
    </w:p>
    <w:p>
      <w:pPr>
        <w:pStyle w:val="Normal"/>
        <w:widowControl/>
        <w:bidi w:val="0"/>
        <w:spacing w:before="180" w:after="180"/>
        <w:jc w:val="left"/>
        <w:rPr/>
      </w:pPr>
      <w:r>
        <w:rPr/>
        <w:t>一要在立足岗位上履职尽责。讲道德、有品行，不能庸俗化、一味喊口号，而要具体化到现实中、具体化到实践中，需要共产党员立足本职岗位，干一行爱一行，踏踏实实工作，扎扎实实尽责，以更高的觉悟、更实的作风，在一言一行、一点一滴中践行道德要求，贡献价值力量。二要在为民谋福祉上有所作为。作为全心全意为人民服务大军中的一员，必须时刻心系群众冷暖，想万家灯火，念百姓忧乐，与群众心连心，想群众之所想，急群众之所急，为民解忧，为民造福。必须时刻牢记手中的权力来源于人民，意味着职责而不是享受，要用实际行动回答好“为了谁、依靠谁、我是谁”，做执政为民的忠诚公仆。三要在谋发展促发展中做好表率。“十三五”时期，我国经济社会发展处于大有可为的重要战略机遇期。加快推动振兴发展大业，是每一名共产党员的必担之责。大力弘扬实干精神，在中华民族伟大复兴的征程中建功立业，是时代赋予共产党人的道德责任和庄严使命。只有每一名共产党员都牢记使命拼搏进取、迎接挑战攻坚克难、抢抓机遇主动作为，才能真正不辜负这个时代的召唤、不辜负党和人民的信任、期望与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