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顶岗自我鉴定_2023年幼师专业毕业实习工作自我鉴定"/>
      <w:r>
        <w:rPr/>
        <w:t>幼儿园教师实习顶岗自我鉴定</w:t>
      </w:r>
      <w:r>
        <w:rPr/>
        <w:t>_2023</w:t>
      </w:r>
      <w:r>
        <w:rPr/>
        <w:t>年幼师专业毕业实习工作自我鉴定</w:t>
      </w:r>
      <w:bookmarkEnd w:id="0"/>
    </w:p>
    <w:p>
      <w:pPr>
        <w:pStyle w:val="Normal"/>
        <w:rPr/>
      </w:pPr>
      <w:r>
        <w:rPr/>
        <w:t>来附幼实习对我来说是一次非常有益的磨练和尝试。虽是短短一学期，但是这一段时间所带给我的，却能受益终身。这次实习中我懂得了教育的第一步就是爱，受到了榜样良好的启发，深刻地唤起了幼儿教师的理想，他们就像一面旗帜，指引着我在幼教的道路上一路光明。</w:t>
      </w:r>
    </w:p>
    <w:p>
      <w:pPr>
        <w:pStyle w:val="Normal"/>
        <w:rPr/>
      </w:pPr>
      <w:r>
        <w:rPr/>
        <w:t>实施幼儿教育要有爱心、有耐心。一学期的实习生活使我懂得：只要用心爱孩子，孩子也会一样爱你。身为幼儿教师，要弯下腰走进孩子、倾听孩子内心的声音。这些日子，和孩子们在一起的喜怒哀乐，就象一串串冰糖葫芦，紧紧的串在一起。这些美好的片段，带给我纯真的幸福感，更教会了我一个深刻的道理：爱孩子是好的教育的第一步。孩子好比一把把锁，老师就是开启那把锁的主人。每个孩子都有自己的内心世界，老师要真正走进孩子的世界，去发现他们，改变他们，教育他们。</w:t>
      </w:r>
    </w:p>
    <w:p>
      <w:pPr>
        <w:pStyle w:val="Normal"/>
        <w:rPr/>
      </w:pPr>
      <w:r>
        <w:rPr/>
        <w:t>从附幼的老师们身上，我看到了为人师表散发出的耀眼光芒，我也找到了许多幼儿教育工作的榜样。老师们用心的指导，给我带来了很多启发。从书写教案，备课到上课，我认真地准备每个环节。刚开始我只会死板地背教案，现在我能自信地、灵活地上好一节课，这中间我收获了相当宝贵的经验，离不开指导老师真诚的帮助。在指导老师的帮助下，我也学会了如何解决孩子间的交往问题，以引导者的角色引领孩子正确地与同伴相处。在这段时间里，我学到了许多幼儿园的实操经验，为我以后的工作打下了坚实的基础。</w:t>
      </w:r>
    </w:p>
    <w:p>
      <w:pPr>
        <w:pStyle w:val="Normal"/>
        <w:rPr/>
      </w:pPr>
      <w:r>
        <w:rPr/>
        <w:t>幼儿的天性是好奇、好问的，但又由于他们自身的生活经验和知识经验的局限性，只有靠老师给予引导。要教出全面发展的幼儿，首先教师自身就应是个全面好学的人。在实习中我增长了见识，也深感自身的不足，今后我将拓宽自身的学习兴趣，善于求知，勤于思考，不断充实自己，提高自身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的纯真也随着风雨的磨灭转变得成熟，也许这正是成长的代价。这一学期经历的每一天，都已在我心中留下了永久的印记，它们见证了我一个全新的成长。在幼教这块广阔的土地上我将以一个美好的起步，开始以一个主人翁的精神默默的耕耘，为幼儿教育事业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