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废旧电池回收倡议书"/>
      <w:r>
        <w:rPr/>
        <w:t>废旧电池回收倡议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一节钮扣电池能污染</w:t>
      </w:r>
      <w:r>
        <w:rPr/>
        <w:t>60</w:t>
      </w:r>
      <w:r>
        <w:rPr/>
        <w:t>万升水</w:t>
      </w:r>
      <w:r>
        <w:rPr/>
        <w:t>;</w:t>
      </w:r>
      <w:r>
        <w:rPr/>
        <w:t>一节一号电池烂在地里，能使一平方米的土地失去利用价值。如果电池中的有毒物质被人体所吸收就会损害到神经系统，造成对身体的伤害，甚至可能致癌。但废旧电池中还有部分有用物质。因此，无论从消除污染的角度，还是从资源回收利用的角度，回收废旧电池意义重大。</w:t>
      </w:r>
    </w:p>
    <w:p>
      <w:pPr>
        <w:pStyle w:val="Normal"/>
        <w:rPr/>
      </w:pPr>
      <w:r>
        <w:rPr/>
        <w:t>广大市民朋友们，我们要进一步增强节约资源、保护环境的忧患意识，积极参与回收废旧电池再利用，倡导绿色消费。</w:t>
      </w:r>
    </w:p>
    <w:p>
      <w:pPr>
        <w:pStyle w:val="Normal"/>
        <w:rPr/>
      </w:pPr>
      <w:r>
        <w:rPr/>
        <w:t>为此，我们倡议：</w:t>
      </w:r>
    </w:p>
    <w:p>
      <w:pPr>
        <w:pStyle w:val="Normal"/>
        <w:rPr/>
      </w:pPr>
      <w:r>
        <w:rPr/>
        <w:t>一、我们要充分认识废旧电池的危害性。</w:t>
      </w:r>
    </w:p>
    <w:p>
      <w:pPr>
        <w:pStyle w:val="Normal"/>
        <w:rPr/>
      </w:pPr>
      <w:r>
        <w:rPr/>
        <w:t>它危害我们人体的健康，破坏环境，影响农作物生长，危及水体安全和动植物的生存。</w:t>
      </w:r>
    </w:p>
    <w:p>
      <w:pPr>
        <w:pStyle w:val="Normal"/>
        <w:rPr/>
      </w:pPr>
      <w:r>
        <w:rPr/>
        <w:t>二、让我们积极参与到节能减排的活动中来。</w:t>
      </w:r>
    </w:p>
    <w:p>
      <w:pPr>
        <w:pStyle w:val="Normal"/>
        <w:rPr/>
      </w:pPr>
      <w:r>
        <w:rPr/>
        <w:t>提倡绿色生产和绿色消费，善待生态环境，建设生态文明。不乱扔废旧电池，不用或少用电池，要将废旧电池回收再利用，最大限度减少污染。</w:t>
      </w:r>
    </w:p>
    <w:p>
      <w:pPr>
        <w:pStyle w:val="Normal"/>
        <w:rPr/>
      </w:pPr>
      <w:r>
        <w:rPr/>
        <w:t>三、在家庭和街道上设置回收废旧电池垃圾箱进行分类收集，以利于再生资源的回收和再利用，做一个文明公民。四、人人都来做保护环境的宣传员和维护者。广泛宣传废旧电池的危害，用我们的实际行动影响身边的人，做到人人讲环保，个个实践生态文明。</w:t>
      </w:r>
    </w:p>
    <w:p>
      <w:pPr>
        <w:pStyle w:val="Normal"/>
        <w:rPr/>
      </w:pPr>
      <w:r>
        <w:rPr/>
        <w:t>五、生产、经营企业要严格自律。</w:t>
      </w:r>
    </w:p>
    <w:p>
      <w:pPr>
        <w:pStyle w:val="Normal"/>
        <w:rPr/>
      </w:pPr>
      <w:r>
        <w:rPr/>
        <w:t>要在各销售商场设置回收废旧电池箱，妥善保管并送到指定的回收处理点。同时，开展相关公众宣传教育活动，积极承担回收利用的义务和责任。</w:t>
      </w:r>
    </w:p>
    <w:p>
      <w:pPr>
        <w:pStyle w:val="Normal"/>
        <w:rPr/>
      </w:pPr>
      <w:r>
        <w:rPr/>
        <w:t>广大市民朋友们，废旧电池的回收需要大家的热情参与。让我们从现在做起，从身边的小事做起，争当环保卫士，让我们的天更蓝，水更清，地更绿。朋友们，携起手来，为营造绿色和谐家园献出自己的一份力量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