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沙龙心得"/>
      <w:r>
        <w:rPr/>
        <w:t>班主任沙龙心得</w:t>
      </w:r>
      <w:bookmarkEnd w:id="0"/>
    </w:p>
    <w:p>
      <w:pPr>
        <w:pStyle w:val="Normal"/>
        <w:rPr/>
      </w:pPr>
      <w:r>
        <w:rPr/>
        <w:t>为了切实落实班级管理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下午，我们学校举行了今学期以来的第一次班主任沙龙，本次班主任沙龙以“班级能本岗位建设”为主题。滕校长、德育处领导以及全体班主任聚在一起，分享了周琳琳、李晓辉、刘春玲、刘伟伟、孙希芹、王咏梅六位班主任对班级能本岗位建设的做法和管理措施。让我这个新加入的班主任看到了自己的不足、差距，特别是滕校长的总结，让我明白了工作的方向。</w:t>
      </w:r>
    </w:p>
    <w:p>
      <w:pPr>
        <w:pStyle w:val="Normal"/>
        <w:rPr/>
      </w:pPr>
      <w:r>
        <w:rPr/>
        <w:t>首先，作为班主任应该提高对能本岗位的认识，并要重视。利用一切机会给学生渗透岗位意识，让学生从心底里觉得岗位管理和吃饭一样重要。</w:t>
      </w:r>
    </w:p>
    <w:p>
      <w:pPr>
        <w:pStyle w:val="Normal"/>
        <w:rPr/>
      </w:pPr>
      <w:r>
        <w:rPr/>
        <w:t>其次，用欣赏的眼光去关注孩子，发现优点。每一个孩子都希望被老师欣赏、表扬，所以我们要善于发现孩子在能本岗位管理中的进步，哪怕是一点点，也要及时表扬，培养孩子的自信心及表现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要完善岗位管理的评价机制，做到时时评价，人人参与评价。把能本岗位管理与班级的捆绑式评价结合起来，将学生在岗位管理中的的表现与小组整体表现捆绑在一起，这样组内人员互相提醒、互相帮助，组与组之间互相竞争、互相监督。真正落实班级岗位管理，提高学生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