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国旗下演讲稿小学生"/>
      <w:r>
        <w:rPr/>
        <w:t>文明礼仪国旗下演讲稿小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，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