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邪教进家庭建议书"/>
      <w:r>
        <w:rPr/>
        <w:t>反邪教进家庭建议书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人类已经进入</w:t>
      </w:r>
      <w:r>
        <w:rPr/>
        <w:t>21</w:t>
      </w:r>
      <w:r>
        <w:rPr/>
        <w:t>世纪，和平与发展是当今时代的主流。但是，近年来邪教势力在世界范围内滋生蔓延，已成为当今世界的一大公害。为了防止邪教向学校渗透，也为了通过学生带动家庭识别邪教、远离邪教、反对邪教，维护社会和谐稳定。根据上级指示精神，我校正在开展以“无邪教学校”为主要内容的反邪教“小手拉大手”工程。为了提倡科学健康的生活方式，切实增强识别邪教、自觉抵制邪教的能力，特发出如下建议：</w:t>
      </w:r>
    </w:p>
    <w:p>
      <w:pPr>
        <w:pStyle w:val="Normal"/>
        <w:rPr/>
      </w:pPr>
      <w:r>
        <w:rPr/>
        <w:t>一、从我做起，不信邪教，抵制邪教。拒绝邪教的一切宣传活动，以我们文明进步的思想言行，塑造健康向上的精神风貌。</w:t>
      </w:r>
    </w:p>
    <w:p>
      <w:pPr>
        <w:pStyle w:val="Normal"/>
        <w:rPr/>
      </w:pPr>
      <w:r>
        <w:rPr/>
        <w:t>二、影响和带动周围的人不信邪教，拒绝邪教。向周围的同学、亲人和朋友宣传党和政府处理邪教问题的正确决策，深入揭批邪教的本质和社会危害，让更多的人加入抵制邪教的行列。</w:t>
      </w:r>
    </w:p>
    <w:p>
      <w:pPr>
        <w:pStyle w:val="Normal"/>
        <w:rPr/>
      </w:pPr>
      <w:r>
        <w:rPr/>
        <w:t>三、努力学习科学文化知识，提高辨别真假是非的能力，树立正确的人生观和价值观，大力弘扬科学精神。通过各种形式的社会实践活动，带头实践文明健康的生活方式，积极参加健康向上的文体活动，推动崇尚科学文明浓厚氛围的形成。家长们，行动起来，相信科学，崇尚科学，给孩子们作出表率</w:t>
      </w:r>
      <w:r>
        <w:rPr/>
        <w:t>;</w:t>
      </w:r>
      <w:r>
        <w:rPr/>
        <w:t>要向自己的亲戚、朋友、邻居作认真的宣传工作，以提高他们识别、抵制邪教的能力。对他们中那些参与邪教活动的人，要说服他们坚决同邪教决裂。</w:t>
      </w:r>
    </w:p>
    <w:p>
      <w:pPr>
        <w:pStyle w:val="Normal"/>
        <w:rPr/>
      </w:pPr>
      <w:r>
        <w:rPr/>
        <w:t>“</w:t>
      </w:r>
      <w:r>
        <w:rPr/>
        <w:t>小手拉大手，文明一起走”，让我们发扬锲而不舍的精神，把反邪教斗争进行到底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