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12号护士节致辞"/>
      <w:r>
        <w:rPr/>
        <w:t>5</w:t>
      </w:r>
      <w:r>
        <w:rPr/>
        <w:t>月</w:t>
      </w:r>
      <w:r>
        <w:rPr/>
        <w:t>12</w:t>
      </w:r>
      <w:r>
        <w:rPr/>
        <w:t>号护士节致辞</w:t>
      </w:r>
      <w:bookmarkEnd w:id="0"/>
    </w:p>
    <w:p>
      <w:pPr>
        <w:pStyle w:val="Normal"/>
        <w:rPr/>
      </w:pPr>
      <w:r>
        <w:rPr/>
        <w:t>各位护士同志们，各位朋友大家好</w:t>
      </w:r>
      <w:r>
        <w:rPr/>
        <w:t>!</w:t>
      </w:r>
    </w:p>
    <w:p>
      <w:pPr>
        <w:pStyle w:val="Normal"/>
        <w:rPr/>
      </w:pPr>
      <w:r>
        <w:rPr/>
        <w:t>在五月这个美好的季节里，伴着满山盛开的兴安杜鹃花香，我们迎来了</w:t>
      </w:r>
      <w:r>
        <w:rPr/>
        <w:t>5.12</w:t>
      </w:r>
      <w:r>
        <w:rPr/>
        <w:t>国际护士节。今天，我们在这里欢聚一堂，重温南丁格尔精神，回顾医院护理工作的光荣传统，展望医院护理工作的美好未来。同时我们护理战线的同志们还将以良好的精神风貌和优秀的才艺表达自己对护理工作的热爱和憧憬。我代表院领导班子向参加庆祝活动的各位护士代表，并通过你们向默默无闻、无私奉献、勇挑重担的全体护理工作者致以节日的祝贺和衷心的感谢。向在医院护理岗位辛勤工作的护士同志表示崇高的敬意，对于你们多年来给予护理工作的支持和无私奉献表示衷心的感谢。</w:t>
      </w:r>
    </w:p>
    <w:p>
      <w:pPr>
        <w:pStyle w:val="Normal"/>
        <w:rPr/>
      </w:pPr>
      <w:r>
        <w:rPr/>
        <w:t>护理工作是医院工作的重要组成部分。近年来，医院护理工作在护理部带领下，通过积极学习培训不断转变护理理念，创新健康教育模式，增强质量管理意识，落实各项护理措施，提升护理管理水平，工作效率和护理质量有了很大提高，医患关系有了进一步改善，取得了显着的工作业绩，赢得了患者和社会的广泛好评。特别在每一次重大突发卫生事件面前，护理人员积极投身其中，迎难而上，快速反应，在危难时刻彰显了护士的高尚品质和良好素养，确保了全市人民的健康和生命安全，谱写了一曲又一曲动人的时代颂歌。可以说我们医院的护理团队是一支和谐稳定、团结向上、富于创新精神的团队，是一支充满青春活力和阳光魅力的团队，是一支让领导放心、病人满意社会口碑良好的团队，作为院长，我为医院拥有这样一支优秀团队而感到骄傲和自豪</w:t>
      </w:r>
      <w:r>
        <w:rPr/>
        <w:t>!</w:t>
      </w:r>
    </w:p>
    <w:p>
      <w:pPr>
        <w:pStyle w:val="Normal"/>
        <w:rPr/>
      </w:pPr>
      <w:r>
        <w:rPr/>
        <w:t>多年来，我院护理工作者特别是临床一线的护理同志们，大力弘扬南丁格尔精神，在平凡的工作岗位上，坚定理想与信念，坚守岗位与职责，以忠于职守、乐于奉献、甘于辛劳的工作作风，通过爱岗敬业、忘我工作，用爱心、耐心、细心和责任心赢得了广大患者的赞誉和信赖，树立了白衣天使良好的社会形象。</w:t>
      </w:r>
    </w:p>
    <w:p>
      <w:pPr>
        <w:pStyle w:val="Normal"/>
        <w:rPr/>
      </w:pPr>
      <w:r>
        <w:rPr/>
        <w:t>当前，我们正在开展医院卫生文化建设，要通过各种文化建设形式和手段加强广大医护工作者的思想道德教育，提高医务人员综合素质和专业技术水平，促进医院医疗服务水平的全面提高。</w:t>
      </w:r>
    </w:p>
    <w:p>
      <w:pPr>
        <w:pStyle w:val="Normal"/>
        <w:rPr/>
      </w:pPr>
      <w:r>
        <w:rPr/>
        <w:t>同志们，当今医学发展日新月异，对我们护理工作也提出了更高的要求。一名优秀的护理工作者，不仅要有精湛的护理技能，更要有良好的职业素质和服务意识。在这里，向全院医护人员提四点希望，一是希望医护工作者能不断学习，了解国际国内先进的医疗护理文化，不断更新知识，提高自身的专业素质，从而保证医院整体的护理水平得到提高。二是希望医护工作者以开展“创先争优”和“优质护理示范工程”为契机，坚持“以病人为中心”的服务理念，深入贯彻医疗护理的规范和制度，尤其是核心制度中涉及护理方面的要求内容，要做到人人知晓、人人明白、人人会操作、人人尽责任。用自己的爱心、细心、真心和责任心，结合全国卫生系统的开展“三好一满意”活动的要求，围绕以患者为中心开展有特色、有创新、有品质的优质护理工程。为广大患者健康贡献自己的力量，在护理岗位上无私奉献和勤奋教学的行动中实现自身的人生价值。三是希望全院各部门多关心、支持护理人员的工作，为其提供实实在在的支持和帮助，竭尽全力解决她们的后顾之忧，充分调动其工作积极性和主动性，努力为她们创造一个更加宽容、理解、和谐的工作环境。四是希望我们的广大护士真正的理解和体会医院对聘用人员实行同工同酬制度的用意，珍惜这份来之不易的工作待遇。并把这些生活的待遇变成对工作的负责，对职业的忠诚、对未来的贡献。在工作中能保持愉快的心情，用内心的喜悦和幸福，传递爱的祝福，把你们的微笑带给每一位病人，也带给每一位同事。用爱来温暖百姓，用爱来温暖整个社会。</w:t>
      </w:r>
    </w:p>
    <w:p>
      <w:pPr>
        <w:pStyle w:val="Normal"/>
        <w:rPr/>
      </w:pPr>
      <w:r>
        <w:rPr/>
        <w:t>同志们，今天的</w:t>
      </w:r>
      <w:r>
        <w:rPr/>
        <w:t>zz</w:t>
      </w:r>
      <w:r>
        <w:rPr/>
        <w:t>市第一人民医院正步入一个新的春天，我们的事业蒸蒸日上，我们的前途一片辉煌，让我们全体医护人员携起手来，继续发扬南丁格尔精神，脚踏实地，勤奋工作，不负重托，不辱使命，在平凡的岗位上创造出不平凡的业绩，使医院护理管理工作再上一个新的台阶，共创我院美好广阔的明天</w:t>
      </w:r>
      <w:r>
        <w:rPr/>
        <w:t>!</w:t>
      </w:r>
      <w:r>
        <w:rPr/>
        <w:t>春天再向我们呼唤，爱将彰显我们回报社会的美好愿望。</w:t>
      </w:r>
    </w:p>
    <w:p>
      <w:pPr>
        <w:pStyle w:val="Normal"/>
        <w:widowControl/>
        <w:bidi w:val="0"/>
        <w:spacing w:before="180" w:after="180"/>
        <w:jc w:val="left"/>
        <w:rPr/>
      </w:pPr>
      <w:r>
        <w:rPr/>
        <w:t>最后我再次祝愿全院的护士同志们节日快乐、工作顺心、生活幸福、健康美丽</w:t>
      </w:r>
      <w:r>
        <w:rPr/>
        <w:t>!</w:t>
      </w:r>
      <w:r>
        <w:rPr/>
        <w:t>祝大家才艺表演取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