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教育实习鉴定表范文"/>
      <w:r>
        <w:rPr/>
        <w:t>教师资格教育实习鉴定表范文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储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矗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